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47/18</w:t>
        <w:br/>
        <w:t>Z POSIEDZENIA KOMISJI BUDŻETU I FINANSÓW,</w:t>
        <w:br/>
        <w:t>KTÓRE ODBYŁO SIĘ W DNIU 4 WRZEŚ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Budżetu i Finansów Maria Ożga powitała przybyłych na posiedzenie Komisji radnych i gości. Na podstawie listy obecności (załącznik nr 1) stwierdziła prawomocność obrad </w:t>
        <w:br/>
        <w:t>– obecnych 5 członków Komisji. Po czym zaproponowała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wnioski do budżetu Powiatu Tarnogórskiego na 2019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NormalnyWeb"/>
        <w:spacing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 został przyjęty w głosowaniu – 5 głosów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)</w:t>
      </w:r>
    </w:p>
    <w:p>
      <w:pPr>
        <w:pStyle w:val="Normal"/>
        <w:jc w:val="both"/>
        <w:rPr/>
      </w:pPr>
      <w:r>
        <w:rPr/>
        <w:t>Przewodnicząca Komisji przystąpiła do głosowania poszczególnych wniosków do budżetu Powiatu Tarnogórskiego na 2019 r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była Krystyna Kosmala Starosta Tarnogórsk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284" w:hanging="284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nioski Komisji ds. Infrastruktury i Środowisk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Budowa ciągu pieszo-rowerowego na odcinku Radzionków – Tarnowskie Góry (Bobrowniki Śląskie). Opracowana dokumentacja techniczna będzie aktualizowana. Szacunkowy koszt realizacji zadania wg. informacji Zarządu Dróg Powiatowych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 „za” – 6, „przeciw” - 0, „wstrzymało się” - 0, nie głosowało – 0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Cs w:val="false"/>
          <w:lang w:eastAsia="en-US"/>
        </w:rPr>
        <w:t xml:space="preserve">Radny Józef Korpak powiedział, że ww. budowa zyskuje nowych zwolenników gdyż również </w:t>
        <w:br/>
        <w:t xml:space="preserve">do  budżetu partycypacyjnego została zgłoszona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Cs w:val="false"/>
          <w:lang w:eastAsia="en-US"/>
        </w:rPr>
        <w:t>Poszerzenie jezdni drogi powiatowej na niektórych skrzyżowaniach dróg w celu wyodrębnienia lewoskrętów. Szacunkowy koszt realizacji zadania wg. informacji Zarządu Dróg Powiatowych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Proponuje się wyodrębnienie lewoskrętów na następujących skrzyżowaniach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 w:val="false"/>
          <w:lang w:eastAsia="en-US"/>
        </w:rPr>
        <w:t>skrzyżowanie ul. Bytomskiej z ul. Kopernika w Tarnowskich Górach,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 w:val="false"/>
          <w:lang w:eastAsia="en-US"/>
        </w:rPr>
        <w:t>skrzyżowanie ul. Bytomskiej z ul. Słoneczników w Tarnowskich Górach,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 w:val="false"/>
          <w:lang w:eastAsia="en-US"/>
        </w:rPr>
        <w:t>skrzyżowanie ul. Opolskiej z ul. Opatowicką w Tarnowskich Górach,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 w:val="false"/>
          <w:lang w:eastAsia="en-US"/>
        </w:rPr>
        <w:t>skrzyżowanie ul. Sikorskiego z ul. Skotnicką w Radzionkowie,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 w:val="false"/>
          <w:lang w:eastAsia="en-US"/>
        </w:rPr>
        <w:t>skrzyżowanie ul. Nałkowskiej z ul. Szybową w Radzionkowie.</w:t>
      </w:r>
    </w:p>
    <w:p>
      <w:pPr>
        <w:pStyle w:val="Normal"/>
        <w:suppressAutoHyphens w:val="false"/>
        <w:ind w:left="106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firstLine="709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– 6, „przeciw” - 0, „wstrzymało się” - 0, nie głosowało – 0</w:t>
      </w:r>
    </w:p>
    <w:p>
      <w:pPr>
        <w:pStyle w:val="Normal"/>
        <w:suppressAutoHyphens w:val="false"/>
        <w:spacing w:lineRule="auto" w:line="256" w:before="0" w:after="160"/>
        <w:ind w:firstLine="709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Cs w:val="false"/>
          <w:lang w:eastAsia="en-US"/>
        </w:rPr>
        <w:t xml:space="preserve">Budowa zaplecza sanitarno-szatniowego przy Powiatowym Młodzieżowym Domu Kultury </w:t>
        <w:br/>
        <w:t xml:space="preserve">im. H. Jordana w Tarnowskich Górach. Szacunkowy koszt realizacji zadania – 300 000 zł.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5, „przeciw” - 0, „wstrzymało się” - 1, nie głosowało – 0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Cs w:val="false"/>
          <w:lang w:eastAsia="en-US"/>
        </w:rPr>
        <w:t xml:space="preserve">Starosta Tarnogórski poinformowała, że w przyszłym roku w szkołach powiatowych będzie o 38 oddziałów więcej w związku z tym, że przyjdą dwa roczniki tj. rok 2003 czyli ostatnia klasa gimnazjum </w:t>
        <w:br/>
        <w:t xml:space="preserve">i rok 2004 czyli pierwszy rocznik ośmioklasistów. Oddziały te trzeba będzie utrzymać ze środków </w:t>
        <w:br/>
        <w:t xml:space="preserve">z subwencji. Zwróciła uwagę, że podstawą naliczenia subwencji na rok 2019 będzie liczba uczniów rozpoczynających we wrześniu naukę w roku szkolnym 2018/2019. Subwencja została oszacowana na 43 000 000 zł. W bieżącym roku na zadania w szkołach powiatowych jest 44 000 000 zł. Czyli subwencja będzie niższa o 1 000 000 zł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Cs w:val="false"/>
          <w:lang w:eastAsia="en-US"/>
        </w:rPr>
        <w:t>Odtworzenie ogrodzenia wokół Zespołu Szkół Techniczno-Ekonomicznych w Radzionkowie oraz poprawa zagospodarowania terenu przyszkolnego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5, „przeciw” - 0, „wstrzymało się” - 1, nie głosowało – 0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Starosta Tarnogórski powiedziała, że ww. szkole liczba oddziałów na rozpoczęcie roku szkolnego 2018/2019 wynosi 4. Stwierdziła, że szkoła ta nie rokuje nadziei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Radny Józef Korpak zwrócił uwagę, że jest tam również szkoła specjalna a poza tym teren ten musi być ogrodzony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Cs w:val="false"/>
          <w:lang w:eastAsia="en-US"/>
        </w:rPr>
        <w:t xml:space="preserve">Starosta Tarnogórski odparła, że ogrodzenie to jedno ale we wniosku mowa jest jeszcze </w:t>
        <w:br/>
        <w:t xml:space="preserve">o zagospodarowaniu terenu przyszkolnego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Przewodnicząca Komisji zwróciła uwagę, że ogrodzenie pozwoli na zabezpieczenie terenu Powiatoweg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Budowa boiska wielofunkcyjnego pomiędzy Zespołem Szkół Chemiczno-Medycznych </w:t>
        <w:br/>
        <w:t>i Ogólnokształcących, a I Liceum Ogólnokształcącym w Tarnowskich Górach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3, „przeciw” - 0, „wstrzymało się” - 3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Budowa chodnika pieszo-rowerowego przy ul. XXX-lecia w Kaletach Zielonej, tj. droga powiatowa łącząca stawy w Zielonej ze skrzyżowaniem w drodze wojewódzkiej w Kaletach Miotku. Dodatkowo mieszkańcy wnioskowali o wykonanie zadania poprzez udział </w:t>
        <w:br/>
        <w:t xml:space="preserve">w glosowaniu nad budżetem partycypacyjnym. 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5, „przeciw” - 0, „wstrzymało się” - 1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Modernizacja nawierzchni oraz budowa chodnika przy ul. Koszęcińskiej w Kaletach, tj. droga powiatowa nr 3250S – łącząca powiat tarnogórski z powiatem lublinieckim. Droga łącząca powiaty pomiędzy miejscowościami Kalety-Koszęcin. Chodnik pomiędzy rondem </w:t>
        <w:br/>
        <w:t xml:space="preserve">a ul. Rzeczną. Należałoby rozważyć możliwość pozyskania środków zewnętrznych z uwagi </w:t>
        <w:br/>
        <w:t xml:space="preserve">na fakt, iż przedmiotowa droga jest strategiczną dla obu powiatów.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6, „przeciw” - 0, „wstrzymało się” - 0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Remont nawierzchni odcinka drogi Boruszowice-Mikołeska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6, „przeciw” - 0, „wstrzymało się” - 0, nie głosowało - 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bCs w:val="false"/>
          <w:lang w:eastAsia="en-US"/>
        </w:rPr>
        <w:t xml:space="preserve">Kolejny etap remontu nawierzchni ul. Dworcowej w Miasteczku Śląskim, tj. droga powiatowa </w:t>
        <w:br/>
        <w:t xml:space="preserve">o znaczeniu strategicznym dla centrum Miasteczka Śląskiego oraz podmiotów działających </w:t>
        <w:br/>
        <w:t>na jej linii przebiegu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6, „przeciw” - 0, „wstrzymało się” - 0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Remont nawierzchni oraz budowa chodnika przy ul. Rubinowej, droga powiatowa – łącząca centrum Miasteczka Śląskiego z Żyglinem. Droga powiatowa o znaczeniu strategicznym dla gminy.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6, „przeciw” - 0, „wstrzymało się” - 0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II etap remontu mostu w ul. Ks. Drozdka w Kaletach tj. droga powiatowa 2352S. Most łączący dwie najbardziej zaludnione części miasta Kalety tj. Kalety centrum – Jędrysek. Jest to jedyny most pomiędzy tymi częściami miasta, którym odbywa się transport do i z zakładów </w:t>
        <w:br/>
        <w:t>w Kaletach Jędrysku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– 6, „za” - 3, „przeciw” - 0, „wstrzymało się” - 3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bCs w:val="false"/>
          <w:lang w:eastAsia="en-US"/>
        </w:rPr>
        <w:t>Remont mostu w ul. Stawowej w Kaletach Zielona tj. droga powiatowa 2335S. Z posiadanych informacji wynika, iż zadanie posiada dokumentację projektową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3, „przeciw” - 0, „wstrzymało się” - 3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Realizacja budowy skrzyżowania ul. Sielanka z ul. Janasa oraz ul. Starotarnowicką </w:t>
        <w:br/>
        <w:t>w Tarnowskich Górach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6, „przeciw” - 0, „wstrzymało się” - 0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Kolejny etap remontu ul. Repeckiej w Tarnowskich Górach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5, „przeciw” - 0, „wstrzymało się” - 1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Kolejny etap remontu ul. Górniczej w Tarnowskich Górach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6, „przeciw” - 0, „wstrzymało się” - 0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Remont wiaduktu drogowego na ul. Nakielskiej w Tarnowskich Górach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6, „przeciw” - 0, „wstrzymało się” - 0, nie głosowało – 0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Przewodnicząca Komisji w związku z rozpoczęciem robót na wiadukcie zapytała o ich zakres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Cs w:val="false"/>
          <w:lang w:eastAsia="en-US"/>
        </w:rPr>
        <w:t>Starosta Tarnogórski poinformowała, że zostanie przeprowadzony remont dylatacji i łożyskowania. Remont kompleksowy kosztowałby około 8 000 000 zł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Remont wraz z przebudową chodników na ul. Powstańców Śląskich w Tarnowskich Górach wraz z kończącymi je skrzyżowaniami: ul. Opolskiej z ul. Sobieskiego oraz ul. Sienkiewicza </w:t>
        <w:br/>
        <w:t xml:space="preserve">z ul. Powstańców Śląskich.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6, „przeciw” - 0, „wstrzymało się” - 0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Budowa nakładki wyciszającej na ul. Bytomskiej od ronda Ks. Blachnickiego do ronda Ppłk. Ranoszki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5 „przeciw” - 0, „wstrzymało się” - 1, nie głosowało – 0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Starosta Tarnogórski poinformowała, że są to zadania współfinansowane zgodnie z porozumieniem przez Gminę Tarnowskie Góry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Budowa ogrodzenia wokół Zespołu Szkół Artystyczno-Projektowych w Tarnowskich Górach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3, „przeciw” - 0, „wstrzymało się” - 3, nie głosowało – 0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Cs w:val="false"/>
          <w:lang w:eastAsia="en-US"/>
        </w:rPr>
        <w:t xml:space="preserve">Radny Gustaw Jochlik wyjaśnił, że wstrzymał się od głosu, ponieważ zasadnym byłoby wydzielenie </w:t>
        <w:br/>
        <w:t>z niezagospodarowanego terenu szkoły czyli parku miejsca z przeznaczeniem na parking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Starosta Tarnogórski wyjaśniła, że park przy ww. szkole jest parkiem zabytkowym i utworzenie parkingu w tym miejscu jest niemożliwe. Dodała, że w związku z pozyskaniem pieniędzy zostaną przeprowadzone prace konserwatorskie na drzewostanie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Radny Gustaw Jochlik podtrzymał swój głos wstrzymujący się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284" w:hanging="284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nioski Komisji ds. Bezpieczeństwa i Ochrony Porządku Prawneg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Środki finansowe stanowiące dochody własne Powiatu dla Policji z przeznaczeniem </w:t>
        <w:br/>
        <w:t xml:space="preserve">na rekompensaty dla policjantów podejmujących służbę nad jeziorem Chechło-Nakło Śląskie oraz Kalety Zielona w sezonie letnim 2019 roku w wymiarze przekraczającym normę określoną w art. 33 ust. 2 ustawy o Policji – </w:t>
      </w:r>
      <w:r>
        <w:rPr>
          <w:rFonts w:eastAsia="Calibri"/>
          <w:b/>
          <w:lang w:eastAsia="en-US"/>
        </w:rPr>
        <w:t>17.000,00 zł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5, „przeciw” - 0, „wstrzymało się” - 1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bCs w:val="false"/>
          <w:lang w:eastAsia="en-US"/>
        </w:rPr>
        <w:t xml:space="preserve">Środki finansowe na zakup paliwa do radiowozów patrolujących jezioro Chechło-Nakło Śląskie </w:t>
        <w:br/>
        <w:t xml:space="preserve">– </w:t>
      </w:r>
      <w:r>
        <w:rPr>
          <w:rFonts w:eastAsia="Calibri"/>
          <w:b/>
          <w:lang w:eastAsia="en-US"/>
        </w:rPr>
        <w:t>1 200,00 zł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5, „przeciw” - 0, „wstrzymało się” - 1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Cs w:val="false"/>
          <w:lang w:eastAsia="en-US"/>
        </w:rPr>
        <w:t xml:space="preserve">Środki finansowe na zatrudnienie ratowników w sezonie letnim 2019 roku na czas wakacji </w:t>
        <w:br/>
        <w:t xml:space="preserve">na kąpieliskach znajdujących się na terenie powiatu tarnogórskiego – </w:t>
      </w:r>
      <w:r>
        <w:rPr>
          <w:rFonts w:eastAsia="Calibri"/>
          <w:b/>
          <w:lang w:eastAsia="en-US"/>
        </w:rPr>
        <w:t>5 000,00 zł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6, „przeciw” - 0, „wstrzymało się” - 0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bCs w:val="false"/>
          <w:lang w:eastAsia="en-US"/>
        </w:rPr>
        <w:t xml:space="preserve">Środki finansowe na zakup nagród rzeczowych oraz zorganizowanie Powiatowych Eliminacji Ogólnopolskiego Konkursu Plastycznego dla dzieci i młodzieży organizowanego rok rocznie przez Komendę Powiatową Państwowej Straży Pożarnej w Tarnowskich Górach </w:t>
        <w:br/>
        <w:t xml:space="preserve">– </w:t>
      </w:r>
      <w:r>
        <w:rPr>
          <w:rFonts w:eastAsia="Calibri"/>
          <w:b/>
          <w:bCs w:val="false"/>
          <w:lang w:eastAsia="en-US"/>
        </w:rPr>
        <w:t>2 000</w:t>
      </w:r>
      <w:r>
        <w:rPr>
          <w:rFonts w:eastAsia="Calibri"/>
          <w:b/>
          <w:lang w:eastAsia="en-US"/>
        </w:rPr>
        <w:t>,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4, „przeciw” - 0, „wstrzymało się” - 2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bCs w:val="false"/>
          <w:lang w:eastAsia="en-US"/>
        </w:rPr>
        <w:t>Oznakowania poziome i pionowe dróg powiatowych –</w:t>
      </w:r>
      <w:r>
        <w:rPr>
          <w:rFonts w:eastAsia="Calibri"/>
          <w:b/>
          <w:lang w:eastAsia="en-US"/>
        </w:rPr>
        <w:t xml:space="preserve"> co najmniej 100 000,00 zł</w:t>
      </w:r>
      <w:r>
        <w:rPr>
          <w:rFonts w:eastAsia="Calibri"/>
          <w:bCs w:val="false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6, „przeciw” - 0, „wstrzymało się” - 0, nie głosowało - 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bCs w:val="false"/>
          <w:lang w:eastAsia="en-US"/>
        </w:rPr>
        <w:t xml:space="preserve">Zakup agregatu prądotwórczego dla Starostwa Powiatowego w Tarnowskich Górach </w:t>
      </w:r>
      <w:r>
        <w:rPr>
          <w:rFonts w:eastAsia="Calibri"/>
          <w:lang w:eastAsia="en-US"/>
        </w:rPr>
        <w:t xml:space="preserve">– </w:t>
        <w:br/>
      </w:r>
      <w:r>
        <w:rPr>
          <w:rFonts w:eastAsia="Calibri"/>
          <w:b/>
          <w:lang w:eastAsia="en-US"/>
        </w:rPr>
        <w:t>100 000,00 zł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5, „przeciw” - 0, „wstrzymało się” - 1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ki radnego Marcina Parys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mont nawierzchni drogi powiatowej ul. Paderewskiego tj. drogi łączącej Kalety centrum – Kuczów. Strategiczna droga wyjazdowa z centralnej części kalet w stronę Tarnowskich Gór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5, „przeciw” - 0, „wstrzymało się” - 1, nie głosowało – 0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bCs w:val="false"/>
          <w:lang w:eastAsia="en-US"/>
        </w:rPr>
        <w:t xml:space="preserve">zwiększenie środków konkursowych na zlecanie zadań z zakresu kultury fizycznej i sportu oraz na krzewienie działalności kulturalnej instytucji i organizacji na terenie powiatu. Działalność sportowa </w:t>
      </w:r>
      <w:r>
        <w:rPr>
          <w:rFonts w:eastAsia="Calibri"/>
          <w:b/>
          <w:bCs w:val="false"/>
          <w:lang w:eastAsia="en-US"/>
        </w:rPr>
        <w:t>150 000,00 zł</w:t>
      </w:r>
      <w:r>
        <w:rPr>
          <w:rFonts w:eastAsia="Calibri"/>
          <w:bCs w:val="false"/>
          <w:lang w:eastAsia="en-US"/>
        </w:rPr>
        <w:t xml:space="preserve">, działalność kulturalna </w:t>
      </w:r>
      <w:r>
        <w:rPr>
          <w:rFonts w:eastAsia="Calibri"/>
          <w:b/>
          <w:bCs w:val="false"/>
          <w:lang w:eastAsia="en-US"/>
        </w:rPr>
        <w:t>150 000,00 zł</w:t>
      </w:r>
      <w:r>
        <w:rPr>
          <w:rFonts w:eastAsia="Calibri"/>
          <w:bCs w:val="false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wyniki głosowania: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becnych - 6, „za” - 4, „przeciw” - 0, „wstrzymało się” - 2, nie głosowało - 0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Komisja w głosowaniu – 5 głosów „za”, 0 głosów „przeciw”, 1 głos „wstrzymujący się” zadecydowała </w:t>
        <w:br/>
        <w:t xml:space="preserve">o przekazaniu wniosków złożonych po terminie przez radnych Krystyny Trzęsiok i Józefa Korpaka </w:t>
        <w:br/>
        <w:t xml:space="preserve">(w zakresie punktów 6, 7, 8 ujętych w piśmie radnego z dnia 24 sierpnia 2018 roku), do Zarządu Powiatu, bez rozpatrzenia przez Komisję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t nie zabrał głosu w tym punkc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Przewodnicząca</w:t>
      </w:r>
    </w:p>
    <w:p>
      <w:pPr>
        <w:pStyle w:val="Normal"/>
        <w:ind w:left="3960" w:hanging="0"/>
        <w:jc w:val="center"/>
        <w:rPr/>
      </w:pPr>
      <w:r>
        <w:rPr/>
        <w:t>Komisji Budżetu i Finan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(-) Maria Ożg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47/18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4 WRZEŚ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3:00Z</dcterms:created>
  <dc:creator>nr6</dc:creator>
  <dc:description/>
  <cp:keywords/>
  <dc:language>en-US</dc:language>
  <cp:lastModifiedBy>WIP</cp:lastModifiedBy>
  <cp:lastPrinted>2018-05-15T08:14:00Z</cp:lastPrinted>
  <dcterms:modified xsi:type="dcterms:W3CDTF">2018-09-18T06:12:00Z</dcterms:modified>
  <cp:revision>21</cp:revision>
  <dc:subject/>
  <dc:title>PROTOKÓŁ NR 71/14</dc:title>
</cp:coreProperties>
</file>