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43/18</w:t>
        <w:br/>
        <w:t>Z POSIEDZENIA KOMISJI DS. INFRASTRUKTURY I ŚRODOWISKA</w:t>
        <w:br/>
        <w:t>KTÓRE ODBYŁO SIĘ W DNIU 27 SIERP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Komisji ds. Infrastruktury i Środowiska Marcin Parys powitał przybyłych </w:t>
        <w:br/>
        <w:t>na posiedzenie Komisji radnych i gości. Na podstawie listy obecności (załącznik nr 1) stwierdził prawomocność obrad – obecnych 4 członków Komisji i przystąpił do realizacji następującego porządku obra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iniowanie projektów uchwał na najbliższą sesję Rady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sprawie pozbawienia kategorii drogi powiatowej odcinka drogi powiatowej nr 3263S - ulicy Schwallenberga w Radzionkowie </w:t>
      </w:r>
      <w:r>
        <w:rPr>
          <w:b/>
        </w:rPr>
        <w:t>(druk nr 40/2018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sprawie wyrażenia zamiaru przystąpienia przez Powiat Tarnogórski do realizacji wraz </w:t>
        <w:br/>
        <w:t xml:space="preserve">z Nadleśnictwem Świerklaniec wspólnego przedsięwzięcia pn.: „Modernizacja nawierzchni bitumicznej drogi powiatowej nr 2352S Mikołeska-Lubocz” </w:t>
      </w:r>
      <w:r>
        <w:rPr>
          <w:b/>
        </w:rPr>
        <w:t>(druk nr 46/2018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sprawie wyrażenia zgody na przekazanie Gminie Tarnowskie Góry zarządzania niektórymi odcinkami dróg powiatowych znajdującymi się na terenie Gminy Tarnowskie Góry oraz wspólnej realizacji projektu pn.: „Rozbudowa centrum przesiadkowego wraz z budową infrastruktury rowerowej w mieście Tarnowskie Góry”</w:t>
      </w:r>
      <w:r>
        <w:rPr>
          <w:b/>
        </w:rPr>
        <w:t xml:space="preserve"> (druk nr 49/2018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a o stanie zaawansowania prac i pozyskania środków zewnętrznych na realizację zadania „Ochrona głównego zbiornika wód podziemnych 330-Gliwice poprzez kompleksowe unieszkodliwienie odpadów wraz z rekultywacją terenów skażonych Zakładów Chemicznych „Tarnowskie Góry” w likwidacji w Tarnowskich Gó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/>
        </w:rPr>
        <w:t xml:space="preserve"> </w:t>
      </w: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Joanna Krawczyńska Naczelnik Wydziału Inwestycji i Drogownictwa przedstawiła projekt uchwały </w:t>
        <w:br/>
        <w:t>w sprawie pozbawienia kategorii drogi powiatowej odcinka drogi powiatowej nr 3263S - ulicy Schwallenberga w Radzionkowie i dodała, że uchwała zostanie przedstawiona na sesji Rady Powiatu po otrzymaniu opinii Zarządu Województwa Ślą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Inwestycji i Drogownictwa przedstawiła projekt uchwały w sprawie wyrażenia zamiaru przystąpienia przez Powiat Tarnogórski do realizacji wraz z Nadleśnictwem Świerklaniec wspólnego przedsięwzięcia pn.: „Modernizacja nawierzchni bitumicznej drogi powiatowej nr 2352S Mikołeska-Lubocz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1c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Inwestycji i Drogownictwa przedstawiła projekt uchwały w sprawie wyrażenia zgody na przekazanie Gminie Tarnowskie Góry zarządzania niektórymi odcinkami dróg powiatowych znajdującymi się na terenie Gminy Tarnowskie Góry oraz wspólnej realizacji projektu pn.: „Rozbudowa centrum przesiadkowego wraz z budową infrastruktury rowerowej w mieście Tarnowskie Góry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Lucjan Galios zapytał o realizację inwestycji polegającej na przebudowie mostu w ciągu ulicy Drozdka w Kalet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rystyna Kosmala Starosta Tarnogórski odpowiedziała, że na dzień 6 września br. zaplanowano sesję Rady Miejskiej w Kaletach, a w porządku obrad tej sesji uwzględniono uchwałę w sprawie udzielenia pomocy finansowej Powiatowi Tarnogórskiemu na realizację zadania pn.: „Przebudowa mostu w ciągu drogi 2352S w miejscowości Kalety w ciągu ulicy Drozdka". Następnie odczytała treść projektu niniejszej uchwały oraz pismo Regionalnej Dyrekcji Lasów Państwowych w Katowicach z dnia</w:t>
        <w:br/>
        <w:t xml:space="preserve">22 sierpnia br., w którym poinformowano, iż pula środków finansowych przydzielonych przez Dyrekcję Generalną Lasów Państwowych dla RDLP z przeznaczeniem na realizację przedsięwzięć wspólnych </w:t>
        <w:br/>
        <w:t xml:space="preserve">z jednostkami samorządu terytorialnego w 2018 roku została w pełni rozdysponowana. Beneficjentem rozdzielonych środków finansowych jest między innymi Powiat Tarnogórski, który wraz </w:t>
        <w:br/>
        <w:t>z Nadleśnictwem Świerklaniec realizuje w bieżącym roku dwa zadania. Ponadto Nadleśnictwa Świerklaniec i Koszęcin zrealizowały w 2018 roku na terenie powiatu tarnogórskiego przedsięwzięcia wspólnie z Miastem Kalety. W związku z tym jednostki organizacyjne Regionalnej Dyrekcji Lasów Państwowych w Katowicach nie dysponują na chwilę obecną możliwością partycypacji w kosztach zadania przebudowy mostu w ciągu ulicy Drozdka w Kalet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Franciszek Wróbel główny specjalista w Wydziale Gospodarki Nieruchomościami, w zastępstwie </w:t>
        <w:br/>
        <w:t xml:space="preserve">za Naczelnika Wydziału Gospodarki Nieruchomościami, przedstawił informację o stanie zaawansowania prac i pozyskania środków zewnętrznych na realizację zadania „Ochrona głównego zbiornika wód podziemnych 330-Gliwice poprzez kompleksowe unieszkodliwienie odpadów wraz </w:t>
        <w:br/>
        <w:t xml:space="preserve">z rekultywacją terenów skażonych Zakładów Chemicznych „Tarnowskie Góry” w likwidacji </w:t>
        <w:br/>
        <w:t xml:space="preserve">w Tarnowskich Górach (załącznik nr 2) i dodał, że istotą podejmowanych działań jest ubieganie się </w:t>
        <w:br/>
        <w:t>o nabycie prawa własności do terenów prywatnych, na których składowana jest znaczna część odpadów niebezpiecznych. Nadmienił, że wobec tych terenów toczy się postępowanie egzekucyjn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Starosta Tarnogórski powiedziała, że pomimo licznych spotkań, rozmów telefonicznych oraz składania wniosków o wyrażenie zgodny na uczestnictwo w licytacji i nabycie udziału w nieruchomości Wojewoda Śląski nie zajął stanowiska w tej sprawie. Skarb Państwa nie jest właścicielem wszystkich udziałów w nieruchomości, a więc nie może uzyskać dofinansowania na kontynuację unieszkodliwiania odpadów. Już w 2004 i 2005 roku fakt, iż podmioty prywatne są właścicielami zanieczyszczonych terenów uniemożliwił ubieganie się o środku unijne i przeprowadzenie rekultywacji. Przedstawiciele Komisji Europejskiej przedstawili trzy powody niekwalifikowania się Zakładów Chemicznych „Tarnowskie Góry” do otrzymania dofinansowania. Pierwszy z nich dotyczył zobowiązań wobec pewnej firmy prywatnej, drugi – praw własności nieruchomości należących </w:t>
        <w:br/>
        <w:t>do osób prywatnych, natomiast trzeci argument dotyczył lokalizacji odpadów na obszarze Natura 2000. W pewnym stopniu została usunięta tylko pierwsza wspomniana przyczyna. Część należności zostało uregulowanych, jednak pozostały jeszcze zobowiązania wobec firmy Empol, które sięgają kwoty ponad 3,5 mln złotych, a do końca bieżącego roku będzie to kwota około 4 mln złotych. Tempo przyrostu odsetek to 250 złotych na dzień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wokat Mateusz Weissensteiner Pełnomocnik Starosty w zakresie postępowań dotyczących Zakładów Chemicznych „Tarnowskie Góry” dodał, że w trakcie tego roku usunięta została jeszcze jedna przeszkoda w otrzymaniu dofinansowania ze środków unijnych, tj. umorzenie postępowania egzekucyjnego z nieruchomości. Poważnym utrudnieniem jest brak udzielenia zgody przez Wojewodę Śląskiego na udział w licytacji i nabycie udziału w nieruchomości do zasobu nieruchomości Skarbu Państwa. Z pism którymi dysponuje Starostwo Powiatowe wynika, że uzyskanie niniejszej zgody pozwoliłoby na dokończenie procesu unieszkodliwiania odpadów. Ponadto w trakcie bieżącego roku zainicjowano szereg postępowań celem doprowadzania do zwolnienia spod zajęcia egzekucyjnego rachunku bankowego Powia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rzysztof Łoziński członek Zarządu Powiatu przypomniał, że podczas posiedzenia Komisji Ochrony Środowiska, Zasobów Naturalnych i Leśnictwa w Tarnowskich Górach, deklarowano, iż do końca 2017 roku problem Zakładów Chemicznych „Tarnowskie Góry” zostanie rozwiązany, co jest kwestią dopracowania odpowiedniej formy prawn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Mateusz Weissensteeiner powiedział, że w jego ocenie z punktu widzenia prawnika jedyną </w:t>
        <w:br/>
        <w:t xml:space="preserve">i niepowtarzalną okazją jest nabycie udziałów w nieruchomości poprzez udział w licytacji, co rozwiąże problem unieszkodliwienia odpadów niebezpiecznych pozostałych po Zakładach Chemicznych „Tarnowskie Góry”. Mało prawdopodobnym jest, że w przyszłości ponownie zostanie ogłoszona tego typu licytacja. W tej chwili wszystko zależy od dobrej woli Wojewody Śląskiego, aby wyraził zgodę </w:t>
        <w:br/>
        <w:t>na udział w ni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Stanislaw Wieczorek zapytał, czy Starostwo Powiatowe dysponuje protokołem ze wspomnianej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Główny specjalista w Wydziale Gospodarki Nieruchomościami odpowiedział, że protokół ten jest ogólnie dostępny i znajduje się stronie internetowej Sejmu Rzeczpospolitej Polski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Adwokat Mateusz Weissensteeiner zauważył, że dodatkowym rozwiązaniem jest sądowne zniesienie współwłasności nieruchomości lub wyodrębnienie własności przynajmniej tej części nieruchomości, </w:t>
        <w:br/>
        <w:t>na której znajdują się odpady niebezpieczne. Na tego typu działania Wojewoda Śląski również musi wyrazić zgodę. Ze strony Powiatu Tarnogórskiego podjęto już wszystkie możliwe czynnośc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Starosta Tarnogórski powiedziała, że cena za m</w:t>
      </w:r>
      <w:r>
        <w:rPr>
          <w:vertAlign w:val="superscript"/>
          <w:lang w:eastAsia="pl-PL"/>
        </w:rPr>
        <w:t>2</w:t>
      </w:r>
      <w:r>
        <w:rPr>
          <w:lang w:eastAsia="pl-PL"/>
        </w:rPr>
        <w:t xml:space="preserve"> gruntu we wcześniej wspomnianej licytacji wynosi jedynie 5,80 zł, co jest bardzo korzystną ofertą. W późniejszym czasie obszar może stanowić potencjalny przedmiot obrot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Członkowie Komisji złożyli wniosek do Zarządu Powiatu o sporządzenie oraz złożenie wniosku </w:t>
        <w:br/>
        <w:t xml:space="preserve">w sprawie podjęcia działań, zadań oraz konkluzji omówionych podczas posiedzenia Podkomisji Ochrony Środowiska, które miało miejsce w Tarnowskich Górach w sprawie ochrony głównego zbiornika wód podziemnych 330-Gliwice poprzez kompleksowe unieszkodliwienie odpadów wraz </w:t>
        <w:br/>
        <w:t xml:space="preserve">z rekultywacją terenów skażonych Zakładów Chemicznych „Tarnowskie Góry” w likwidacji </w:t>
        <w:br/>
        <w:t>w Tarnowskich Górach, a także o złożenie wniosku do poniższych adresa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Minister Środowis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Komisji Ochrony Środowiska, Zasobów Naturalnych i Leśnictwa w Tarnowskich Gór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>
          <w:lang w:eastAsia="pl-PL"/>
        </w:rPr>
      </w:pPr>
      <w:r>
        <w:rPr>
          <w:lang w:eastAsia="pl-PL"/>
        </w:rPr>
        <w:t>Wojewoda Śląsk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Komisja wnosi również o podjęcie skutecznych i zdecydowanych działań, o których była mowa </w:t>
        <w:br/>
        <w:t>w trakcie posiedzenia Komisji Ochrony Środowiska, Zasobów Naturalnych i Leśnictwa w Tarnowskich Gór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Obecnych na sali 6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przyjęła wniosek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4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Komisja przyjęła protokół nr 41/18 z posiedzenia Komisji w dniu 18 czerwca 2018 roku, w głosowaniu </w:t>
        <w:br/>
        <w:t>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42/18 z posiedzenia Komisji w dniu 25 lipca 2018 roku, w głosowaniu </w:t>
        <w:br/>
        <w:t>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ikt nie zabrał głosu w tym punkc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969" w:hanging="0"/>
        <w:jc w:val="center"/>
        <w:rPr/>
      </w:pPr>
      <w:r>
        <w:rPr/>
        <w:t>Przewodniczący Komisji</w:t>
        <w:br/>
        <w:t>ds. Infrastruktury i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jc w:val="center"/>
        <w:rPr/>
      </w:pPr>
      <w:r>
        <w:rPr/>
        <w:t>(-) Marcin Pary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43/18 Z POSIEDZENIA KOMISJI DS. INFRASTRUKTURY I ŚRODOWISKA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7 SIERP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5:00Z</dcterms:created>
  <dc:creator>nr6</dc:creator>
  <dc:description/>
  <cp:keywords/>
  <dc:language>en-US</dc:language>
  <cp:lastModifiedBy>nr367</cp:lastModifiedBy>
  <cp:lastPrinted>2018-09-20T08:51:00Z</cp:lastPrinted>
  <dcterms:modified xsi:type="dcterms:W3CDTF">2018-09-25T05:48:00Z</dcterms:modified>
  <cp:revision>1460</cp:revision>
  <dc:subject/>
  <dc:title>PROTOKÓŁ NR 71/14</dc:title>
</cp:coreProperties>
</file>