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9/18</w:t>
        <w:br/>
        <w:t>Z POSIEDZENIA KOMISJI DS. BEZPIECZEŃSTWA I OCHRONY PORZĄDKU PRAWNEGO</w:t>
        <w:br/>
        <w:t>KTÓRE ODBYŁO SIĘ W DNIU 21 SIERP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ds. Bezpieczeństwa i Ochrony Porządku Prawnego Mariusz Kupny powitał przybyłych na posiedzenie Komisji radnych i gości. Na podstawie listy obecności (załącznik nr 1) stwierdził prawomocność obrad – obecnych 4 członków Komisji 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opiniowanie projektów uchwał na najbliższą sesję Rady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>
          <w:lang w:eastAsia="pl-PL"/>
        </w:rPr>
      </w:pPr>
      <w:r>
        <w:rPr>
          <w:lang w:eastAsia="pl-PL"/>
        </w:rPr>
        <w:t xml:space="preserve">w sprawie zmiany Statutu Powiatu Tarnogórskiego </w:t>
      </w:r>
      <w:r>
        <w:rPr>
          <w:b/>
          <w:lang w:eastAsia="pl-PL"/>
        </w:rPr>
        <w:t>(druk nr 44/2018)</w:t>
      </w:r>
      <w:r>
        <w:rPr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>
          <w:lang w:eastAsia="pl-PL"/>
        </w:rPr>
      </w:pPr>
      <w:r>
        <w:rPr>
          <w:lang w:eastAsia="pl-PL"/>
        </w:rPr>
        <w:t xml:space="preserve">w sprawie zmiany uchwały nr XIII/146/2011 Rady Powiatu w Tarnowskich Górach z dnia </w:t>
        <w:br/>
        <w:t xml:space="preserve">27 września 2011 roku w sprawie przyjęcia „Zasad korzystania z herbu, flag i innych weksyliów Powiatu Tarnogórskiego” </w:t>
      </w:r>
      <w:r>
        <w:rPr>
          <w:b/>
          <w:lang w:eastAsia="pl-PL"/>
        </w:rPr>
        <w:t>(druk nr 45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w sprawie uznania Rady Powiatu Tarnogórskiego za właściwą do rozpatrzenia skargi złożonej przez panie I.Ś. oraz K.G. na Krzysztofa Łozińskiego członka Zarządu Powiatu Tarnogórskiego </w:t>
      </w:r>
      <w:r>
        <w:rPr>
          <w:b/>
          <w:lang w:eastAsia="pl-PL"/>
        </w:rPr>
        <w:t>(druk nr 50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>
          <w:lang w:eastAsia="pl-PL"/>
        </w:rPr>
      </w:pPr>
      <w:r>
        <w:rPr>
          <w:lang w:eastAsia="pl-PL"/>
        </w:rPr>
        <w:t xml:space="preserve">w sprawie uznania Rady Powiatu Tarnogórskiego za niewłaściwą do rozpatrzenia skargi złożonej przez panie I.Ś. oraz K.G. na naczelnika Wydziału Inwestycji i Drogownictwa Starostwa Powiatowego w Tarnowskich Górach </w:t>
      </w:r>
      <w:r>
        <w:rPr>
          <w:b/>
          <w:lang w:eastAsia="pl-PL"/>
        </w:rPr>
        <w:t>(druk nr 51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uchwała nr LIII/421/2018 Rady Powiatu Tarnogórskiego z dnia 28 sierpnia 2018 roku </w:t>
        <w:br/>
        <w:t xml:space="preserve">w sprawie uznania Rady Powiatu Tarnogórskiego za niewłaściwą do rozpatrzenia skargi złożonej przez panie I.Ś. oraz K.G. na Wójta Gminy Zbrosławice </w:t>
      </w:r>
      <w:r>
        <w:rPr>
          <w:b/>
          <w:lang w:eastAsia="pl-PL"/>
        </w:rPr>
        <w:t>(druk nr 52/2018)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opracowanie zmiany Statutu Powiatu Tarnogór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wnioski do budżetu Powiatu Tarnogórskiego n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Barbara Machura Sekretarz Powiatu przedstawiła projekt uchwały w sprawie zmiany Statut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Barbara Machura Sekretarz Powiatu przedstawiła projekt uchwały w sprawie </w:t>
      </w:r>
      <w:r>
        <w:rPr>
          <w:iCs/>
          <w:lang w:eastAsia="pl-PL"/>
        </w:rPr>
        <w:t xml:space="preserve">w sprawie zmiany uchwały nr XIII/146/2011 Rady Powiatu w Tarnowskich Górach z dnia 27 września 2011 roku </w:t>
        <w:br/>
        <w:t>w sprawie przyjęcia „Zasad korzystania z herbu, flag i innych weksyliów Powiatu Tarnogórskiego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Adam Chmiel Przewodniczący Rady Powiatu przedstawił projekt uchwały w sprawie uznania Rady Powiatu Tarnogórskiego za właściwą do rozpatrzenia skargi złożonej przez panie I.Ś. oraz K.G. </w:t>
        <w:br/>
        <w:t>na Krzysztofa Łozińskiego członka Zarząd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d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Przewodniczący Rady Powiatu przedstawił projekt uchwały w sprawie uznania Rady Powiatu Tarnogórskiego za niewłaściwą do rozpatrzenia skargi złożonej przez panie I.Ś. oraz K.G. </w:t>
        <w:br/>
        <w:t>na naczelnika Wydziału Inwestycji i Drogownictwa Starostwa Powiatowego w 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Ad. 1e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Rady Powiatu przedstawił projekt uchwały w sprawie uznania Rady Powiatu Tarnogórskiego za niewłaściwą do rozpatrzenia skargi złożonej przez panie I.Ś. oraz K.G. na Wójta Gminy Zbrosławi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Członkowie Komisji szczegółowo omówili zapisy nowego Statut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ybył radny Adam Baron oraz radny Marian Szukals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Rady Powiatu zaproponował, aby w terminie do dnia 27 sierpnia br. wysłać w formie elektronicznej opracowany Statut Powiatu Tarnogórskiego wszystkim członkom komisji, aby mogli się z nim zapoznać i przedstawić ewentualne uwagi w terminie do 10 września br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pl-PL"/>
        </w:rPr>
        <w:t>Przewodniczący Komisji przedstawił wnioski do budżetu Powiatu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Środki finansowe stanowiące dochody własne Powiatu dla Policji z przeznaczeniem </w:t>
        <w:br/>
        <w:t xml:space="preserve">na rekompensaty dla policjantów podejmujących służbę nad jeziorem Chechło-Nakło Śląskie oraz Kalety Zielona w sezonie letnim 2019 roku w wymiarze przekraczającym normę określoną </w:t>
        <w:br/>
        <w:t>w art. 33 ust. 2 ustawy o Policji – 17.0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Środki finansowe na zakup paliwa do radiowozów patrolujących jezioro Chechło-Nakło Śląskie </w:t>
        <w:br/>
        <w:t>– 1.2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Środki finansowe na zatrudnienie ratowników w sezonie letnim 2019 roku na czas wakacji </w:t>
        <w:br/>
        <w:t>na kąpieliskach znajdujących się na terenie powiatu tarnogórskiego – 5.0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Środki finansowe na zakup nagród rzeczowych oraz zorganizowanie Powiatowych Eliminacji Ogólnopolskiego Konkursu Plastycznego dla dzieci i młodzieży organizowanego rok rocznie przez Komendę Powiatową Państwowej Straży Pożarnej w Tarnowskich Górach – 2.0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Oznakowania poziome i pionowe dróg powiatowych – co najmniej 100.0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 xml:space="preserve">Zakup agregatu prądotwórczego dla Starostwa Powiatowego w Tarnowskich Górach </w:t>
        <w:br/>
        <w:t>– 100.000,00 zł.</w:t>
      </w:r>
    </w:p>
    <w:p>
      <w:pPr>
        <w:pStyle w:val="Normal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lang w:eastAsia="pl-PL"/>
        </w:rPr>
      </w:pPr>
      <w:r>
        <w:rPr>
          <w:lang w:eastAsia="pl-PL"/>
        </w:rPr>
        <w:t>Komisja w głosowaniu: 6 głosów „za”, 0 głosów „przeciw”, 0 głosów „wstrzymujących się” przyjęła powyższy wniose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38/18 z posiedzenia Komisji w dniu 12 czerwca 2018 roku, w głosowaniu </w:t>
        <w:br/>
        <w:t>– 6 głosów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5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ikt nie zabrał głosu w tym punkc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Mariusz Kupny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9/18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1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8-09-20T13:16:00Z</dcterms:modified>
  <cp:revision>1028</cp:revision>
  <dc:subject/>
  <dc:title>PROTOKÓŁ NR 71/14</dc:title>
</cp:coreProperties>
</file>