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43/18</w:t>
        <w:br/>
        <w:t xml:space="preserve">Z POSIEDZENIA KOMISJI DS. EDUKACJI, KULTURY, PROMOCJI I SPORTU, </w:t>
        <w:br/>
        <w:t>KTÓRE ODBYŁO SIĘ W DNIU 23 SIERPNIA 201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iceprzewodniczący Komisji ds. Edukacji, Kultury, Promocji i Sportu radny Sławomir Wilk powitał przybyłych na posiedzenie Komisji radnych i gości. Na podstawie listy obecności (załącznik nr 1) stwierdził prawomocność obrad – 3 radnych obecnych i przystąpił do realizacji następującego porządku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/>
        <w:t>wnioski do budżetu Powiatu Tarnogórskiego na 2019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/>
        <w:t>przyjęcie protokołu z poprzedniego posiedzeni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/>
        <w:t>sprawy bieżą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1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misja nie sformułowała żadnego wniosku do budżetu Powiatu Tarnogórskiego na 2019 ro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2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ych na sali 3 członków Komis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ja przyjęła protokół nr 42/18 z posiedzenia Komisji w dniu 14 czerwca 2018 roku, w głosowaniu </w:t>
        <w:br/>
        <w:t>– 3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3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ikt nie zabrał głosu w tym punkc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Wiceprzewodniczący Komisji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ds. Edukacji, Kultury, Promocji i Sport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(-) Sławomir Wilk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5595</wp:posOffset>
              </wp:positionV>
              <wp:extent cx="5778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85pt" to="454.95pt,2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TOKÓŁ NR 43/18 Z POSIEDZENIA KOMISJI DS. EDUKACJI, KULTURY, PROMOCJI </w:t>
      <w:br/>
      <w:t>I SPORTU, KTÓRE ODBYŁO SIĘ W DNIU 23 SIERPNI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sz w:val="20"/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  <w:sz w:val="20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/>
      <w:bCs/>
    </w:rPr>
  </w:style>
  <w:style w:type="character" w:styleId="StopkaZnak">
    <w:name w:val="Stopka Znak"/>
    <w:qFormat/>
    <w:rPr>
      <w:rFonts w:eastAsia="Times New Roman"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dymkaZnak">
    <w:name w:val="Tekst dymka Znak"/>
    <w:qFormat/>
    <w:rPr>
      <w:rFonts w:ascii="Tahoma" w:hAnsi="Tahoma" w:eastAsia="Times New Roman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bCs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bCs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bCs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rFonts w:eastAsia="Times New Roman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Cs w:val="fals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7:00Z</dcterms:created>
  <dc:creator>oem</dc:creator>
  <dc:description/>
  <cp:keywords/>
  <dc:language>en-US</dc:language>
  <cp:lastModifiedBy>nr367</cp:lastModifiedBy>
  <cp:lastPrinted>2018-09-18T08:52:00Z</cp:lastPrinted>
  <dcterms:modified xsi:type="dcterms:W3CDTF">2018-09-20T13:14:00Z</dcterms:modified>
  <cp:revision>555</cp:revision>
  <dc:subject/>
  <dc:title>PROTOKÓŁ NR 7/12  Z POSIEDZENIA KOMISJI DS</dc:title>
</cp:coreProperties>
</file>