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ociąg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endek, ul. Spacerowa, Jodłowa, Jaworowa, dz. 3176/1, 3181/54, 3181/89, 3181/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9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ład Gospodarki Komunalnej w Ożarow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ind w:left="406" w:hanging="1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8:00Z</dcterms:created>
  <dc:creator>WIP</dc:creator>
  <dc:description/>
  <cp:keywords/>
  <dc:language>en-US</dc:language>
  <cp:lastModifiedBy>WIP</cp:lastModifiedBy>
  <dcterms:modified xsi:type="dcterms:W3CDTF">2018-09-12T10:41:00Z</dcterms:modified>
  <cp:revision>7</cp:revision>
  <dc:subject/>
  <dc:title/>
</cp:coreProperties>
</file>