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5/18</w:t>
        <w:br/>
        <w:t>Z POSIEDZENIA KOMISJI BUDŻETU I FINANSÓW,</w:t>
        <w:br/>
        <w:t>KTÓRE ODBYŁO SIĘ W DNIU 18 CZERWCA 2018 ROKU</w:t>
      </w:r>
    </w:p>
    <w:p>
      <w:pPr>
        <w:pStyle w:val="Normal"/>
        <w:jc w:val="both"/>
        <w:rPr>
          <w:b/>
          <w:b/>
        </w:rPr>
      </w:pPr>
      <w:r>
        <w:rPr>
          <w:b/>
        </w:rPr>
      </w:r>
    </w:p>
    <w:p>
      <w:pPr>
        <w:pStyle w:val="Normal"/>
        <w:jc w:val="both"/>
        <w:rPr/>
      </w:pPr>
      <w:r>
        <w:rPr/>
      </w:r>
    </w:p>
    <w:p>
      <w:pPr>
        <w:pStyle w:val="Normal"/>
        <w:jc w:val="both"/>
        <w:rPr/>
      </w:pPr>
      <w:r>
        <w:rPr/>
        <w:t xml:space="preserve">Przewodnicząca Komisji Budżetu i Finansów Maria Ożga powitała przybyłych na posiedzenie Komisji radnych i gości. Na podstawie listy obecności (załącznik nr 1) stwierdziła prawomocność obrad </w:t>
        <w:br/>
        <w:t>– obecnych 5 członków Komisji. Po czym zaproponowała następujący porządek obrad:</w:t>
      </w:r>
    </w:p>
    <w:p>
      <w:pPr>
        <w:pStyle w:val="Normal"/>
        <w:jc w:val="both"/>
        <w:rPr/>
      </w:pPr>
      <w:r>
        <w:rPr/>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sprawozdanie finansowe Powiatu Tarnogórskiego za 2017 rok,</w:t>
      </w:r>
    </w:p>
    <w:p>
      <w:pPr>
        <w:pStyle w:val="NormalnyWeb"/>
        <w:numPr>
          <w:ilvl w:val="0"/>
          <w:numId w:val="3"/>
        </w:numPr>
        <w:tabs>
          <w:tab w:val="clear" w:pos="708"/>
          <w:tab w:val="left" w:pos="426" w:leader="none"/>
        </w:tabs>
        <w:spacing w:before="0" w:after="0"/>
        <w:ind w:left="426" w:hanging="426"/>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0"/>
          <w:numId w:val="4"/>
        </w:numPr>
        <w:spacing w:before="0" w:after="0"/>
        <w:ind w:left="720" w:hanging="294"/>
        <w:jc w:val="both"/>
        <w:rPr/>
      </w:pPr>
      <w:r>
        <w:rPr>
          <w:rFonts w:cs="Arial" w:ascii="Arial" w:hAnsi="Arial"/>
          <w:sz w:val="20"/>
          <w:szCs w:val="20"/>
        </w:rPr>
        <w:t xml:space="preserve">w sprawie zmian w budżecie Powiatu Tarnogórskiego na 2018 rok </w:t>
      </w:r>
      <w:r>
        <w:rPr>
          <w:rFonts w:cs="Arial" w:ascii="Arial" w:hAnsi="Arial"/>
          <w:b/>
          <w:bCs/>
          <w:sz w:val="20"/>
          <w:szCs w:val="20"/>
        </w:rPr>
        <w:t>(druk nr 32/2018)</w:t>
      </w:r>
      <w:r>
        <w:rPr>
          <w:rFonts w:cs="Arial" w:ascii="Arial" w:hAnsi="Arial"/>
          <w:sz w:val="20"/>
          <w:szCs w:val="20"/>
        </w:rPr>
        <w:t>,</w:t>
      </w:r>
    </w:p>
    <w:p>
      <w:pPr>
        <w:pStyle w:val="NormalnyWeb"/>
        <w:numPr>
          <w:ilvl w:val="0"/>
          <w:numId w:val="4"/>
        </w:numPr>
        <w:spacing w:before="0" w:after="0"/>
        <w:ind w:left="720" w:hanging="294"/>
        <w:jc w:val="both"/>
        <w:rPr/>
      </w:pPr>
      <w:r>
        <w:rPr>
          <w:rFonts w:cs="Arial" w:ascii="Arial" w:hAnsi="Arial"/>
          <w:sz w:val="20"/>
          <w:szCs w:val="20"/>
        </w:rPr>
        <w:t xml:space="preserve">w sprawie zasad i procedur przeprowadzenia głosowania społecznego na terenie Powiatu Tarnogórskiego celem realizacji części budżetu Powiatu Tarnogórskiego na rok 2019 w formie budżetu partycypacyjnego </w:t>
      </w:r>
      <w:r>
        <w:rPr>
          <w:rFonts w:cs="Arial" w:ascii="Arial" w:hAnsi="Arial"/>
          <w:b/>
          <w:bCs/>
          <w:sz w:val="20"/>
          <w:szCs w:val="20"/>
        </w:rPr>
        <w:t>(druk nr 36/2018)</w:t>
      </w:r>
      <w:r>
        <w:rPr>
          <w:rFonts w:cs="Arial" w:ascii="Arial" w:hAnsi="Arial"/>
          <w:sz w:val="20"/>
          <w:szCs w:val="20"/>
        </w:rPr>
        <w:t>,</w:t>
      </w:r>
    </w:p>
    <w:p>
      <w:pPr>
        <w:pStyle w:val="NormalnyWeb"/>
        <w:numPr>
          <w:ilvl w:val="0"/>
          <w:numId w:val="4"/>
        </w:numPr>
        <w:spacing w:before="0" w:after="0"/>
        <w:ind w:left="720" w:hanging="294"/>
        <w:jc w:val="both"/>
        <w:rPr/>
      </w:pPr>
      <w:r>
        <w:rPr>
          <w:rFonts w:cs="Arial" w:ascii="Arial" w:hAnsi="Arial"/>
          <w:sz w:val="20"/>
          <w:szCs w:val="20"/>
        </w:rPr>
        <w:t xml:space="preserve">w sprawie zmian w budżecie Powiatu Tarnogórskiego na 2018 rok </w:t>
      </w:r>
      <w:r>
        <w:rPr>
          <w:rFonts w:cs="Arial" w:ascii="Arial" w:hAnsi="Arial"/>
          <w:b/>
          <w:bCs/>
          <w:sz w:val="20"/>
          <w:szCs w:val="20"/>
        </w:rPr>
        <w:t>(druk nr 37/2018)</w:t>
      </w:r>
      <w:r>
        <w:rPr>
          <w:rFonts w:cs="Arial" w:ascii="Arial" w:hAnsi="Arial"/>
          <w:sz w:val="20"/>
          <w:szCs w:val="20"/>
        </w:rPr>
        <w:t>,</w:t>
      </w:r>
    </w:p>
    <w:p>
      <w:pPr>
        <w:pStyle w:val="NormalnyWeb"/>
        <w:numPr>
          <w:ilvl w:val="0"/>
          <w:numId w:val="4"/>
        </w:numPr>
        <w:spacing w:before="0" w:after="0"/>
        <w:ind w:left="720" w:hanging="294"/>
        <w:jc w:val="both"/>
        <w:rPr/>
      </w:pPr>
      <w:r>
        <w:rPr>
          <w:rFonts w:cs="Arial" w:ascii="Arial" w:hAnsi="Arial"/>
          <w:sz w:val="20"/>
          <w:szCs w:val="20"/>
        </w:rPr>
        <w:t xml:space="preserve">w sprawie emisji obligacji komunalnych Powiatu Tarnogórskiego oraz określenia zasad ich zbywania, nabywania i wykupu </w:t>
      </w:r>
      <w:r>
        <w:rPr>
          <w:rFonts w:cs="Arial" w:ascii="Arial" w:hAnsi="Arial"/>
          <w:b/>
          <w:bCs/>
          <w:sz w:val="20"/>
          <w:szCs w:val="20"/>
        </w:rPr>
        <w:t>(druk nr 38/2018)</w:t>
      </w:r>
      <w:r>
        <w:rPr>
          <w:rFonts w:cs="Arial" w:ascii="Arial" w:hAnsi="Arial"/>
          <w:sz w:val="20"/>
          <w:szCs w:val="20"/>
        </w:rPr>
        <w:t>,</w:t>
      </w:r>
    </w:p>
    <w:p>
      <w:pPr>
        <w:pStyle w:val="NormalnyWeb"/>
        <w:numPr>
          <w:ilvl w:val="0"/>
          <w:numId w:val="4"/>
        </w:numPr>
        <w:spacing w:before="0" w:after="0"/>
        <w:ind w:left="720" w:hanging="294"/>
        <w:jc w:val="both"/>
        <w:rPr>
          <w:rFonts w:ascii="Arial" w:hAnsi="Arial" w:cs="Arial"/>
          <w:sz w:val="20"/>
          <w:szCs w:val="20"/>
        </w:rPr>
      </w:pPr>
      <w:r>
        <w:rPr>
          <w:rFonts w:cs="Arial" w:ascii="Arial" w:hAnsi="Arial"/>
          <w:sz w:val="20"/>
          <w:szCs w:val="20"/>
        </w:rPr>
        <w:t>w sprawie zmiany Wieloletniej Prognozy Finansowej Powiatu Tarnogórskiego na lata 2018</w:t>
        <w:br/>
        <w:t xml:space="preserve">-2026 </w:t>
      </w:r>
      <w:r>
        <w:rPr>
          <w:rFonts w:cs="Arial" w:ascii="Arial" w:hAnsi="Arial"/>
          <w:b/>
          <w:bCs/>
          <w:sz w:val="20"/>
          <w:szCs w:val="20"/>
        </w:rPr>
        <w:t>(druk nr 39/2018)</w:t>
      </w:r>
      <w:r>
        <w:rPr>
          <w:rFonts w:cs="Arial" w:ascii="Arial" w:hAnsi="Arial"/>
          <w:sz w:val="20"/>
          <w:szCs w:val="20"/>
        </w:rPr>
        <w:t>,</w:t>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rzyjęcie protokołu z poprzedniego posiedzenia Komisji,</w:t>
      </w:r>
    </w:p>
    <w:p>
      <w:pPr>
        <w:pStyle w:val="NormalnyWeb"/>
        <w:numPr>
          <w:ilvl w:val="0"/>
          <w:numId w:val="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sprawy bieżące.</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orządek obrad został przyjęty w głosowaniu – 5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ybyli: radny Adam Morawiec i Stanisław Torbus Wicestarosta Tarnogórs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1)</w:t>
      </w:r>
    </w:p>
    <w:p>
      <w:pPr>
        <w:pStyle w:val="NormalnyWeb"/>
        <w:spacing w:before="0" w:after="0"/>
        <w:jc w:val="both"/>
        <w:rPr>
          <w:rFonts w:ascii="Arial" w:hAnsi="Arial" w:cs="Arial"/>
          <w:sz w:val="20"/>
          <w:szCs w:val="20"/>
        </w:rPr>
      </w:pPr>
      <w:r>
        <w:rPr>
          <w:rFonts w:cs="Arial" w:ascii="Arial" w:hAnsi="Arial"/>
          <w:sz w:val="20"/>
          <w:szCs w:val="20"/>
        </w:rPr>
        <w:t xml:space="preserve">Cezary Baryłko Skarbnik Powiatu przedstawił sprawozdanie finansowe Powiatu Tarnogórskiego </w:t>
        <w:br/>
        <w:t xml:space="preserve">za 2017 rok.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powiedział, że zastanawia go pkt. 12 porządku jutrzejszej sesji: „Podjęcie uchwały w sprawie zatwierdzenia sprawozdania finansowego Powiatu Tarnogórskiego za okres 01.01.2017r.-31.12.2017r. oraz sprawozdania z wykonania budżetu Powiatu Tarnogórskiego za 2017 rok” i dodał: „natomiast my mamy dużo wcześniej, przed punktem 12, mamy wykonanie budżetu, mamy sprawozdanie, mamy jego przyjęcie, mamy opinie Komisji Rewizyjnej itd., czy to jest zasadne, pytam przedstawicieli Zarządu, Skarbnika, że w punkcie 12 oprócz zatwierdzenia tego sprawozdania finansowego znajduje się jeszcze wykonanie budżetu Powiatu Tarnogórskiego?”.</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Skarbnik Powiatu wyjaśnił, że porządek obrad sesji został ułożony według „logiki procedowania”. </w:t>
        <w:br/>
        <w:t xml:space="preserve">Na początku jest przedstawienie przez Zarząd sprawozdania z wykonania budżetu, jest debata na ten temat, przedstawienie opinii Komisji Rewizyjnej oraz opinii RIO. Sprawozdanie finansowe jest omawiane na poszczególnych komisjach. Dodał: „na samym końcu kiedy zapozna się radnych </w:t>
        <w:br/>
        <w:t>z opiniami poszczególnych komisji na temat sprawozdania finansowego, z opiniami Komisji Rewizyjnej, Budżetowej, dopiero wtedy jest podjęcie uchwały w sprawie zatwierdzenia sprawozdania już łącznie finansowego, na które składa się zarówno bilans jak i sprawozdanie z wykonania budżet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powiedział, że jak rozumie pkt 12 jest po to, żeby na jego bazie w pkt. 13 udzielić absolutorium. Zapytał czy tak należy to rozumie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karbnik Powiatu potwierdził, że tak należy to rozumieć i dodał, że procedowanie kończy uchwała absolutoryjn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Radny Gustaw Jochlik powiedział: „czyli tak jest po prostu dobrze i tak ma by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poinformowała, że wynika to z art. 270 ust. 4 ustawy o finansach publicznych i wszystko jest zapisane w uzasadnieniu do uchwały w sprawie zatwierdzenia sprawozdania finansowego i sprawozdania z wykonania budżetu. Wszystko jest zgodne z procedurami. Następnie poddała pod głosowanie ww. sprawozda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Obecnych na sali 6 członków Komisji.</w:t>
      </w:r>
    </w:p>
    <w:p>
      <w:pPr>
        <w:pStyle w:val="NormalnyWeb"/>
        <w:spacing w:before="0" w:after="0"/>
        <w:jc w:val="both"/>
        <w:rPr>
          <w:rFonts w:ascii="Arial" w:hAnsi="Arial" w:cs="Arial"/>
          <w:sz w:val="20"/>
          <w:szCs w:val="20"/>
        </w:rPr>
      </w:pPr>
      <w:r>
        <w:rPr>
          <w:rFonts w:cs="Arial" w:ascii="Arial" w:hAnsi="Arial"/>
          <w:sz w:val="20"/>
          <w:szCs w:val="20"/>
        </w:rPr>
        <w:t>Komisja wydała opinię pozytywną w głosowaniu – 5 głosów „za”, 0 głosów „przeciw”, 1 głos „wstrzymujący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2a)</w:t>
      </w:r>
    </w:p>
    <w:p>
      <w:pPr>
        <w:pStyle w:val="NormalnyWeb"/>
        <w:spacing w:before="0" w:after="0"/>
        <w:jc w:val="both"/>
        <w:rPr/>
      </w:pPr>
      <w:r>
        <w:rPr>
          <w:rFonts w:cs="Arial" w:ascii="Arial" w:hAnsi="Arial"/>
          <w:sz w:val="20"/>
          <w:szCs w:val="20"/>
        </w:rPr>
        <w:t xml:space="preserve">Skarbnik Powiatu przedstawił projekt uchwały w sprawie zmian w budżecie Powiatu Tarnogórskiego na 2018 rok </w:t>
      </w:r>
      <w:r>
        <w:rPr>
          <w:rFonts w:cs="Arial" w:ascii="Arial" w:hAnsi="Arial"/>
          <w:bCs/>
          <w:sz w:val="20"/>
          <w:szCs w:val="20"/>
        </w:rPr>
        <w:t>(druk nr 32/2018)</w:t>
      </w:r>
      <w:r>
        <w:rPr>
          <w:rFonts w:cs="Arial" w:ascii="Arial" w:hAnsi="Arial"/>
          <w:sz w:val="20"/>
          <w:szCs w:val="20"/>
        </w:rPr>
        <w:t>.</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Józef Korpak odnosząc się do projektu „Powiatowe Centrum Usług Społecznych” zapytał czy projekt dotyczy remontu budynku przy ul. Sienkiewicza 16 i dlaczego projekt został rozłożony na trzy lat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karbnik Powiatu wyjaśnił, że jest to projekt tzw. „miękki” realizowany przez PCPR.</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Józef Korpak zapytał z jakiego projektu jest realizowany remont budynku i kiedy się zakończ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karbnik Powiatu odpowiedział, że remont został przeprowadzony w ramach programu ZIT.</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rystyna Kosmala Starosta Tarnogórski poinformowała, że 2 lipca o godzinie 12.00 odbędzie się oficjalne otwarcie CUS.</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poddała pod głosowanie ww. projekt uchwał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Obecnych na sali 6 członków Komisji.</w:t>
      </w:r>
    </w:p>
    <w:p>
      <w:pPr>
        <w:pStyle w:val="NormalnyWeb"/>
        <w:spacing w:before="0" w:after="0"/>
        <w:jc w:val="both"/>
        <w:rPr/>
      </w:pPr>
      <w:r>
        <w:rPr>
          <w:rFonts w:cs="Arial" w:ascii="Arial" w:hAnsi="Arial"/>
          <w:sz w:val="20"/>
          <w:szCs w:val="20"/>
        </w:rPr>
        <w:t>Komisja wydała opinię pozytywną w głosowaniu – 65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2c), 2d), 2e)</w:t>
      </w:r>
    </w:p>
    <w:p>
      <w:pPr>
        <w:pStyle w:val="NormalnyWeb"/>
        <w:spacing w:before="0" w:after="0"/>
        <w:jc w:val="both"/>
        <w:rPr>
          <w:rFonts w:ascii="Arial" w:hAnsi="Arial" w:cs="Arial"/>
          <w:sz w:val="20"/>
          <w:szCs w:val="20"/>
        </w:rPr>
      </w:pPr>
      <w:r>
        <w:rPr>
          <w:rFonts w:cs="Arial" w:ascii="Arial" w:hAnsi="Arial"/>
          <w:sz w:val="20"/>
          <w:szCs w:val="20"/>
        </w:rPr>
        <w:t xml:space="preserve">Skarbnik Powiatu przedstawił projekt uchwały w sprawie zmian w budżecie Powiatu Tarnogórskiego na 2018 rok (druk nr 37/2018), projekt uchwały w sprawie emisji obligacji komunalnych Powiatu Tarnogórskiego oraz określenia zasad ich zbywania, nabywania i wykupu oraz projekt uchwały </w:t>
        <w:br/>
        <w:t>w sprawie zmiany Wieloletniej Prognozy Finansowej Powiatu Tarnogórskiego na lata 2018-2026.</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powiedział: „te 6 500 000, proszę tu się zatrzymać nad ty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karbnik Powiatu wyjaśnił, że kwota 6 500 000 złotych, to jest powtórzenie zaciągania zobowiązań </w:t>
        <w:br/>
        <w:t>w linii bieżącej czyli kredytu obrotowego już z uchwały, która funkcjonuje od 1 stycznia roku 2018.</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zapytał: „czemu to jest tu powtórzo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karbnik Powiatu odpowiedział: „dlatego, że zmieniamy cały punkt w sensie prawno-formalnym. </w:t>
        <w:br/>
        <w:t>A cały punkt ma dwa upoważnienia i dwa limity. Powtarzamy to z tego względu, że zmieniamy paragraf, który otrzymuje brzmienie. Powtarzamy to, żeby się okazało, że to nie ginie. Wprowadzając nasze upoważnienie i limit dla 4 500 000 nie możemy tego nie powtórzyć, paragraf cały otrzymuje brzmienie”. Dodał, że limit się nie zwiększył.</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powiedział, że skoro na inwestycję potrzeba 8 000 000 złotych, to czy szpital wystąpi do Powiatu o zapewnienie gwarancji i dodał: „oni wezmą jakiś kredyt, a my go będziemy gwarantowa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karbnik Powiatu odparł, że to jest dalsza sprawa. Zwrócił uwagę, że 6 500 000 złotych to środki przeznaczone na wydatki bieżące w celu zachowania płynności, gdyby brakowało pieniędzy </w:t>
        <w:br/>
        <w:t>na rachunku i to nie ma nic wspólnego z jakimkolwiek przedsięwzięciem inwestycyjny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Radny Gustaw Jochlik powiedział: „czyli najpierw pierwsza decyzja będzie taka jeżeli będzie </w:t>
        <w:br/>
        <w:t>to 4 500 000, po czym dopiero będziemy się zastanawiali, żeby te 4 500 000 uzupełni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karbnik Powiatu powiedział, że ważne żeby otrzymać dotację celową od „Ministra Rozwoju”. </w:t>
      </w:r>
    </w:p>
    <w:p>
      <w:pPr>
        <w:pStyle w:val="NormalnyWeb"/>
        <w:spacing w:before="0" w:after="0"/>
        <w:jc w:val="both"/>
        <w:rPr>
          <w:rFonts w:ascii="Arial" w:hAnsi="Arial" w:cs="Arial"/>
          <w:sz w:val="20"/>
          <w:szCs w:val="20"/>
        </w:rPr>
      </w:pPr>
      <w:r>
        <w:rPr>
          <w:rFonts w:cs="Arial" w:ascii="Arial" w:hAnsi="Arial"/>
          <w:sz w:val="20"/>
          <w:szCs w:val="20"/>
        </w:rPr>
        <w:t xml:space="preserve">Aleksandra Król-Skowron Naczelnik Wydziału Strategii i Rozwoju wyjaśniła, że Powiat wnioskuje </w:t>
        <w:br/>
        <w:t xml:space="preserve">o dotację celową z art. 20a „ustawy rozwojowej”, która pozwala na realizację inwestycji przez okres </w:t>
        <w:br/>
        <w:t xml:space="preserve">3 lat. Termin złożenia wniosku upływa 31 sierpnia. Do tego czasu trzeba uzyskać opinię od Marszałka i zgodę Wojewody. To Wojewoda wysyła kompletny wniosek do Ministra. Druga sprawa jest taka, </w:t>
        <w:br/>
        <w:t>że jednym z elementów złożenia wniosku aplikacyjnego jest pokazanie wkładu własnego. Wkład własny w postaci 50% kosztów inwestycji zostanie pokazany w WPF. Najpóźniej do 15 lipca wniosek zostanie złożony do Marszałka, który wyda opin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wodnicząca Komisji zapytała ile Marszałek ma czasu na wydanie opini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Naczelnik Wydziału Strategii i Rozwoju odpowiedziała, że termin nie jest określony. Po uzyskaniu opinii Marszałka wniosek zostanie przekazany do Wojewody. Jeżeli Wojewoda uzna wniosek </w:t>
        <w:br/>
        <w:t>za „zasadny i kompletny”, to przekaże go do Ministra. Gdy wniosek zostanie przekazany do Ministra do 31 sierpnia, to przyjmuje się, że za 3 miesiące Powiat otrzyma informację czyli pod koniec listopad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Józef Korpak stwierdził, że uzasadnienie do ww. projektu uchwały jest „zbyt lakoniczne”, ponieważ nic nie mówi na temat, który jest teraz przedmiotem dyskusji. W uzasadnieniu powinno być wyraźnie napisane, że „obecnie jest jakaś dokumentacja tej inwestycji, i że kosztorys opiewa </w:t>
        <w:br/>
        <w:t xml:space="preserve">na 9 000 000 złotych i skąd wzięła się ta kwota”. Dodał: „robimy prezent, tak w cudzysłowie, dla szpitala w całości 9 000 000 złotych, połowę chcemy z budżetu państwa, połowę nasze, szpital nie dokłada nic”. Przypomniał, że były koncepcje takie, że szpital ma się dołożyć i uważa, że byłoby </w:t>
        <w:br/>
        <w:t xml:space="preserve">to zasadne gdyby szpital w tym uczestniczył. Dlatego, że jeżeli szpital będzie uczestniczył nawet </w:t>
        <w:br/>
        <w:t xml:space="preserve">w kwocie minimalnej, to „będzie się utożsamiał z tą inwestycją”. Dodał: „moje pytanie jest takie właśnie: co szpital na tą inwestycję, czy mamy jakieś stanowisko Rady Nadzorczej szpitala, czy mamy jakieś stanowisko Zarządu szpitala w tej kwestii?”. Przypomniał, że w przeszłości, gdy Powiat inwestował w drogę w Zbrosławicach, to mieszkańcy protestowali. Dodał: „jako radny podejmując decyzję życzyłbym sobie, żeby ta decyzja była w jakiś sposób akceptowalna, czy szpital po prostu akceptuje taką propozycję z naszej strony. My chcemy problem szpitala rozwiązać, my chcemy szpitalowi pomóc, chcemy sfinansować tą inwestycję. Tam jest jakaś społeczność w tej instytucji </w:t>
        <w:br/>
        <w:t xml:space="preserve">no i powinniśmy moim zdaniem działać razem z tą społecznością. Dlatego też w tym uzasadnieniu powinno być wyraźnie napisane, że ta inwestycja jest akceptowana przynajmniej przez organy spółki, czy też nie wiem, skonsultowana ze związkami zawodowymi”. Od samego początku jest za tym, </w:t>
        <w:br/>
        <w:t xml:space="preserve">żeby blok operacyjny wreszcie sfinansować i dodał: „uważam, że mając na uwadze doświadczenia </w:t>
        <w:br/>
        <w:t xml:space="preserve">z lat minionych, gdzie bardzo często okazywało się, że Powiat chciał coś dobrego dla szpitala zrobić, ale pracownicy szpitala sobie tego nie życzyli albo mieli w ogóle inną koncepcję, ja bym chciał, </w:t>
        <w:br/>
        <w:t xml:space="preserve">żeby to było skonsultowane i żeby Zarząd Powiatu miał jakieś nie tylko ustne zapewnienia, ale mówiąc kolokwialnie papiery. W uzasadnieniu nic na ten temat nie mamy”. Zwrócił uwagę, że przedsięwzięcie jest „duże i wieloletnie” i będzie realizowane na przełomie kadencji i nowi radni z uzasadnienia </w:t>
        <w:br/>
        <w:t xml:space="preserve">nie będą wiedzieli nic. Poprosił o uzupełnienie uzasadnienia o następujące kwestie: „co było podstawą </w:t>
        <w:br/>
        <w:t xml:space="preserve">do tego, żeby do Wieloletniej Prognozy wprowadzić 9 000 000 złotych”, „czy inwestycja została skonsultowana z organami spółki i z organizacjami społecznymi, które w szpitalu działają i czy jest ich akceptacja”, „czy ta inwestycja doprowadzi do sytuacji takiej, że szpital będzie dostosowany </w:t>
        <w:br/>
        <w:t>do wymogów Ministerstwa Zdrowia”. Następnie odnosząc się do koncepcji wystąpienia o środki zewnętrzne stwierdził, że „bardzo dobrze, tylko szkoda, że tak późno”.</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zewodnicząca Komisji stwierdziła, że zastrzeżenia radnego Józefa Korpaka są słuszne, </w:t>
        <w:br/>
        <w:t>bo uzasadnienie jest ubog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Naczelnik Wydziału Strategii i Rozwoju wyjaśniła, że harmonogram rzeczowo-finansowy, który jest elementem niezbędnym do złożenia wniosku jest obecnie opracowywany przez spółkę. Odnosząc się do pytania „czy Spółka jest za tym” powiedziała, że na posiedzeniu Zarządu Powiatu trzy tygodnie temu Prezes Zarządu WSP S.A. powiedziała, że jest to „jedyne możliwe rozwiązanie dostosowania szpitala do wymogów rozporządzenia poprzez adaptację budynku kuchni” i że zleciła program funkcjonalno-użytkowy. Przypomniała, że w lutym na sesji Rady Powiatu była przedstawiana koncepcja budowy bloku operacyjnego za 20 000 000 złotych. Prezes Zarządu WSP S.A. została zobowiązana do przedstawienia propozycji alternatywnej. W dniu 16 maja br. przedstawiła program funkcjonalno-użytkowy dotyczący dostosowania budynku byłej kuchni na potrzeby bloku operacyjnego i centralnej sterylizatorni. Dodała: „obecnie trwają prace związane ze złożeniem wniosku aplikacyjnego i bez szpitala Starostwo Powiatowe nie zrobi kompletnie nic”. Zostało wysłane pismo do szpitala </w:t>
        <w:br/>
        <w:t xml:space="preserve">co szpital musi złożyć, jakie dokumenty, jakie wyjaśnienia i został wyznaczony termin 29 czerwca </w:t>
        <w:br/>
        <w:t xml:space="preserve">na złożenie tych dokumentów. Harmonogram prac i harmonogram płatności zostały rozdzielone, </w:t>
        <w:br/>
        <w:t>bo taka możliwość istnieje przy zamówieniach publicznych, szczególnie w projektach dofinansowanych ze środków zewnętrznych. Dodała: „po pierwsze szpital wie; po drugie szpital wie, że to jest jedyna możliwość; po trzecie szpital tego bardzo chc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zapytała, na podstawie czego stwierdzono, że „szpital chc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Józef Korpak zapytał: „mamy jakiś dokument, że szpital tego bardzo chce? Jakikolwiek?”.</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przypomniał, że zostało powiedziane, że Prezes Zarządu WSP S.A. uczestniczyła w posiedzeniu Zarząd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przypomniała, że Prezes Zarządu WSP S.A. złożyła w „Sanepidzie wojewódzkim” na podstawie ustawy o działalności leczniczej harmonogram dostosowania </w:t>
        <w:br/>
        <w:t xml:space="preserve">do wymogów rozporządzenia i w tym harmonogramie wskazała datę 31 grudnia 2020 roku jako graniczną datę budowy nowego bloku operacyjnego i centralnej sterylizatorni. I to „Sanepid wojewódzki” zażądał od Powiatu jako właściciela szpitala poświadczenia, że założony przez spółkę plan dostosowania zarówno pod względem finansowym jak i czasowym jest realny. O tej sprawie jest mowa od sesji w lutym. Zwraca na to uwagę w związku z pytaniami „czy szpital chce czy szpital nie chce”. Dodała: „na dzień dzisiejszy to my możemy być wnioskodawcą środków z rezerwy Ministra”. Szpital złożył program funkcjonalno-użytkowy z szacunkowym rozliczeniem nakładów, z którego wynika, że koszt inwestycji to około 8 500 000 złotych. Przypomniała, że do 30 czerwca br. należy </w:t>
        <w:br/>
        <w:t>w „Sanepidzie wojewódzkim” złożyć oświadczenie, że „czasowo i finansowo jest to zadanie realne”. Ostateczne decyzje dotyczące tego czy obligacje będą emitowane w tym roku i czy na takich zasadach, będą podejmowane wówczas, gdy będą znane losy wniosku. Na dzień dzisiejszy jest dostępna taka ścieżka, aby w miarę szybko i bezpiecznie jeżeli chodzi o organy decydujące o tym Zarząd Powiatu i Radę Powiatu móc się przygotować do pozyskania tych środków od Ministra. Jeżeli ta ścieżka nie doprowadzi do kwoty 8 500 000 złotych, to trzeba będzie szukać alternatywnych ścieżek. Jeżeli nie uda się podjąć pakietu uchwał, to droga do aplikowania o środki zostanie zamknięt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Józef Korpak powiedział, że wszystko jest jasne, ale szkoda, że w uzasadnieniu do projektu uchwały nie znalazło się kilka istotnych zdań. Dodał: „bo za jakiś czas, na początku następnej kadencji ktoś się zapyta dlaczego skalkulowano 9 000 000 a nie na przykład 10 000 000”. Nie wie co jest w tym kosztorysie. Ma nadzieję, że jest wszystko co szpitalowi jest potrzebne. Zapytał czy jest jakieś ograniczenie co do kwoty, o którą można aplikować. Uważa, że powinno się aplikować o to, co ten szpital naprawdę potrzebuje. Określenie potrzebnej kwoty jest bardzo istotne i jeżeli Zarząd Powiatu „bierze na siebie odpowiedzialność za określenie tej kwoty, to Zarząd Powiatu autoryzuje tą kwotę” a nie szpital i nie firma, która robiła program funkcjonalno-użytkowy. Uważa, że kwotę powinna autoryzować Prezes Zarządu WSP S.A., żeby za jakiś czas nie okazało się, że „kwota była chybiona”. Tylko o to mu chodzi, natomiast całą koncepcję i to, żeby „nie stać w miejscu” popier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karbnik Powiatu powiedział, że rozumie niepokój radnego, ale w sytuacji gdy jest dużo niewiadomych, to „najlepszym wyjściem jest lakoniczność”. Uzasadnienie ma dotyczyć obligacji i nie ma być „opowiadaniem historii”. Wszystko o czym mówił radny można dopowiedzie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Józef Korpak powiedział, że jego zdaniem musi to być napisane, żeby ślad pozostał.</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karbnik Powiatu powiedział, że jego zdaniem należy to zostawić i iść dalej, aby być efektywny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Józef Korpak stwierdził, że jedno drugiemu nie przeszkadz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powiedział, że „trzeba zewrzeć szeregi i nie tkwić w niuansa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powiedziała, że są powiaty, które otrzymały środki z rezerwy ministra </w:t>
        <w:br/>
        <w:t xml:space="preserve">ale to zależy od lobbowania na szczeblu centralnym i nie ma znaczenia czy uzasadnienie </w:t>
        <w:br/>
        <w:t>do projektu uchwały będzie mniej lub bardziej obszerne.</w:t>
      </w:r>
    </w:p>
    <w:p>
      <w:pPr>
        <w:pStyle w:val="NormalnyWeb"/>
        <w:spacing w:before="0" w:after="0"/>
        <w:jc w:val="both"/>
        <w:rPr>
          <w:rFonts w:ascii="Arial" w:hAnsi="Arial" w:cs="Arial"/>
          <w:b/>
          <w:b/>
          <w:sz w:val="20"/>
          <w:szCs w:val="20"/>
        </w:rPr>
      </w:pPr>
      <w:r>
        <w:rPr>
          <w:rFonts w:cs="Arial" w:ascii="Arial" w:hAnsi="Arial"/>
          <w:b/>
          <w:sz w:val="20"/>
          <w:szCs w:val="20"/>
        </w:rPr>
      </w:r>
    </w:p>
    <w:p>
      <w:pPr>
        <w:pStyle w:val="NormalnyWeb"/>
        <w:spacing w:before="0" w:after="0"/>
        <w:jc w:val="both"/>
        <w:rPr>
          <w:rFonts w:ascii="Arial" w:hAnsi="Arial" w:cs="Arial"/>
          <w:b/>
          <w:b/>
          <w:sz w:val="20"/>
          <w:szCs w:val="20"/>
        </w:rPr>
      </w:pPr>
      <w:r>
        <w:rPr>
          <w:rFonts w:cs="Arial" w:ascii="Arial" w:hAnsi="Arial"/>
          <w:b/>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a Komisji poddała pod głosowanie:</w:t>
      </w:r>
    </w:p>
    <w:p>
      <w:pPr>
        <w:pStyle w:val="NormalnyWeb"/>
        <w:numPr>
          <w:ilvl w:val="0"/>
          <w:numId w:val="2"/>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 xml:space="preserve">projekt uchwały w sprawie zmian w budżecie Powiatu Tarnogórskiego na 2018 rok </w:t>
      </w:r>
      <w:r>
        <w:rPr>
          <w:rFonts w:cs="Arial" w:ascii="Arial" w:hAnsi="Arial"/>
          <w:bCs/>
          <w:sz w:val="20"/>
          <w:szCs w:val="20"/>
        </w:rPr>
        <w:t>(druk nr 37/2018)</w:t>
      </w:r>
      <w:r>
        <w:rPr>
          <w:rFonts w:cs="Arial" w:ascii="Arial" w:hAnsi="Arial"/>
          <w:sz w:val="20"/>
          <w:szCs w:val="20"/>
        </w:rPr>
        <w:t>,</w:t>
      </w:r>
    </w:p>
    <w:p>
      <w:pPr>
        <w:pStyle w:val="NormalnyWeb"/>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nyWeb"/>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Obecnych na sali 6 członków Komisji.</w:t>
      </w:r>
    </w:p>
    <w:p>
      <w:pPr>
        <w:pStyle w:val="NormalnyWeb"/>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Komisja wydała opinię pozytywną w głosowaniu – 6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numPr>
          <w:ilvl w:val="0"/>
          <w:numId w:val="2"/>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rojekt uchwały w sprawie emisji obligacji komunalnych Powiatu Tarnogórskiego oraz określenia zasad ich zbywania, nabywania i wykupu,</w:t>
      </w:r>
    </w:p>
    <w:p>
      <w:pPr>
        <w:pStyle w:val="NormalnyWeb"/>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nyWeb"/>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Komisja wydała opinię pozytywną w głosowaniu – 7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numPr>
          <w:ilvl w:val="0"/>
          <w:numId w:val="2"/>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rojekt uchwały w sprawie zmiany Wieloletniej Prognozy Finansowej Powiatu Tarnogórskiego na lata 2018-2026,</w:t>
      </w:r>
    </w:p>
    <w:p>
      <w:pPr>
        <w:pStyle w:val="NormalnyWeb"/>
        <w:tabs>
          <w:tab w:val="clear" w:pos="708"/>
          <w:tab w:val="left" w:pos="426" w:leader="none"/>
        </w:tabs>
        <w:spacing w:before="0" w:after="0"/>
        <w:jc w:val="both"/>
        <w:rPr>
          <w:rFonts w:ascii="Arial" w:hAnsi="Arial" w:cs="Arial"/>
          <w:sz w:val="20"/>
          <w:szCs w:val="20"/>
        </w:rPr>
      </w:pPr>
      <w:r>
        <w:rPr>
          <w:rFonts w:cs="Arial" w:ascii="Arial" w:hAnsi="Arial"/>
          <w:sz w:val="20"/>
          <w:szCs w:val="20"/>
        </w:rPr>
      </w:r>
    </w:p>
    <w:p>
      <w:pPr>
        <w:pStyle w:val="NormalnyWeb"/>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Komisja wydała opinię pozytywną w głosowaniu – 7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2b)</w:t>
      </w:r>
    </w:p>
    <w:p>
      <w:pPr>
        <w:pStyle w:val="NormalnyWeb"/>
        <w:spacing w:before="0" w:after="0"/>
        <w:jc w:val="both"/>
        <w:rPr>
          <w:rFonts w:ascii="Arial" w:hAnsi="Arial" w:cs="Arial"/>
          <w:sz w:val="20"/>
          <w:szCs w:val="20"/>
        </w:rPr>
      </w:pPr>
      <w:r>
        <w:rPr>
          <w:rFonts w:cs="Arial" w:ascii="Arial" w:hAnsi="Arial"/>
          <w:sz w:val="20"/>
          <w:szCs w:val="20"/>
        </w:rPr>
        <w:t>Barbara Machura Sekretarz Powiatu przedstawiła projekt uchwały w sprawie zasad i procedur przeprowadzenia głosowania społecznego na terenie Powiatu Tarnogórskiego celem realizacji części budżetu Powiatu Tarnogórskiego na rok 2019 w formie budżetu partycypacyjnego.</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Gustaw Jochlik zapytał czy utworzenie budżetu partycypacyjnego jest wymogiem ustawowy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ekretarz Powiatu odpowiedziała, że miasta na prawach powiatu muszą stworzyć budżet partycypacyjny, w przypadku powiatu ziemskiego jest to jego wol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Radny Marcin Parys zapytał czy zadanie z poprzedniego roku zostało zrealizowa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ekretarz Powiatu odpowiedziała, że jest w trakcie realizacji. Projektant został wyłoniony w trybie przetargu nieograniczonego i do końca sierpnia projekt ma być ukończony. Myśli, że we wrześniu zostanie wyłoniony wykonawc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wodnicząca Komisji poddała pod głosowanie ww. projekt uchwał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Obecnych na sali 5 członków Komisji.</w:t>
      </w:r>
    </w:p>
    <w:p>
      <w:pPr>
        <w:pStyle w:val="NormalnyWeb"/>
        <w:spacing w:before="0" w:after="0"/>
        <w:jc w:val="both"/>
        <w:rPr>
          <w:rFonts w:ascii="Arial" w:hAnsi="Arial" w:cs="Arial"/>
          <w:sz w:val="20"/>
          <w:szCs w:val="20"/>
        </w:rPr>
      </w:pPr>
      <w:r>
        <w:rPr>
          <w:rFonts w:cs="Arial" w:ascii="Arial" w:hAnsi="Arial"/>
          <w:sz w:val="20"/>
          <w:szCs w:val="20"/>
        </w:rPr>
        <w:t>Komisja wydała opinię pozytywną w głosowaniu – 5 głosów „za”, 0 „przeciw”, 0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3)</w:t>
      </w:r>
    </w:p>
    <w:p>
      <w:pPr>
        <w:pStyle w:val="NormalnyWeb"/>
        <w:spacing w:before="0" w:after="0"/>
        <w:jc w:val="both"/>
        <w:rPr>
          <w:rFonts w:ascii="Arial" w:hAnsi="Arial" w:cs="Arial"/>
          <w:sz w:val="20"/>
          <w:szCs w:val="20"/>
        </w:rPr>
      </w:pPr>
      <w:r>
        <w:rPr>
          <w:rFonts w:cs="Arial" w:ascii="Arial" w:hAnsi="Arial"/>
          <w:sz w:val="20"/>
          <w:szCs w:val="20"/>
        </w:rPr>
        <w:t>Komisja przyjęła protokół nr 44/18 z posiedzenia Komisji w dniu 28 maja 2018 roku w głosowaniu</w:t>
        <w:br/>
        <w:t>– 5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4)</w:t>
      </w:r>
    </w:p>
    <w:p>
      <w:pPr>
        <w:pStyle w:val="NormalnyWeb"/>
        <w:spacing w:before="0" w:after="0"/>
        <w:jc w:val="both"/>
        <w:rPr>
          <w:rFonts w:ascii="Arial" w:hAnsi="Arial" w:cs="Arial"/>
          <w:sz w:val="20"/>
          <w:szCs w:val="20"/>
        </w:rPr>
      </w:pPr>
      <w:r>
        <w:rPr>
          <w:rFonts w:cs="Arial" w:ascii="Arial" w:hAnsi="Arial"/>
          <w:sz w:val="20"/>
          <w:szCs w:val="20"/>
        </w:rPr>
        <w:t>Nikt nie zabrał głosu w tym punkcie.</w:t>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jc w:val="both"/>
        <w:rPr/>
      </w:pPr>
      <w:r>
        <w:rPr/>
      </w:r>
    </w:p>
    <w:p>
      <w:pPr>
        <w:pStyle w:val="Normal"/>
        <w:ind w:left="3960" w:hanging="0"/>
        <w:jc w:val="center"/>
        <w:rPr/>
      </w:pPr>
      <w:r>
        <w:rPr/>
        <w:t>(-) Maria Ożga</w:t>
      </w:r>
    </w:p>
    <w:p>
      <w:pPr>
        <w:pStyle w:val="Normal"/>
        <w:tabs>
          <w:tab w:val="clear" w:pos="708"/>
          <w:tab w:val="left" w:pos="360" w:leader="none"/>
        </w:tabs>
        <w:jc w:val="both"/>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5/18 Z POSIEDZENIA KOMISJI BUDŻETU I FINANSÓW, </w:t>
    </w:r>
  </w:p>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8 CZERWC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w w:val="100"/>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w w:val="100"/>
      <w:sz w:val="20"/>
      <w:szCs w:val="20"/>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Arial" w:hAnsi="Arial" w:cs="Arial"/>
      <w:b w:val="false"/>
      <w:i w:val="false"/>
      <w:color w:val="000000"/>
      <w:w w:val="100"/>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3:00Z</dcterms:created>
  <dc:creator>nr6</dc:creator>
  <dc:description/>
  <cp:keywords/>
  <dc:language>en-US</dc:language>
  <cp:lastModifiedBy>WIP</cp:lastModifiedBy>
  <cp:lastPrinted>2018-05-15T08:14:00Z</cp:lastPrinted>
  <dcterms:modified xsi:type="dcterms:W3CDTF">2018-09-12T08:58:00Z</dcterms:modified>
  <cp:revision>56</cp:revision>
  <dc:subject/>
  <dc:title>PROTOKÓŁ NR 71/14</dc:title>
</cp:coreProperties>
</file>