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6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sieci wodociągowej i kanalizacji sanitar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erklaniec, ul. Wolności, dz. 912/90, 1589/149, 2840/60, 2841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7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7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wa Maciejowska, Michał Bana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6.2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6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sieci wodociągowej i kanalizacji sanitar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erklaniec, ul. Wolności, dz. 912/90, 1589/149, 2840/60, 2841/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7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7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wa Maciejowska, Michał Bana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7:00Z</dcterms:created>
  <dc:creator>nr138</dc:creator>
  <dc:description/>
  <cp:keywords/>
  <dc:language>en-US</dc:language>
  <cp:lastModifiedBy>WIP</cp:lastModifiedBy>
  <cp:lastPrinted>2015-06-30T10:50:00Z</cp:lastPrinted>
  <dcterms:modified xsi:type="dcterms:W3CDTF">2018-09-10T08:18:00Z</dcterms:modified>
  <cp:revision>5</cp:revision>
  <dc:subject/>
  <dc:title>Data wpływu zgłoszenia</dc:title>
</cp:coreProperties>
</file>