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42 – 600 Tarnowskie Góry ul. Karłuszowiec 5 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6.6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8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, ul. 3-go Maja, dz. nr: 145, 2512/29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9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08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wona i Adam Hrynkiewicz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rina i Werner Krocze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1:00Z</dcterms:created>
  <dc:creator>UZYTKOWNIK</dc:creator>
  <dc:description/>
  <dc:language>en-US</dc:language>
  <cp:lastModifiedBy>nr439</cp:lastModifiedBy>
  <cp:lastPrinted>2018-07-18T11:18:00Z</cp:lastPrinted>
  <dcterms:modified xsi:type="dcterms:W3CDTF">2018-08-30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