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2/18</w:t>
        <w:br/>
        <w:t xml:space="preserve">Z POSIEDZENIA KOMISJI DS. EDUKACJI, KULTURY, PROMOCJI I SPORTU, </w:t>
        <w:br/>
        <w:t>KTÓRE ODBYŁO SIĘ W DNIU 14 CZERWC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iceprzewodniczący Komisji ds. Edukacji, Kultury, Promocji i Sportu radny Sławomir Wilk powitał przybyłych na posiedzenie Komisji radnych i gości. Na podstawie listy obecności (załącznik nr 1) stwierdził prawomocność obrad – 3 radnych obec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iceprzewodniczący Komisji poinformował o braku projektów uchwał do zaopiniowania na najbliższą sesję Rady Powiatu oraz o przeniesieniu punktu: „Wnioski do budżetu Powiatu Tarnogórskiego </w:t>
        <w:br/>
        <w:t>na 2019 rok” na kolejne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 głosowaniu – 3 głosy „za", 0 głosów „przeciw", 0 głosów „wstrzymujących się" przyjęła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ozdanie finansowe Powiatu Tarnogórskiego za 201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zary Baryłko Skarbnik Powiatu przedstawił sprawozdanie finansowe Powiatu Tarnogórskiego </w:t>
        <w:br/>
        <w:t>za 2017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iceprzewodniczący Komisji w zapytał czy Skarbnik Powiatu posiada jakiekolwiek informacje dotyczące realizacji programu nauczania wychowania fizycznego w Zespole Szkół Chemiczno</w:t>
        <w:br/>
        <w:t xml:space="preserve">-Medycznych i Ogólnokształcących w Tarnowskich Górach oraz w I Liceum Ogólnokształcącym </w:t>
        <w:br/>
        <w:t>w Tarnowskich Górach. Powierzchnia na której prowadzone są zajęcia wychowania fizycznego jest bardzo mała. W przypadku braku realizacji programu nauczania wychowania fizycznego dyrektor powinien podjąć odpowiednie działania, umożliwiające prowadzenie zajęć. W polskim systemie oświaty wychowanie fizyczne jest przedmiotem obowiązkowym i nierealizowanie programu, o którym mowa może przynieść określone konsekwenc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karbnik Powiatu odpowiedział, że nie otrzymał w ostatnim czasie informacji lub zapytań dotyczących tej kwestii. Oznajmił, że możliwa jest sytuacja, w której szkoła nie dysponuje salą gimnastyczną, natomiast fakt ten nie zwalania z obowiązku dyrektora lub kierownika do spraw nauczania </w:t>
        <w:br/>
        <w:t>z zapewnienia godzin wychowania fizycznego. Istnieje możliwość wynajęcia sali oraz dowozu do niej młodzież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kadiusz Nowak główny specjalista w Wydziale Edukacji, Kultury i Sportu powiedział, że dyrekcja szkół nigdy nie zwracała się do Starostwa w tej spraw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y Komisji poddał pod głosowanie sprawozdanie finansowe Powiatu Tarnogórskiego </w:t>
        <w:br/>
        <w:t>za 2017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3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41/18 z posiedzenia Komisji w dniu 24 maja 2018 roku, w głosowaniu </w:t>
        <w:br/>
        <w:t>– 2 głosy „za”, 0 głosów „przeciw”, 1 głos „wstrzymujący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arbnik Powiatu oznajmił, że dyrektorzy jednostki podległej mają prawo w ciągu całego roku, wnioskować o zwiększenie planu finansowego. W takiej sytuacji zwracają się do Zarządu Powiatu lub wnioskują bezpośrednio do wydziału, który tworzy kartę informacyjną i kieruje ją na posiedzenie Zarządu Powiatu. Ponadto istnieje możliwość uczestniczenia w posiedzeniach Zarządu Powiatu. Dodatkowym sposobem jest wnioskowanie o zwiększenie budżetu na przyszły rok poprzez radnych powiatowych na komisjach Rady Powiatu w okresie składania wniosków do budżetu podczas tworzenia projektu budże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iceprzewodniczący Komisji powiedział, że informacja jest bardzo cenna i ma związek z Domem Pomocy Społecznej w Łubiu, którego kwestia została poruszona na poprzednim posiedzeniu Komisji ds. Ochrony Zdrowia, Rodziny i Spraw Społecznych, gdzie zdaniem dyrektora Stanisława Parkitnego występuje zagrożenie zdrowia i życia na skutek braku wystarczających fundus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Wiceprzewodniczący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Sławomir Wilk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42/18 Z POSIEDZENIA KOMISJI DS. EDUKACJI, KULTURY, PROMOCJI </w:t>
      <w:br/>
      <w:t>I SPORTU, KTÓRE ODBYŁO SIĘ W DNIU 14 CZERWC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7:00Z</dcterms:created>
  <dc:creator>oem</dc:creator>
  <dc:description/>
  <cp:keywords/>
  <dc:language>en-US</dc:language>
  <cp:lastModifiedBy>nr367</cp:lastModifiedBy>
  <cp:lastPrinted>2017-06-19T09:40:00Z</cp:lastPrinted>
  <dcterms:modified xsi:type="dcterms:W3CDTF">2018-08-23T12:43:00Z</dcterms:modified>
  <cp:revision>535</cp:revision>
  <dc:subject/>
  <dc:title>PROTOKÓŁ NR 7/12  Z POSIEDZENIA KOMISJI DS</dc:title>
</cp:coreProperties>
</file>