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.2018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sieci napowietrzno-kablowej niskiego napięc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ąpkowice, ul. Zwycięstwa, dz. 292/13, 245/6, 166/8, 166/10, 170/2, 169, 171/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.6743.15.4.2018 z dnia 08.08.2018 r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8.2018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uron Dystrybucja S.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3:00Z</dcterms:created>
  <dc:creator>WIP</dc:creator>
  <dc:description/>
  <cp:keywords/>
  <dc:language>en-US</dc:language>
  <cp:lastModifiedBy>WIP</cp:lastModifiedBy>
  <dcterms:modified xsi:type="dcterms:W3CDTF">2018-08-13T08:09:00Z</dcterms:modified>
  <cp:revision>6</cp:revision>
  <dc:subject/>
  <dc:title/>
</cp:coreProperties>
</file>