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200/989/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kwiet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Powiatu Tarnogórskiego na 2009 rok oraz zmian w układzie wykonawczym budżetu Powiatu Tarnogórskiego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2 ust. 2 pkt. 4 ustawy z dnia 5 czerwca 1998 r. o samorządzie powiatowym (tekst jednolity Dz. U. Nr 142, poz. 1592 z 2001 z późn. zm.)  oraz art. 188 ustawy z dnia 30 czerwca 2005r. o finansach publicznych (Dz. U. Nr 249, poz 2104 z 2005r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Do Uchwały Nr XXXIV/319/2008 Rady Powiatu w Tarnowskich Górach z dnia 30 grudnia 2008 roku w sprawie budżetu Powiatu Tarnogórskiego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w § 1 ust.1 ,, Dochody budżetu Powiatu Tarnogórskiego na 2009 rok” zmienia się kwotę 138 439 422  zł na kwotę 138 445 42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w § 2 ust. 1 ,, Wydatki budżetu Powiatu Tarnogórskiego na 2009 rok” zmienia się kwotę 150 796 904  zł na kwotę 150 802 90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w § 2 ust. 3 ,,Wydatki budżetu Powiatu Tarnogórskiego na zadania i zakupy inwestycyjne przewidziane do realizacji w 2009 roku” zmienia się kwotę 34 854 304 zł na kwotę               34 867 979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w § 2 ust. 4 ,, Wydatki budżetu Powiatu Tarnogórskiego na dotacje przekazywane na podstawie umów i porozumień, związane z realizacją zadań Powiatu” zmienia się kwotę       12 058 406 zł na kwotę 12 057 406 z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onać zmian w Załączniku Nr 1 Dochody budżetu Powiatu Tarnogórskiego na 2009 rok do Uchwały Nr XXXIV/319/2008 Rady Powiatu w Tarnowskich Górach z dnia 30 grudnia 2008 roku w sprawie budżetu Powiatu Tarnogórskiego na 2009 rok zgodnie z Załącznikiem Nr 1 do niniejszej uchwał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Dokonać zmian w Załączniku Nr 4 Wydatki budżetu Powiatu Tarnogórskiego na 2009 rok do Uchwały Nr XXXIV/319/2008 Rady Powiatu w Tarnowskich Górach z dnia 30 grudnia 2008 roku w sprawie budżetu Powiatu Tarnogórskiego na 2009 rok zgodnie z Załącznikiem Nr 2 do niniejszej uchwał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>Dokonać zmian w Załączniku Nr 5 Wydatki budżetu Powiatu Tarnogórskiego na 2009 rok z tytułu dotacji na zadania z zakresu administracji rządowej realizowane przez powiat do Uchwały Nr XXXIV/319/2008 Rady Powiatu w Tarnowskich Górach z dnia 30 grudnia 2008 roku w sprawie budżetu Powiatu Tarnogórskiego na 2009 rok zgodnie z Załącznikiem Nr 3 do niniejszej uchwał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konać zmian w Załączniku Nr 6 Wydatki budżetu Powiatu Tarnogórskiego na zadania </w:t>
        <w:br/>
        <w:t>i zakupy inwestycyjne przewidziane do realizacji w 2009 roku do Uchwały Nr XXXIV/319/2008 Rady Powiatu w Tarnowskich Górach z dnia 30 grudnia 2008 roku w sprawie budżetu Powiatu Tarnogórskiego na 2009 rok zgodnie z Załącznikiem Nr 4 do niniejszej uchwały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Dokonać zmian w Załączniku Nr 7 Wydatki budżetu Powiatu Tarnogórskiego na 2009 rok na dotacje przekazywane na podstawie umów i porozumień, związane z realizacją zadań powiatu do Uchwały Nr XXXIV/319/2008 Rady Powiatu w Tarnowskich Górach z dnia 30 grudnia 2008 roku w sprawie budżetu Powiatu Tarnogórskiego na 2009 rok, zgodnie z Załącznikiem Nr 5 do niniejszej uchwał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Dokonać zmian w Załączniku nr 1 do układu wykonawczego dochodów i wydatków budżetu Powiatu Tarnogórskiego na 2009 rok , zgodnie z załącznikiem nr 6 do niniejszej uchwał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Dokonać zmian w Załączniku nr 2 do układu wykonawczego dochodów i wydatków budżetu Powiatu Tarnogórskiego na 2009 rok ,  zgodnie z załącznikiem nr 7 do niniejszej uchwał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ykonanie uchwały powierza się Skarbnikowi Powiatu Tarnogórski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Dochody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zwiększono plan w dziale 852 Pomoc społeczna rozdziale 85218 Powiatowe centra pomocy rodzinie zgodnie z decyzja Wojewody Śląskiego FB/I/3011/26/3/09 o kwotę 6 000 zł na wypłatę dodatków na pracownika socjalnego zatrudnionego w pełnym wymiarze czasu pracy, realizując prace socjalną w środowisku w 2009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ydatk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Dokonano przesunięć między paragrafami w następujących jednostkach:</w:t>
      </w:r>
    </w:p>
    <w:p>
      <w:pPr>
        <w:pStyle w:val="TextBody"/>
        <w:ind w:hanging="360"/>
        <w:jc w:val="left"/>
        <w:rPr/>
      </w:pPr>
      <w:r>
        <w:rPr/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Zespół Szkół Technicznych i Ogólnokształcących w Tarnowskich Górach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Zespół Szkół Chemiczno-Medycznych i Ogólnokształcących w Tarnowskich Górach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Centrum Kształcenia Ustawicznego w Tarnowskich Górach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Zespół Szkół Techniczno-Ekonomicznych w Radzionkowie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Zespół szkół Elektryczno-Ekonomicznych w Kaletach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Zespół Szkół Specjalnych w Radzionkowie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Powiatowe Centrum Pomocy Rodzinie w Tarnowskich Górach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Dom Pomocy Społecznej w Łubiu</w:t>
      </w:r>
    </w:p>
    <w:p>
      <w:pPr>
        <w:pStyle w:val="TextBody"/>
        <w:ind w:hanging="360"/>
        <w:jc w:val="left"/>
        <w:rPr/>
      </w:pPr>
      <w:r>
        <w:rPr/>
        <w:t xml:space="preserve">      </w:t>
      </w:r>
      <w:r>
        <w:rPr/>
        <w:t>- Komendy Powiatowej Państwowej Straży Pożarnej w Tarnowskich Górach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  <w:t xml:space="preserve">      </w:t>
      </w:r>
      <w:r>
        <w:rPr/>
        <w:t>Dokonano zwiększeń szkół ze środków Wydziału Edukacji i Kultury Fizycznej zgodnie               ze stanowiskami Zarządu Powiatu Tarnogórskiego :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  <w:t xml:space="preserve">      </w:t>
      </w:r>
      <w:r>
        <w:rPr/>
        <w:t>Centrum Edukacji Ekonomiczno-Handlowej w Tarnowskich Górach o kwotę  1 000 zł</w:t>
      </w:r>
    </w:p>
    <w:p>
      <w:pPr>
        <w:pStyle w:val="TextBody"/>
        <w:ind w:hanging="360"/>
        <w:rPr/>
      </w:pPr>
      <w:r>
        <w:rPr/>
        <w:t xml:space="preserve">      </w:t>
      </w:r>
      <w:r>
        <w:rPr/>
        <w:t>Zespół Szkół Artystyczno-Projektowych w Tarnowskich Górach o kwotę 750 zł</w:t>
      </w:r>
    </w:p>
    <w:p>
      <w:pPr>
        <w:pStyle w:val="TextBody"/>
        <w:ind w:hanging="360"/>
        <w:rPr/>
      </w:pPr>
      <w:r>
        <w:rPr/>
        <w:t xml:space="preserve">      </w:t>
      </w:r>
      <w:r>
        <w:rPr/>
        <w:t xml:space="preserve">Zespół Szkół Elektryczno-Ekonomicznych w Kaletach o kwotę 500 zł </w:t>
      </w:r>
    </w:p>
    <w:p>
      <w:pPr>
        <w:pStyle w:val="TextBody"/>
        <w:ind w:left="-180" w:hanging="0"/>
        <w:rPr/>
      </w:pPr>
      <w:r>
        <w:rPr/>
        <w:t xml:space="preserve">   </w:t>
      </w:r>
      <w:r>
        <w:rPr/>
        <w:t xml:space="preserve">Powyższych zwiększeń  dokonano w związku z laureatami konkursu na ,, Najciekawsze      </w:t>
      </w:r>
    </w:p>
    <w:p>
      <w:pPr>
        <w:pStyle w:val="TextBody"/>
        <w:ind w:left="-180" w:hanging="0"/>
        <w:rPr/>
      </w:pPr>
      <w:r>
        <w:rPr/>
        <w:t xml:space="preserve">   </w:t>
      </w:r>
      <w:r>
        <w:rPr/>
        <w:t xml:space="preserve">stoisko wystawowe Targów Edukacyjnych  2009 roku organizowanych w ramach IV  </w:t>
      </w:r>
    </w:p>
    <w:p>
      <w:pPr>
        <w:pStyle w:val="TextBody"/>
        <w:ind w:left="-180" w:hanging="0"/>
        <w:rPr/>
      </w:pPr>
      <w:r>
        <w:rPr/>
        <w:t xml:space="preserve">   </w:t>
      </w:r>
      <w:r>
        <w:rPr/>
        <w:t>Tarnogórskiego Forum Oświatowego na zakup pomocy naukowych i dydaktycznych.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okonano także przesunięć między paragrafami na wniosek następujących wydziałów: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-  Wydział Edukacji i Kultury Fizycznej</w:t>
      </w:r>
    </w:p>
    <w:p>
      <w:pPr>
        <w:pStyle w:val="TextBody"/>
        <w:ind w:hanging="360"/>
        <w:rPr/>
      </w:pPr>
      <w:r>
        <w:rPr/>
        <w:t xml:space="preserve">       </w:t>
      </w:r>
      <w:r>
        <w:rPr/>
        <w:t>-  Biuro ds. Inwestycji</w:t>
      </w:r>
    </w:p>
    <w:p>
      <w:pPr>
        <w:pStyle w:val="TextBody"/>
        <w:ind w:hanging="360"/>
        <w:rPr/>
      </w:pPr>
      <w:r>
        <w:rPr/>
        <w:t xml:space="preserve">       </w:t>
      </w:r>
      <w:r>
        <w:rPr/>
        <w:t>-  Wydział Sportu, Turystyki, Promocji i Komunikacji Społecznej</w:t>
      </w:r>
    </w:p>
    <w:p>
      <w:pPr>
        <w:pStyle w:val="TextBody"/>
        <w:ind w:hanging="360"/>
        <w:rPr/>
      </w:pPr>
      <w:r>
        <w:rPr/>
        <w:t xml:space="preserve">       </w:t>
      </w:r>
      <w:r>
        <w:rPr/>
        <w:t>-  Biuro Bezpieczeństwa Publicznego</w:t>
      </w:r>
    </w:p>
    <w:p>
      <w:pPr>
        <w:pStyle w:val="TextBody"/>
        <w:rPr/>
      </w:pPr>
      <w:r>
        <w:rPr/>
        <w:t xml:space="preserve"> </w:t>
      </w:r>
      <w:r>
        <w:rPr/>
        <w:t>-  Biuro Kadr</w:t>
      </w:r>
    </w:p>
    <w:p>
      <w:pPr>
        <w:pStyle w:val="TextBody"/>
        <w:ind w:hanging="360"/>
        <w:rPr/>
      </w:pPr>
      <w:r>
        <w:rPr/>
        <w:t xml:space="preserve">       </w:t>
      </w:r>
      <w:r>
        <w:rPr/>
        <w:t>-  Biuro Strategii i Funduszy Zewnętrznych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4:00Z</dcterms:created>
  <dc:creator>Justyna i Tomasz</dc:creator>
  <dc:description/>
  <cp:keywords/>
  <dc:language>en-US</dc:language>
  <cp:lastModifiedBy>Starostwo Powiatowe Tarnowskie Góry</cp:lastModifiedBy>
  <cp:lastPrinted>2009-04-29T13:53:00Z</cp:lastPrinted>
  <dcterms:modified xsi:type="dcterms:W3CDTF">2009-05-07T10:44:00Z</dcterms:modified>
  <cp:revision>2</cp:revision>
  <dc:subject/>
  <dc:title>Uchwała 195/958/2009</dc:title>
</cp:coreProperties>
</file>