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ła nr 199/987/2009</w:t>
      </w:r>
    </w:p>
    <w:p>
      <w:pPr>
        <w:pStyle w:val="Heading1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Zarządu Powia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Tarnowskich Górach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0"/>
        </w:rPr>
        <w:t>z dnia 27 kwietnia 2009r.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0"/>
        </w:rPr>
      </w:pPr>
      <w:r>
        <w:rPr>
          <w:rFonts w:eastAsia="Arial"/>
        </w:rPr>
        <w:t xml:space="preserve">           </w:t>
      </w:r>
      <w:r>
        <w:rPr>
          <w:sz w:val="20"/>
        </w:rPr>
        <w:t>w sprawie wyboru oferty i udzielenia dotacji na realizację zadań publicznych Powiatu Tarnogórskiego z zakresu pomocy społecz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podstawie art. 32 ust. 1 ustawy z dnia 5 czerwca 1998 r. o samorządzie powiatowym            (tekst jednolity Dz. U. Nr 142, poz. 1592 z 2001r. z późn. zm.) oraz § 4 lit. d) Uchwały nr 186/902/2009 Zarządu Powiatu w Tarnowskich Górach z dnia 19 lutego 2009 r. w sprawie ogłoszenia otwartego konkursu ofert na realizację zadań z zakresu pomocy społecznej w związku z art. </w:t>
      </w:r>
      <w:r>
        <w:rPr>
          <w:rFonts w:cs="Arial"/>
          <w:sz w:val="20"/>
        </w:rPr>
        <w:t>25</w:t>
      </w:r>
      <w:r>
        <w:rPr>
          <w:sz w:val="20"/>
        </w:rPr>
        <w:t xml:space="preserve"> ust.1 i 4 oraz             art. 32 ustawy z dnia 12 marca 2004r.o pomocy społecznej (Dz. U. z 2008 r. Nr 115, poz. 728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b/>
          <w:bCs/>
          <w:sz w:val="20"/>
        </w:rPr>
        <w:t>Zarząd Powia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sz w:val="20"/>
        </w:rPr>
        <w:t xml:space="preserve">Dokonać wyboru ofert złożonych przez podmioty uprawnione do realizacji zadań publicznych Powiatu Tarnogórskiego z zakresu pomocy społecznej obejmujących prowadzenie domów pomocy społecznej o zasięgu ponadgminnym. 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Realizację zadania określonego w § 1 ust. 1, po przeprowadzeniu otwartego konkursu ofert, zleca się następującym podmiotom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gromadzeniu Sióstr Miłosierdzia Św. Karola Boromeusza w Mikołowie – prowadzenie domu pomocy społecznej o zasięgu ponadgminnym dla dzieci i młodzieży niepełnosprawnych intelektualnie na 60 miejsc w Nakle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gromadzeniu Sióstr Miłosierdzia Św. Karola Boromeusza w Mikołowie – prowadzenie domu pomocy społecznej o zasięgu ponadgminnym dla osób przewlekle psychicznie chorych na 62 miejsca w Tarnowskich Górach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Zakon Posługujących Chorym Ojcowie Kamilianie w Tarnowskich Górach – prowadzenie domu pomocy społecznej o zasięgu ponadgminnym dla osób dorosłych niepełnosprawnych intelektualnie na 70 miejsc w Zbrosławicach.</w:t>
      </w:r>
    </w:p>
    <w:p>
      <w:pPr>
        <w:pStyle w:val="Tekstpodstawowywcity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kstpodstawowywcity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Wykonanie uchwały powierza się Staroście Tarnogórskiem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2:00Z</dcterms:created>
  <dc:creator>starostwo</dc:creator>
  <dc:description/>
  <cp:keywords/>
  <dc:language>en-US</dc:language>
  <cp:lastModifiedBy>Starostwo Powiatowe Tarnowskie Góry</cp:lastModifiedBy>
  <cp:lastPrinted>2007-04-04T08:22:00Z</cp:lastPrinted>
  <dcterms:modified xsi:type="dcterms:W3CDTF">2009-04-27T09:24:00Z</dcterms:modified>
  <cp:revision>4</cp:revision>
  <dc:subject/>
  <dc:title>Uchwały nr</dc:title>
</cp:coreProperties>
</file>