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2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.06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 wraz z budową dwóch przyłącz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ul. Konduktorska, </w:t>
              <w:br/>
              <w:t>dz. nr 3701/218 i inne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.07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teusz Hypki; Wojciech Hałagan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2"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2"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15:00Z</dcterms:created>
  <dc:creator>UZYTKOWNIK</dc:creator>
  <dc:description/>
  <cp:keywords/>
  <dc:language>en-US</dc:language>
  <cp:lastModifiedBy>WIP</cp:lastModifiedBy>
  <dcterms:modified xsi:type="dcterms:W3CDTF">2018-06-22T09:17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