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VII/357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Powia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Tarnowskich Gór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z dnia 30 marca 2009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w sprawie: zwolnienia z opłat komunikacyjnych w związku ze zmianą numeracji nieruchomości przy ul. Polarnej i ul. Puszkina w Tarnowskich Górach.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</w:rPr>
        <w:t xml:space="preserve">art. 79b i 98a </w:t>
      </w:r>
      <w:r>
        <w:rPr>
          <w:rFonts w:cs="Arial" w:ascii="Arial" w:hAnsi="Arial"/>
          <w:sz w:val="20"/>
          <w:szCs w:val="20"/>
        </w:rPr>
        <w:t>ustawy z dnia 20 czerwca 1997r. Prawo o ruchu drogowym                     (Dz. U. z 2005r., Nr 108, poz. 908 z późn. zm.)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Powiatu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</w:rPr>
        <w:t xml:space="preserve">W związku ze zmianą numeracji nieruchomości zwolnić z opłat za wymianę dokumentów </w:t>
        <w:br/>
        <w:t>tj. praw jazdy oraz dowodów rejestracyjnych osoby zamieszkałe przy ulicy Polarnej</w:t>
        <w:br/>
        <w:t>i ul. Puszkina w Tarnowskich Górach wymienione w załączniku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spacing w:lineRule="auto" w:line="360"/>
        <w:rPr/>
      </w:pPr>
      <w:r>
        <w:rPr/>
        <w:t>Wykonanie uchwały powierza się Zarządowi Powiatu w Tarnowskich Górach.</w:t>
      </w:r>
    </w:p>
    <w:p>
      <w:pPr>
        <w:pStyle w:val="Tekstpodstawowy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wała podlega ogłoszeniu w sposób zwyczajowo przyjęt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right="-21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Uchwały Nr XXXVII/357/09</w:t>
      </w:r>
    </w:p>
    <w:p>
      <w:pPr>
        <w:pStyle w:val="Normal"/>
        <w:ind w:right="-21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Rady Powiatu w Tarnowskich Górach z dnia 30 marca 2009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ykaz osób zamieszkałych przy ulicy Polarnej i Puszkina, którym zmieniono numer porządkowy budyn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23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wy 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7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y adres</w:t>
            </w:r>
          </w:p>
        </w:tc>
      </w:tr>
      <w:tr>
        <w:trPr>
          <w:trHeight w:val="6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ystian Gowik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olarna 100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ul. Polarna 78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yna Gow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ul. Polarna 100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ul. Polarna 78a</w:t>
            </w:r>
          </w:p>
        </w:tc>
      </w:tr>
      <w:tr>
        <w:trPr>
          <w:trHeight w:val="5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zej Gow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ul. Polarna 100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ul. Polarna 78</w:t>
            </w:r>
          </w:p>
        </w:tc>
      </w:tr>
      <w:tr>
        <w:trPr>
          <w:trHeight w:val="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egorz Gow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ul. Polarna 100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ul. Polarna 78</w:t>
            </w:r>
          </w:p>
        </w:tc>
      </w:tr>
      <w:tr>
        <w:trPr>
          <w:trHeight w:val="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lanta Pytel – Maćkowi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uszkina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uszkina 3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30:00Z</dcterms:created>
  <dc:creator>asia</dc:creator>
  <dc:description/>
  <cp:keywords/>
  <dc:language>en-US</dc:language>
  <cp:lastModifiedBy>Admin</cp:lastModifiedBy>
  <cp:lastPrinted>2009-03-12T09:28:00Z</cp:lastPrinted>
  <dcterms:modified xsi:type="dcterms:W3CDTF">2009-04-01T08:36:00Z</dcterms:modified>
  <cp:revision>3</cp:revision>
  <dc:subject/>
  <dc:title>PROJEKT</dc:title>
</cp:coreProperties>
</file>