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40/18</w:t>
        <w:br/>
        <w:t>Z POSIEDZENIA KOMISJI DS. INFRASTRUKTURY I ŚRODOWISKA</w:t>
        <w:br/>
        <w:t>KTÓRE ODBYŁO SIĘ W DNIU 28 MAJA 2018 ROKU</w:t>
      </w:r>
    </w:p>
    <w:p>
      <w:pPr>
        <w:pStyle w:val="Normal"/>
        <w:jc w:val="both"/>
        <w:rPr>
          <w:b/>
          <w:b/>
        </w:rPr>
      </w:pPr>
      <w:r>
        <w:rPr>
          <w:b/>
        </w:rPr>
      </w:r>
    </w:p>
    <w:p>
      <w:pPr>
        <w:pStyle w:val="Normal"/>
        <w:jc w:val="both"/>
        <w:rPr>
          <w:b/>
          <w:b/>
        </w:rPr>
      </w:pPr>
      <w:r>
        <w:rPr>
          <w:b/>
        </w:rPr>
      </w:r>
    </w:p>
    <w:p>
      <w:pPr>
        <w:pStyle w:val="Normal"/>
        <w:jc w:val="both"/>
        <w:rPr/>
      </w:pPr>
      <w:r>
        <w:rPr/>
        <w:t>Przewodniczący Komisji ds. Infrastruktury i Środowiska Marcin Parys powitał radnych i gości przybyłych na posiedzenie Komisji. Na podstawie listy obecności (załącznik nr 1) stwierdził obecność 2 członków Komisji i jednocześnie poinformował, że w związku z brakiem kworum Komisja nie jest władna do podejmowania decyzji, tj. zmiany porządku obrad, przyjmowania wniosków, wyrażania opinii i przyjęcia protokołu.</w:t>
      </w:r>
    </w:p>
    <w:p>
      <w:pPr>
        <w:pStyle w:val="Normal"/>
        <w:jc w:val="both"/>
        <w:rPr/>
      </w:pPr>
      <w:r>
        <w:rPr/>
      </w:r>
    </w:p>
    <w:p>
      <w:pPr>
        <w:pStyle w:val="Normal"/>
        <w:jc w:val="both"/>
        <w:rPr/>
      </w:pPr>
      <w:r>
        <w:rPr/>
        <w:t>Przewodniczący Komisji przystąpił do realizacji następującego porządku obrad:</w:t>
      </w:r>
    </w:p>
    <w:p>
      <w:pPr>
        <w:pStyle w:val="Normal"/>
        <w:numPr>
          <w:ilvl w:val="0"/>
          <w:numId w:val="2"/>
        </w:numPr>
        <w:tabs>
          <w:tab w:val="clear" w:pos="708"/>
          <w:tab w:val="left" w:pos="426" w:leader="none"/>
        </w:tabs>
        <w:ind w:left="426" w:hanging="426"/>
        <w:jc w:val="both"/>
        <w:rPr/>
      </w:pPr>
      <w:r>
        <w:rPr/>
        <w:t>opiniowanie projektów uchwał na najbliższą sesję Rady Powiatu,</w:t>
      </w:r>
    </w:p>
    <w:p>
      <w:pPr>
        <w:pStyle w:val="Normal"/>
        <w:numPr>
          <w:ilvl w:val="0"/>
          <w:numId w:val="2"/>
        </w:numPr>
        <w:tabs>
          <w:tab w:val="clear" w:pos="708"/>
          <w:tab w:val="left" w:pos="426" w:leader="none"/>
        </w:tabs>
        <w:ind w:left="426" w:hanging="426"/>
        <w:jc w:val="both"/>
        <w:rPr/>
      </w:pPr>
      <w:r>
        <w:rPr/>
        <w:t>informacja na temat zagospodarowania terenów leśnych wokół Jeziora Chechło-Nakło, w tym informacja o infrastrukturze towarzyszącej,</w:t>
      </w:r>
    </w:p>
    <w:p>
      <w:pPr>
        <w:pStyle w:val="Normal"/>
        <w:numPr>
          <w:ilvl w:val="0"/>
          <w:numId w:val="2"/>
        </w:numPr>
        <w:tabs>
          <w:tab w:val="clear" w:pos="708"/>
          <w:tab w:val="left" w:pos="426" w:leader="none"/>
        </w:tabs>
        <w:ind w:left="426" w:hanging="426"/>
        <w:jc w:val="both"/>
        <w:rPr/>
      </w:pPr>
      <w:r>
        <w:rPr/>
        <w:t>przyjęcie protokołu z ostatniego posiedzenia Komisji,</w:t>
      </w:r>
    </w:p>
    <w:p>
      <w:pPr>
        <w:pStyle w:val="Normal"/>
        <w:numPr>
          <w:ilvl w:val="0"/>
          <w:numId w:val="2"/>
        </w:numPr>
        <w:tabs>
          <w:tab w:val="clear" w:pos="708"/>
          <w:tab w:val="left" w:pos="426" w:leader="none"/>
        </w:tabs>
        <w:ind w:left="426" w:hanging="426"/>
        <w:jc w:val="both"/>
        <w:rPr/>
      </w:pPr>
      <w:r>
        <w:rPr/>
        <w:t>sprawy bieżące.</w:t>
      </w:r>
    </w:p>
    <w:p>
      <w:pPr>
        <w:pStyle w:val="Normal"/>
        <w:jc w:val="both"/>
        <w:rPr/>
      </w:pPr>
      <w:r>
        <w:rPr/>
      </w:r>
    </w:p>
    <w:p>
      <w:pPr>
        <w:pStyle w:val="Normal"/>
        <w:numPr>
          <w:ilvl w:val="0"/>
          <w:numId w:val="0"/>
        </w:numPr>
        <w:suppressAutoHyphens w:val="false"/>
        <w:jc w:val="both"/>
        <w:outlineLvl w:val="0"/>
        <w:rPr>
          <w:lang w:eastAsia="pl-PL"/>
        </w:rPr>
      </w:pPr>
      <w:r>
        <w:rPr>
          <w:lang w:eastAsia="pl-PL"/>
        </w:rPr>
        <w:t>Ad. 1</w:t>
      </w:r>
    </w:p>
    <w:p>
      <w:pPr>
        <w:pStyle w:val="Normal"/>
        <w:numPr>
          <w:ilvl w:val="0"/>
          <w:numId w:val="0"/>
        </w:numPr>
        <w:suppressAutoHyphens w:val="false"/>
        <w:jc w:val="both"/>
        <w:outlineLvl w:val="0"/>
        <w:rPr>
          <w:lang w:eastAsia="pl-PL"/>
        </w:rPr>
      </w:pPr>
      <w:r>
        <w:rPr>
          <w:lang w:eastAsia="pl-PL"/>
        </w:rPr>
        <w:t>Przewodniczący Komisji poinformował o braku uchwał do zaopiniowania na najbliższą sesję Rady Powiatu Tarnogórskiego.</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2</w:t>
      </w:r>
    </w:p>
    <w:p>
      <w:pPr>
        <w:pStyle w:val="Normal"/>
        <w:numPr>
          <w:ilvl w:val="0"/>
          <w:numId w:val="0"/>
        </w:numPr>
        <w:suppressAutoHyphens w:val="false"/>
        <w:jc w:val="both"/>
        <w:outlineLvl w:val="0"/>
        <w:rPr>
          <w:lang w:eastAsia="pl-PL"/>
        </w:rPr>
      </w:pPr>
      <w:r>
        <w:rPr>
          <w:lang w:eastAsia="pl-PL"/>
        </w:rPr>
        <w:t>Krzysztof Czyż Naczelnik Wydziału Gospodarki Nieruchomościami przedstawił informację na temat zagospodarowania terenów leśnych wokół Jeziora Chechło-Nakło, w tym informację o infrastrukturze towarzyszącej (załącznik nr 2).</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ybył radny Jan Gryc.</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Włodzimierz Błaszczyk PGL LP Nadleśnictwo Świerklaniec pogratulował Wójtowi Gminy Świerklaniec dobrego gospodarowania terenami wokół Jeziora Chechło-Nakło oraz docenił jego słowność. Oznajmił, że ważnym aspektem jest również naprawa wodociągu, a po wykonaniu tej inwestycji Nadleśnictwo Świerklaniec utworzy drogę przeciwpożarową. Dodatkowo wspomniał, że plan zagospodarowania przestrzennego terenu o którym mowa został pozytywnie zaopiniowany przez Nadleśnictwo Świerklaniec i jest rzetelnie realizowany przez Wójta Gminy Świerklaniec. Aktualnie podejmowane są działania, aby określić</w:t>
      </w:r>
      <w:r>
        <w:rPr/>
        <w:t xml:space="preserve"> obszar zalewu jako teren rekreacyjny i wyłączyć go </w:t>
        <w:br/>
        <w:t xml:space="preserve">z produkcji leśnej. Nadleśniczy zaznaczył, że problemem są również straty rolnicze związane </w:t>
        <w:br/>
        <w:t>z przedostawaniem się zwierzyny do gospodarstw. Zmieniły się przepisy prawne dotyczące łowiectwa, które zobowiązują gminy do szacowania szkód łowieckich, dlatego ważna jest współpraca w tym zakresie. Ponadto odbyły się już szkolenia dotyczące tej kwestii.</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 xml:space="preserve">Przewodniczący Komisji powiedział, że zakres szacowania szkód łowieckich jest trudny </w:t>
        <w:br/>
        <w:t>do rozpatrzenia, ze względu na konflikt pomiędzy kołami łowieckimi, a rolnikami. Koła łowieckie chcą ograniczyć ilość odstrzałów zwierzyny, natomiast rolnicy dążą do ich zwiększenia.</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 xml:space="preserve">Nadleśniczy wyraził zadowolenie ze współpracy z Wójtem Świerklańca, gdyż w porozumieniu z gminą utworzono piaskownię, z której piasek wykorzystano do budowy autostrady. Wycięcie drzewostanu </w:t>
        <w:br/>
        <w:t>i zastąpienie go nowym stanowi dodatkowy walor dla środowiska. Dzięki tym działaniom zarówno Gmina jak i Nadleśnictwo osiągnęły korzyści finansowe.</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lang w:eastAsia="pl-PL"/>
        </w:rPr>
      </w:pPr>
      <w:r>
        <w:rPr/>
        <w:t xml:space="preserve">Marek Cyl Wójt Gminy Świerklaniec powiedział, że dobrą decyzją było inwestowanie wpływów </w:t>
        <w:br/>
        <w:t xml:space="preserve">z Jeziora Chechło-Nakło w jego dalszy rozwój. Ich głównym źródłem jest pobieranie opłat wjazdowych oraz opłaty wnoszone przez posiadaczy „nakładów budowalnych”. Na terenie Jeziora Chechło-Nakło znajduje się 185 domków letniskowych, 16 punktów handlowych i 13 ośrodków wypoczynkowych, </w:t>
        <w:br/>
        <w:t xml:space="preserve">a ich właściciele są zobowiązani do uiszczania należności na rzecz Gminy Świerklaniec. Niektóre obiekty budowalne objęte są podatkiem od nieruchomości. Do wydatków stałych zalicza się koszty utrzymania czystości, odpłatność z tytułu dzierżawy na rzecz Nadleśnictwa Świerklaniec, koszty ubezpieczenia od pożarów i innych zdarzeń losowych, opłata związana z patrolowaniem terenu przez policję, opłata uiszczana za dyżur Ochotniczej Straży Pożarnej w każdy weekend w sezonie turystycznym. Dodatkowym obciążeniem finansowym było przygotowanie planu zagospodarowania przestrzennego. Wydatki generuje również zarastanie zbiornika wodnego tzw. eutrofizacja, </w:t>
        <w:br/>
        <w:t xml:space="preserve">co w zeszłym roku stanowiło koszt rzędu 100 tys. złotych. Kolejnym stałym wydatkiem jest utrzymanie infrastruktury drogowej. W ostatnim czasie na odcinku ponad 2,5 km położono nakładkę asfaltową, wyremontowano drogę dojazdową do pola namiotowego o długości ponad 300 m, odrestaurowano infrastrukturę elektryczną na polu namiotowym oraz zmodernizowano nabrzeże kajakowe. Wydatek stanowi również kompleksowa obsługa ratownicza wraz z zabezpieczeniem specjalistycznego sprzętu. Na ten cel corocznie wydaje się około 107 tys. złotych. Działania z zakresu ratownictwa wodnego trzeci rok z rzędu realizowane są przez Ratownictwo Wodne Rzeczpospolitej z Gliwic </w:t>
        <w:br/>
        <w:t xml:space="preserve">ze względu na najkorzystniejszą ofertę cenową, Po zmianie prawa wodnego Rada Gminy Świerklaniec podjęła stosowną uchwałę z zakresu utworzenia miejsc okazjonalnych wykorzystywanych do kąpieli – na terenie Jeziora Chechło-Nakło powstaną dwa takie miejsca. </w:t>
        <w:br/>
        <w:t xml:space="preserve">W sezonie letnim patrolowaniem zbiornika wodnego przy pomocy łodzi motorowej zajmują się policjanci z Oddziału Prewencji Policji z Katowic i co jakiś czas jednostka Ochotniczej Straży Pożarnej z Orzecha, która również jest w posiadaniu łodzi motorowej zakupionej ze środków unijnych. Warto podkreślić, że w ciągu ostatnich dwóch lat nie odnotowano śmiertelnych utonięć. Na dzień 30 kwietnia br. z tytułu dzierżawy gruntów do budżetu Gminy wpłynęło około 250 tys. złotych. Położenie wspomnianej nakładki drogowej to koszt rzędu 150 tys. złotych. Odnośnie infrastruktury towarzyszącej, dzięki wsparciu Nadleśnictwa Świerklaniec, dokonano wycinek drzewostanu w celu zwiększenia bezpieczeństwa przeciwpożarowego. Zdeklarował, że jeśli nakłady finansowe z opłat wjazdowych będą odpowiednio wysokie to dojdzie do realizacji inwestycji dotyczącej drogi przeciwpożarowej, a dodatkowo planuje się położenie kolejnej części nakładki asfaltowej. Problem stanowią różnego rodzaju dewastacje – podczas weekendu majowego doszło </w:t>
        <w:br/>
        <w:t>do wrzucenia koszy do wody i przewrócenia przenośnych toalet. Ze względu na duże skupisko osób obszar wymaga szczególnej uwagi policji. Zadowalający jest jednak fakt chęci uatrakcyjniania strefy zalewu przez przedsiębiorców, tj. wycięcia zarośli lub zagospodarowania plaży. W najbliższym czasie Rada Gminy Świerklaniec będzie musiała podjąć decyzje czy na terenie Jeziora Chechło-Nakło będzie dozwolone spożywanie alkoholu zgodnie z ustawą o wychowaniu w trzeźwości i przeciwdziałaniu alkoholizmow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Jan Gryc zapytał kto jest aktualnie zobowiązany do szacowania szkód łowiecki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Nadleśniczy odpowiedział, że szacowanie odbywa się za sprawą spotkania komisyjnego rolnika </w:t>
        <w:br/>
        <w:t>z myśliwym przy udziale Gminy. Przewodniczącym takiej komisji jest wójt lub sołtys. Ustala się procent wyrządzonych szkód i ich zakres, a następnie szacuje się wysokość odszkodowania. Kwota odszkodowania pokrywana jest ze składek myśliwy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ismo z Wydziału Ochrony Środowiska dotyczące omówionego punktu stanowi załącznik nr 3.</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3</w:t>
      </w:r>
    </w:p>
    <w:p>
      <w:pPr>
        <w:pStyle w:val="Normal"/>
        <w:numPr>
          <w:ilvl w:val="0"/>
          <w:numId w:val="0"/>
        </w:numPr>
        <w:suppressAutoHyphens w:val="false"/>
        <w:jc w:val="both"/>
        <w:outlineLvl w:val="0"/>
        <w:rPr>
          <w:lang w:eastAsia="pl-PL"/>
        </w:rPr>
      </w:pPr>
      <w:r>
        <w:rPr>
          <w:lang w:eastAsia="pl-PL"/>
        </w:rPr>
        <w:t>Punkt nie został zrealizowany ze względu na brak kworum.</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4</w:t>
      </w:r>
    </w:p>
    <w:p>
      <w:pPr>
        <w:pStyle w:val="Normal"/>
        <w:numPr>
          <w:ilvl w:val="0"/>
          <w:numId w:val="0"/>
        </w:numPr>
        <w:suppressAutoHyphens w:val="false"/>
        <w:jc w:val="both"/>
        <w:outlineLvl w:val="0"/>
        <w:rPr/>
      </w:pPr>
      <w:r>
        <w:rPr>
          <w:lang w:eastAsia="pl-PL"/>
        </w:rPr>
        <w:t>Przewodniczący Komisji poprosił Barbarę Myland Dyrektor Zarządu Dróg Powiatowych w Tarnowskich Górach o wskazanie inwestycji, które w najbliższym czasie będą realizowane na drogach powiatowy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 xml:space="preserve">Dyrektor Zarządu Dróg Powiatowych odpowiedziała, że zostanie ogłoszony przetarg na wykonanie dokumentacji projektowej chodnika wraz z odwodnieniem w gminie Zendek oraz na przebudowę chodnika w ciągu ul. Knosały w Radzionkowie. Kolejnym realizowanym zadaniem będzie przebudowa mostu w Kaletach, na które w tym roku przeznaczy się kwotę w wysokości około 2 200 tys. złotych. Uruchomiono przetarg na remont nawierzchni bitumicznych wraz z chodnikami w ciągu </w:t>
        <w:br/>
        <w:t xml:space="preserve">ul. Św. Wojciecha w Radzionkowie oraz w ciągu ul. Legionów w Tarnowskich Górach. W przetargu </w:t>
        <w:br/>
        <w:t>na odnowienie oznakowania poziomego wstępnie wybrano już jedną z firm, ale cena realizacji zadania będzie jeszcze negocjowana. Planuje się również:</w:t>
      </w:r>
    </w:p>
    <w:p>
      <w:pPr>
        <w:pStyle w:val="Normal"/>
        <w:numPr>
          <w:ilvl w:val="0"/>
          <w:numId w:val="3"/>
        </w:numPr>
        <w:tabs>
          <w:tab w:val="clear" w:pos="708"/>
          <w:tab w:val="left" w:pos="426" w:leader="none"/>
        </w:tabs>
        <w:suppressAutoHyphens w:val="false"/>
        <w:ind w:left="426" w:hanging="426"/>
        <w:jc w:val="both"/>
        <w:outlineLvl w:val="0"/>
        <w:rPr/>
      </w:pPr>
      <w:r>
        <w:rPr>
          <w:lang w:eastAsia="pl-PL"/>
        </w:rPr>
        <w:t>przebudowę ul. Nałkowskiej w Radzionkowie,</w:t>
      </w:r>
    </w:p>
    <w:p>
      <w:pPr>
        <w:pStyle w:val="Normal"/>
        <w:numPr>
          <w:ilvl w:val="0"/>
          <w:numId w:val="3"/>
        </w:numPr>
        <w:tabs>
          <w:tab w:val="clear" w:pos="708"/>
          <w:tab w:val="left" w:pos="426" w:leader="none"/>
        </w:tabs>
        <w:suppressAutoHyphens w:val="false"/>
        <w:ind w:left="426" w:hanging="426"/>
        <w:jc w:val="both"/>
        <w:outlineLvl w:val="0"/>
        <w:rPr/>
      </w:pPr>
      <w:r>
        <w:rPr>
          <w:lang w:eastAsia="pl-PL"/>
        </w:rPr>
        <w:t>położenie nakładki asfaltowej na odcinku Wilkowice-Miedary w Zbrosławicach,</w:t>
      </w:r>
    </w:p>
    <w:p>
      <w:pPr>
        <w:pStyle w:val="Normal"/>
        <w:numPr>
          <w:ilvl w:val="0"/>
          <w:numId w:val="3"/>
        </w:numPr>
        <w:tabs>
          <w:tab w:val="clear" w:pos="708"/>
          <w:tab w:val="left" w:pos="426" w:leader="none"/>
        </w:tabs>
        <w:suppressAutoHyphens w:val="false"/>
        <w:ind w:left="426" w:hanging="426"/>
        <w:jc w:val="both"/>
        <w:outlineLvl w:val="0"/>
        <w:rPr/>
      </w:pPr>
      <w:r>
        <w:rPr>
          <w:lang w:eastAsia="pl-PL"/>
        </w:rPr>
        <w:t>remont cząstkowy ul. Mikulczyckiej w Świętoszowicach,</w:t>
      </w:r>
    </w:p>
    <w:p>
      <w:pPr>
        <w:pStyle w:val="Normal"/>
        <w:numPr>
          <w:ilvl w:val="0"/>
          <w:numId w:val="3"/>
        </w:numPr>
        <w:tabs>
          <w:tab w:val="clear" w:pos="708"/>
          <w:tab w:val="left" w:pos="426" w:leader="none"/>
        </w:tabs>
        <w:suppressAutoHyphens w:val="false"/>
        <w:ind w:left="426" w:hanging="426"/>
        <w:jc w:val="both"/>
        <w:outlineLvl w:val="0"/>
        <w:rPr>
          <w:lang w:eastAsia="pl-PL"/>
        </w:rPr>
      </w:pPr>
      <w:r>
        <w:rPr>
          <w:lang w:eastAsia="pl-PL"/>
        </w:rPr>
        <w:t>odnowienie nakładki bitumicznej na ul. Koszęcińskiej w Kaletach,</w:t>
      </w:r>
    </w:p>
    <w:p>
      <w:pPr>
        <w:pStyle w:val="Normal"/>
        <w:numPr>
          <w:ilvl w:val="0"/>
          <w:numId w:val="3"/>
        </w:numPr>
        <w:tabs>
          <w:tab w:val="clear" w:pos="708"/>
          <w:tab w:val="left" w:pos="426" w:leader="none"/>
        </w:tabs>
        <w:suppressAutoHyphens w:val="false"/>
        <w:ind w:left="426" w:hanging="426"/>
        <w:jc w:val="both"/>
        <w:outlineLvl w:val="0"/>
        <w:rPr/>
      </w:pPr>
      <w:r>
        <w:rPr>
          <w:lang w:eastAsia="pl-PL"/>
        </w:rPr>
        <w:t>wykonanie nawierzchni betonowej obiektu mostowego w Krupskim Młynie,</w:t>
      </w:r>
    </w:p>
    <w:p>
      <w:pPr>
        <w:pStyle w:val="Normal"/>
        <w:numPr>
          <w:ilvl w:val="0"/>
          <w:numId w:val="3"/>
        </w:numPr>
        <w:tabs>
          <w:tab w:val="clear" w:pos="708"/>
          <w:tab w:val="left" w:pos="426" w:leader="none"/>
        </w:tabs>
        <w:suppressAutoHyphens w:val="false"/>
        <w:ind w:left="426" w:hanging="426"/>
        <w:jc w:val="both"/>
        <w:outlineLvl w:val="0"/>
        <w:rPr/>
      </w:pPr>
      <w:r>
        <w:rPr>
          <w:lang w:eastAsia="pl-PL"/>
        </w:rPr>
        <w:t>położenie nakładki asfaltowej na ul. Kaletańskiej obejmującej odcinek Boruszowice-Mikołeska,</w:t>
      </w:r>
    </w:p>
    <w:p>
      <w:pPr>
        <w:pStyle w:val="Normal"/>
        <w:numPr>
          <w:ilvl w:val="0"/>
          <w:numId w:val="3"/>
        </w:numPr>
        <w:tabs>
          <w:tab w:val="clear" w:pos="708"/>
          <w:tab w:val="left" w:pos="426" w:leader="none"/>
        </w:tabs>
        <w:suppressAutoHyphens w:val="false"/>
        <w:ind w:left="426" w:hanging="426"/>
        <w:jc w:val="both"/>
        <w:outlineLvl w:val="0"/>
        <w:rPr/>
      </w:pPr>
      <w:r>
        <w:rPr>
          <w:lang w:eastAsia="pl-PL"/>
        </w:rPr>
        <w:t>remont chodnika w ciągu ul. Dworcowej oraz ul. Świętego Marka tuż po zakończeniu renowacji wodociągu w Miasteczku Śląskim.</w:t>
      </w:r>
    </w:p>
    <w:p>
      <w:pPr>
        <w:pStyle w:val="Normal"/>
        <w:numPr>
          <w:ilvl w:val="0"/>
          <w:numId w:val="0"/>
        </w:numPr>
        <w:tabs>
          <w:tab w:val="clear" w:pos="708"/>
          <w:tab w:val="left" w:pos="426" w:leader="none"/>
        </w:tabs>
        <w:suppressAutoHyphens w:val="false"/>
        <w:jc w:val="both"/>
        <w:outlineLvl w:val="0"/>
        <w:rPr>
          <w:lang w:eastAsia="pl-PL"/>
        </w:rPr>
      </w:pPr>
      <w:r>
        <w:rPr>
          <w:lang w:eastAsia="pl-PL"/>
        </w:rPr>
        <w:t>Dyrektor Zarządu Dróg Powiatowych oznajmiła, że w przyszłym roku zamierza się wszystkie przetargi ogłosić w styczni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przypomniał, że na kolejnym posiedzeniu istnieje możliwość składania wniosków do budżetu Powiatu Tarnogórskiego na 2019 rok.</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orządek posiedzenia Komisji został wyczerpany. Na tym zakończono posiedzenie Komis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ind w:left="3969" w:hanging="0"/>
        <w:jc w:val="center"/>
        <w:rPr/>
      </w:pPr>
      <w:r>
        <w:rPr/>
        <w:t>Przewodniczący Komisji</w:t>
        <w:br/>
        <w:t>ds. Infrastruktury i Środowiska</w:t>
      </w:r>
    </w:p>
    <w:p>
      <w:pPr>
        <w:pStyle w:val="Normal"/>
        <w:tabs>
          <w:tab w:val="clear" w:pos="708"/>
          <w:tab w:val="left" w:pos="360" w:leader="none"/>
        </w:tabs>
        <w:jc w:val="both"/>
        <w:rPr/>
      </w:pPr>
      <w:r>
        <w:rPr/>
      </w:r>
    </w:p>
    <w:p>
      <w:pPr>
        <w:pStyle w:val="Normal"/>
        <w:tabs>
          <w:tab w:val="clear" w:pos="708"/>
          <w:tab w:val="left" w:pos="360" w:leader="none"/>
        </w:tabs>
        <w:ind w:left="3969" w:hanging="0"/>
        <w:jc w:val="center"/>
        <w:rPr/>
      </w:pPr>
      <w:r>
        <w:rPr/>
        <w:t>(-) Marcin Parys</w:t>
      </w:r>
    </w:p>
    <w:p>
      <w:pPr>
        <w:pStyle w:val="Normal"/>
        <w:tabs>
          <w:tab w:val="clear" w:pos="708"/>
          <w:tab w:val="left" w:pos="360" w:leader="none"/>
        </w:tabs>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40/18 Z POSIEDZENIA KOMISJI DS. INFRASTRUKTURY I ŚRODOWISKA, </w:t>
    </w:r>
  </w:p>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28 MAJA 2018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0"/>
        <w:sz w:val="20"/>
        <w:spacing w:val="0"/>
        <w:i w:val="false"/>
        <w:b w:val="false"/>
        <w:w w:val="100"/>
        <w:rFonts w:ascii="Arial" w:hAnsi="Arial" w:cs="Arial"/>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Arial" w:hAnsi="Arial" w:eastAsia="Arial" w:cs="Arial"/>
      <w:sz w:val="20"/>
    </w:rPr>
  </w:style>
  <w:style w:type="character" w:styleId="WW8Num2z0">
    <w:name w:val="WW8Num2z0"/>
    <w:qFormat/>
    <w:rPr>
      <w:rFonts w:ascii="Arial" w:hAnsi="Arial" w:cs="Arial"/>
      <w:b w:val="false"/>
      <w:i w:val="false"/>
      <w:spacing w:val="0"/>
      <w:w w:val="100"/>
      <w:position w:val="0"/>
      <w:sz w:val="20"/>
      <w:sz w:val="20"/>
      <w:vertAlign w:val="baseli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55:00Z</dcterms:created>
  <dc:creator>nr6</dc:creator>
  <dc:description/>
  <cp:keywords/>
  <dc:language>en-US</dc:language>
  <cp:lastModifiedBy>nr367</cp:lastModifiedBy>
  <cp:lastPrinted>2017-01-17T14:21:00Z</cp:lastPrinted>
  <dcterms:modified xsi:type="dcterms:W3CDTF">2018-06-20T09:22:00Z</dcterms:modified>
  <cp:revision>1232</cp:revision>
  <dc:subject/>
  <dc:title>PROTOKÓŁ NR 71/14</dc:title>
</cp:coreProperties>
</file>