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39/18</w:t>
        <w:br/>
        <w:t>Z POSIEDZENIA KOMISJI DS. INFRASTRUKTURY I ŚRODOWISKA</w:t>
        <w:br/>
        <w:t>KTÓRE ODBYŁO SIĘ W DNIU 23 KWIETNIA 201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część</w:t>
      </w:r>
      <w:r>
        <w:rPr/>
        <w:t xml:space="preserve"> posiedzenia Komisji odbyła się o godzinie 14</w:t>
      </w:r>
      <w:r>
        <w:rPr>
          <w:vertAlign w:val="superscript"/>
        </w:rPr>
        <w:t>00</w:t>
      </w:r>
      <w:r>
        <w:rPr/>
        <w:t xml:space="preserve">, miejsce spotkania: parking przy </w:t>
        <w:br/>
        <w:t xml:space="preserve">ul. Śniadeckiego w Tarnowskich Górach. Tematem była Informacja na temat zagospodarowania terenu wylotu Głębokiej Sztolni Fryderyk oraz Szybu Adam wchodzących w skład „Kopalni rud ołowiu, srebra i cynku wraz z systemem gospodarowania wodami podziemnymi w Tarnowskich Górach” </w:t>
        <w:br/>
        <w:t>– wyjazdowe posiedzen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część</w:t>
      </w:r>
      <w:r>
        <w:rPr/>
        <w:t xml:space="preserve"> posiedzenia Komisji odbyła się o godzinie 15</w:t>
      </w:r>
      <w:r>
        <w:rPr>
          <w:vertAlign w:val="superscript"/>
        </w:rPr>
        <w:t>30</w:t>
      </w:r>
      <w:r>
        <w:rPr/>
        <w:t xml:space="preserve"> w siedzibie Starostwa Powiatowego </w:t>
        <w:br/>
        <w:t>w Tarnowskich Górach, przy ul. Karłuszowiec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Komisji ds. Infrastruktury i Środowiska Marcin Parys powitał radnych i gości przybyłych na II część posiedzenia Komisji. Na podstawie listy obecności (załącznik nr 1) stwierdził prawomocność obrad – obecnych 6 członków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poinformował o braku projektów uchwał do zaopiniowania na najbliższą sesję Rady Powiatu oraz przystąpił do realizacji następującego porządku obrad II części posie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rawozdanie z wykonania budżetu Powiatu Tarnogórskiego za 2017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yjęcie protokołu z ostatniego posiedze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Anna Klimasz inspektor w Wydziale Gospodarczym przedstawiła informację o stanie mienia komunalnego wg stanu na dzień 31 grudnia 2017 rok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Józef Korpak zapytał czy zasoby mienia komunalnego zwiększyły się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nna Klimasz odpowiedziała, że odnotowano wzrost mienia komunalnego o około 500 tys. złoty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Józef Korpak poruszył kwestię hipotek dotyczących działek zabudowanych kompleksem szkolnym I Liceum Ogólnokształcącego im. Stanisława Staszica w Tarnowskich Górach. Zdaniem radnego skandaliczną sytuacją jest, iż Wojewódzki Fundusz Ochrony Środowiska i Gospodarki Wodnej w Katowicach żąda zabezpieczenia pożyczek w postaci hipoteki na nieruchomościach samorządowych gminnych lub powiatowych. Oczywistym jest, że samorząd pożyczki te będzie spłacał i nie było jeszcze takiej sytuacji, żeby tego nie robił. Kwestia powinna zostać poruszona na forum spotkania z prezesem WFOŚiGW w Katowicach, aby skorygowano regulamin w tym zakresi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zapytał czy radny Józef Korpak chce złożyć formalny wniosek w tej kwesti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Radny Józef Korpak odpowiedział „nie, ja myślę, że tutaj pan Krzysztof Łoziński będzie się widział </w:t>
        <w:br/>
        <w:t>w najbliższym czasie z prezesem, to mu przekaże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Członek Zarządu Powiatu Krzysztof Łoziński oznajmił, że raczej nie będzie już możliwości współpracy z obecnym prezesem WFOŚiGW w Katowicach. Jego zdaniem sytuacja zabezpieczenia pożyczek </w:t>
        <w:br/>
        <w:t>w postaci hipoteki wynika z przepisów i prezes Funduszu nie ma na to wpływu. Powiedział: „mam takie odczucie, że jednak Pan Andrzej Pilot, jako prezes, dużo zrobił dobra dla całego Powiatu Tarnogórskiego i nie chciałbym deprecjonować jego pracy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Józef Korpak powiedział, że nie miał na myśli deprecjonowania i zapytał kto jest obecnie prezesem WFOŚiGW w Katowica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Radny Stanisław Wieczorek odpowiedział, że obecnie funkcję prezesa WFOŚiGW w Katowicach sprawuje pan Tomasz Bednarek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Józef Korpak powiedział, że jego wniosek jest adresowany generalnie do prezesa WFOŚiGW w Katowicach i dodał, że Wielospecjalistyczny Szpital Powiatowy w Tarnowskich Górach wielokrotnie zaciągał pożyczkę z WFOŚiGW i nie było konieczności ustanawiania hipotek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Cezary Baryłko Skarbnik Powiatu oznajmił, że występuje kilka rodzajów zabezpieczeń wierzytelności, a dla WFOŚiGW najkorzystniejsze jest poręczenie cywilno-prawne. Wyjaśnił, że Powiat znajdujący się wówczas w okresie Programu naprawczego nie miał możliwości udzielenia poręczenia cywilno-prawnego, dlatego Rada Nadzorcza WFOŚiGW po namowach zgodziła się na poręczenie w postaci obciążenia hipotecznego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Następnie Skarbnik Powiatu przedstawił sprawozdanie z wykonania budżetu Powiatu Tarnogórskiego za 2017 rok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Radny Józef Korpak powiedział, że martwi go niskie wykonanie planu, stanowiące jedynie 82,5%, ponieważ potrzeb związanych z drogami jest bardzo dużo. Szczególną uwagę powinno zwrócić się </w:t>
        <w:br/>
        <w:t xml:space="preserve">na prace porządkowe na drogach takie jak zamiatanie pozimowe, utrzymanie zieleni, odnowa oznakowania poziomego, naprawy cząstkowe. Radny zaznaczył, że istotną kwestią jest również dążenie do przyśpieszenia procedur przetargowych i ogłaszanie przetargów na okres dwóch lat, </w:t>
        <w:br/>
        <w:t>a nie jedynie jednego roku. Ponadto planowanie prowadzenia prac na drogach powinno być organizowane tak, aby wykorzystywać całość środków przeznaczonych na ten cel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Barbara Myland Dyrektor Zarządu Dróg Powiatowych w Tarnowskich Górach poinformowała, </w:t>
        <w:br/>
        <w:t xml:space="preserve">że przetarg na wykonanie oznakowania został już ogłoszony i w najbliższym czasie zostanie ogłoszone również otwarcie ofert. Natomiast remonty cząstkowe na chwilę obecną wykonywane są masą na gorąco, a w przypadku mniejszych ubytków masą na zimno. Przetarg na wykonywanie remontów cząstkowych bardziej fachową metodą będzie ogłoszony w późniejszym czasie. Aktualnie kluczową sprawą jest rozdysponowanie środków na remonty dróg pomiędzy gminy zgodnie </w:t>
        <w:br/>
        <w:t>z deklaracjami przyjętymi przez burmistrzów, aby znana była konkretna pula środków do dalszego wykorzystania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Członek Zarządu Powiatu Krzysztof Łoziński dodał, że dąży się również do bardziej efektywnego wykorzystania sprzętu znajdującego się w posiadaniu Zarządu Dróg Powiatowych, tj. urządzenia wielofunkcyjnego Unimog z wieloma tzw. przystawkami, np. do frezowania poboczy. W planach jest również uruchomienie drugiej brygady pracowniczej. Powiedział: „mam nadzieję, że za chwilę wszyscy razem będziemy zadowoleni, że ta jakość wykonywanej pracy i ilość przerobionych, w należyty sposób, pieniędzy, bardzo rzetelnie rozliczona, nie politycznie, a według tego co faktycznie trzeba </w:t>
        <w:br/>
        <w:t>na poszczególnych odcinkach w poszczególnych gminach, zostanie zrobiona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Skarbnik Powiatu dodał, że dobrym sposobem racjonalnego dysponowania środkami jest rozdzielenie puli środków bieżących na część własną z możliwością ogłaszania przetargów na okres dwóch lat oraz na część przeznaczoną dla szerszych prac związanych ze współpracą z gminami poprzez wzajemne wsparcie finansowe. Dodatkową część stanowi wkład własny w przypadku uczestnictwa </w:t>
        <w:br/>
        <w:t>w różnego rodzaju projektach zewnętrznych. Warunkiem koniecznym do stosowania takiego podziału jest wystarczająca ilość środków finansowy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Członek Zarządu Powiatu Krzysztof Łoziński oznajmił, że na budowę mostu w Kaletach Zarząd Dróg Powiatowych otrzymał z Ministerstwa Infrastruktury dodatkowe środki w kwocie 150 tys. złotych. Zapewnił, że rok 2018 będzie niewspółmiernie lepszy od poprzednich lat zarówno w sprawach drogowych, jak i wielu innych w Powiecie Tarnogórskim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ddał pod głosowanie sprawozdanie z wykonania budżetu Powiatu Tarnogórskiego za 2017 rok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wydała opinię pozytywną w głosowaniu – 5 głosów „za”, 0 głosów „przeciw”, 1 głos „wstrzymujący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2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Obecnych na sali 6 członków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 xml:space="preserve">Komisja przyjęła protokół nr 38/18 z posiedzenia Komisji w dniu 26 marca 2018 roku, w głosowaniu </w:t>
        <w:br/>
        <w:t>– 6 głosów „za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3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Józef Korpak poprosił Dyrektor Zarządu Dróg Powiatowych o udzielenie informacji na temat wprowadzenia sygnalizacji świetlnej na skrzyżowaniu ul. Szwalenberga i ul. Szymały w Radzionkowi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Dyrektor Zarządu Dróg Powiatowych powiedziała, że projekt znajduje się w fazie uzgodnień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Radny Józef Korpak powiedział, że na najbliższej sesji Rady Powiatu złoży wniosek o uszanowanie woli mieszkańców i wybudowanie w tym miejscu ronda. Pod petycją w tej kwestii zebrano </w:t>
        <w:br/>
        <w:t>2700 podpisów. Radny poprosił, aby zgłaszane przez Gminy propozycje inwestycji na drogach powiatowych były konsultowane z radnymi danego okręgu. Ponadto w przypadku tego typu inwestycji powinny być wykonywane pomiary natężenia ruchu. Na skrzyżowaniu, o którym mowa, występuje tendencja do tworzenia się zatorów drogowych, a zastosowanie sygnalizacji świetlnej dodatkowo spowolni ru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Radny Jan Gryc poprosił o przedstawienie przez dyrektora Zarządu Dróg Powiatowych informacji </w:t>
        <w:br/>
        <w:t xml:space="preserve">na temat wykonanych remontów dróg w bieżącej kadencji z podaniem metrażu kostki brukowej </w:t>
        <w:br/>
        <w:t>oraz asfaltu łącznie z nakładkami w oparciu o faktur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Dyrektor Zarządu Dróg Powiatowych powiedziała, że przygotuje informację w tym zakresie. Następnie przekazała radnym zestawienie całkowitych kosztów „Akcji zima” dla poszczególnych sezonów oraz plan remontów i inwestycji Zarządu Dróg Powiatowych na 2018 rok (załącznik nr 2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969" w:hanging="0"/>
        <w:jc w:val="center"/>
        <w:rPr/>
      </w:pPr>
      <w:r>
        <w:rPr/>
        <w:t>Przewodniczący Komisji</w:t>
        <w:br/>
        <w:t>ds. Infrastruktury i Środowisk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969" w:hanging="0"/>
        <w:jc w:val="center"/>
        <w:rPr/>
      </w:pPr>
      <w:r>
        <w:rPr/>
        <w:t>(-) Marcin Pary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39/18 Z POSIEDZENIA KOMISJI DS. INFRASTRUKTURY I ŚRODOWISKA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23 KWIETNI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5:00Z</dcterms:created>
  <dc:creator>nr6</dc:creator>
  <dc:description/>
  <cp:keywords/>
  <dc:language>en-US</dc:language>
  <cp:lastModifiedBy>nr367</cp:lastModifiedBy>
  <cp:lastPrinted>2017-01-17T14:21:00Z</cp:lastPrinted>
  <dcterms:modified xsi:type="dcterms:W3CDTF">2018-05-28T12:13:00Z</dcterms:modified>
  <cp:revision>1092</cp:revision>
  <dc:subject/>
  <dc:title>PROTOKÓŁ NR 71/14</dc:title>
</cp:coreProperties>
</file>