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XVII/35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arnowskich Gó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siedziby Zespołu Szkół Specjalnych w Radzionkowie, Pl. Jana Pawła II  8.</w:t>
      </w:r>
    </w:p>
    <w:p>
      <w:pPr>
        <w:pStyle w:val="TextBody"/>
        <w:rPr/>
      </w:pPr>
      <w:r>
        <w:rPr/>
        <w:t xml:space="preserve">Na podstawie art. 12, pkt 11  ustawy o samorządzie powiatowym (Dz. U. z 2001 r. Nr 142, poz. 1591 </w:t>
        <w:br/>
        <w:t xml:space="preserve">z późn. zm.) w związku z art. 5c pkt 1 i art. 58 ust. 1  ustawy z dnia 7 września  1991 roku o systemie oświaty (Dz. U. z 1996 r. Nr 67, poz. 329 z późn. zm.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dniem 16 marca 2009 roku zmienia się siedzibę Zespołu Szkół Specjalnych w Radzionkowie                      z  Placu Jana Pawła II 8 na ul. Zofii Nałkowskiej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akty założycielskie w części dotyczącej zmiany siedziby szkół wchodzących w skład Zespołu Szkół Specjalnych w Radzionkowie: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/>
        <w:t>Szkoły Podstawowej Nr 3 Specjalnej,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/>
        <w:t>Gimnazjum Nr 3 Specjalnego,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/>
        <w:t>Szkoły Specjalnej Przysposabiającej do Pracy Nr 2,</w:t>
      </w:r>
    </w:p>
    <w:p>
      <w:pPr>
        <w:pStyle w:val="Normal"/>
        <w:numPr>
          <w:ilvl w:val="0"/>
          <w:numId w:val="2"/>
        </w:numPr>
        <w:ind w:left="0" w:firstLine="300"/>
        <w:rPr>
          <w:bCs/>
        </w:rPr>
      </w:pPr>
      <w:r>
        <w:rPr/>
        <w:t>Zasadniczej Szkoły Zawodowej Specjalnej Nr 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uchwały powierza się Zarządowi Powiatu w Tarnowskich Górach.</w:t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</w:t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podlega ogłoszeniu w sposób zwyczajowo przyjęty.</w:t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1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Uchwały Nr XXXVII/353/2009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ady Powiatu w Tarnowskich Górach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30 marca 2009 roku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113" w:firstLine="142"/>
        <w:rPr>
          <w:szCs w:val="20"/>
        </w:rPr>
      </w:pPr>
      <w:r>
        <w:rPr>
          <w:szCs w:val="20"/>
        </w:rPr>
      </w:r>
    </w:p>
    <w:p>
      <w:pPr>
        <w:pStyle w:val="Heading1"/>
        <w:ind w:right="113" w:firstLine="142"/>
        <w:rPr/>
      </w:pPr>
      <w:r>
        <w:rPr>
          <w:szCs w:val="20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/>
      </w:pPr>
      <w:r>
        <w:rPr>
          <w:rFonts w:eastAsia="Arial Unicode MS"/>
          <w:sz w:val="20"/>
          <w:szCs w:val="20"/>
        </w:rPr>
        <w:t>SZKOŁY PUBLICZNEJ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 ustawy o samorządzie gminnym (Dz. U.  z 2001 r. Nr 142, poz. 1591 ze zm.) w związku z art. 5c pkt 1 i art. 58 ust. 1 ustawy z dnia 7 września 1991 r. </w:t>
        <w:br/>
        <w:t xml:space="preserve"> o systemie oświaty (Dz. U. z 1996 r. Nr 67, poz. 329 z późn. zm.) oraz § 2 uchwały </w:t>
        <w:br/>
        <w:t>Nr XXXVII/353/2009 Rady Powiatu w Tarnowskich Górach z dnia 30 marca 2009 roku w sprawie zmiany siedziby Szkoły Podstawowej nr 3 Specjalnej w Radzionkowie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6 marca 2009 roku  akt  założycielski w zakresie siedziby szkoły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Podstawowa Nr 3 Specjalna 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dzionkowie, ul. Zofii Nałkowskiej 2.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3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3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3" w:right="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Heading6"/>
        <w:spacing w:before="0" w:after="0"/>
        <w:ind w:left="6373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Powiat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9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300" w:hanging="8300"/>
        <w:jc w:val="center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7938"/>
        <w:rPr/>
      </w:pPr>
      <w:r>
        <w:rPr/>
      </w:r>
    </w:p>
    <w:p>
      <w:pPr>
        <w:pStyle w:val="Normal"/>
        <w:ind w:left="7938" w:hanging="7938"/>
        <w:rPr/>
      </w:pPr>
      <w:r>
        <w:rPr/>
      </w:r>
      <w:r>
        <w:br w:type="page"/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2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Uchwały Nr XXXVII/353/2009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ady Powiatu w Tarnowskich Górach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z dnia 30 marca 2009 roku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rPr>
          <w:szCs w:val="20"/>
        </w:rPr>
      </w:pPr>
      <w:r>
        <w:rPr>
          <w:szCs w:val="20"/>
        </w:rPr>
      </w:r>
    </w:p>
    <w:p>
      <w:pPr>
        <w:pStyle w:val="Heading1"/>
        <w:ind w:right="113" w:firstLine="142"/>
        <w:rPr>
          <w:szCs w:val="20"/>
        </w:rPr>
      </w:pPr>
      <w:r>
        <w:rPr>
          <w:szCs w:val="20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ZKOŁY PUBLICZNEJ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 ustawy o samorządzie gminnym (Dz. U.  z 2001 r. Nr 142, poz. 1591 ze zm.) w związku z art. 5c pkt 1 i art. 58 ust. 1 ustawy z dnia 7 września 1991 r. </w:t>
        <w:br/>
        <w:t xml:space="preserve"> o systemie oświaty (Dz. U. z 1996 r. Nr 67, poz. 329 z późn. zm.) oraz § 2 uchwały </w:t>
        <w:br/>
        <w:t>Nr XXXVII/353/2009 Rady Powiatu w Tarnowskich Górach z dnia 30 marca 2009 roku w sprawie zmiany siedziby Gimnazjum nr 3 Specjalnego w Radzionkowie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niem 16 marca 2009 roku  akt  założycielski w zakresie siedziby szkoły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mnazjum Nr 3 Specjalne 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dzionkowie, ul. Zofii Nałkowskiej 2.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Heading6"/>
        <w:ind w:left="6372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Powiat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8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9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300" w:hanging="8300"/>
        <w:jc w:val="center"/>
        <w:rPr/>
      </w:pPr>
      <w:r>
        <w:rPr/>
        <w:t>pieczęć okrągła</w:t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Uchwały Nr XXXVII/353/2009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ady Powiatu w Tarnowskich Górach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30 marca 2009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right="113" w:firstLine="142"/>
        <w:rPr>
          <w:szCs w:val="20"/>
        </w:rPr>
      </w:pPr>
      <w:r>
        <w:rPr>
          <w:szCs w:val="20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ZKOŁY PUBLICZNEJ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 ustawy o samorządzie gminnym (Dz. U.  z 2001 r. Nr 142, poz. 1591 ze zm.) w związku z art. 5c pkt 1 i art. 58 ust. 1 ustawy z dnia 7 września 1991 r. </w:t>
        <w:br/>
        <w:t xml:space="preserve"> o systemie oświaty (Dz. U. z 1996 r. Nr 67, poz. 329 z późn. zm.) oraz § 2 uchwały </w:t>
        <w:br/>
        <w:t>Nr XXXVII/353/2009 Rady Powiatu w Tarnowskich Górach z dnia 30 marca 2009 roku w sprawie zmiany siedziby Zasadniczej Szkoły Zawodowej Specjalnej nr 16 w Radzionkowie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niem 16 marca 2009 roku  akt  założycielski w zakresie siedziby szkoły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icza Szkoła Zawodowa Specjalna Nr 16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dzionkowie, ul. Zofii Nałkowskiej 2.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3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3" w:right="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Heading6"/>
        <w:spacing w:before="0" w:after="0"/>
        <w:ind w:left="6373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Powiat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9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8" w:hanging="7938"/>
        <w:jc w:val="center"/>
        <w:rPr/>
      </w:pPr>
      <w:r>
        <w:rPr/>
        <w:t>pieczęć okrągła</w:t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4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Uchwały Nr XXXVII/353/2009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ady Powiatu w Tarnowskich Górach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30 marca 2009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rPr>
          <w:szCs w:val="20"/>
        </w:rPr>
      </w:pPr>
      <w:r>
        <w:rPr>
          <w:szCs w:val="20"/>
        </w:rPr>
      </w:r>
    </w:p>
    <w:p>
      <w:pPr>
        <w:pStyle w:val="Heading1"/>
        <w:ind w:right="113" w:firstLine="142"/>
        <w:rPr>
          <w:szCs w:val="20"/>
        </w:rPr>
      </w:pPr>
      <w:r>
        <w:rPr>
          <w:szCs w:val="20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ZKOŁY PUBLICZNEJ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 ustawy o samorządzie gminnym (Dz. U.  z 2001 r. Nr 142, poz. 1591 ze zm.) w związku z art. 5c pkt 1 i art. 58 ust. 1 ustawy z dnia 7 września 1991 r. </w:t>
        <w:br/>
        <w:t xml:space="preserve"> o systemie oświaty (Dz. U. z 1996 r. Nr 67, poz. 329 z późn. zm.) oraz § 2 uchwały </w:t>
        <w:br/>
        <w:t>Nr XXXVII/353/2009 Rady Powiatu w Tarnowskich Górach z dnia 30 marca 2009 roku w sprawie zmiany siedziby Szkoły Specjalnej Przysposabiającej do Pracy nr  2 w Radzionkowie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niem 16 marca 2009 roku  akt  założycielski w zakresie siedziby szkoły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zkoła Specjalna Przysposabiająca do Pracy nr  2 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dzionkowie, ul. Zofii Nałkowskiej 2.</w:t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2"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tabs>
          <w:tab w:val="clear" w:pos="8505"/>
          <w:tab w:val="left" w:pos="6379" w:leader="none"/>
          <w:tab w:val="left" w:pos="9356" w:leader="none"/>
        </w:tabs>
        <w:ind w:left="6373" w:right="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Heading6"/>
        <w:spacing w:before="0" w:after="0"/>
        <w:ind w:left="6373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Powiat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9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52" w:hanging="8252"/>
        <w:jc w:val="center"/>
        <w:rPr/>
      </w:pPr>
      <w:r>
        <w:rPr/>
        <w:t>pieczęć okrągła</w:t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Tekstpodstawowy3"/>
        <w:ind w:firstLine="567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9:00Z</dcterms:created>
  <dc:creator>Admin</dc:creator>
  <dc:description/>
  <cp:keywords/>
  <dc:language>en-US</dc:language>
  <cp:lastModifiedBy>Admin</cp:lastModifiedBy>
  <dcterms:modified xsi:type="dcterms:W3CDTF">2009-03-31T10:33:00Z</dcterms:modified>
  <cp:revision>6</cp:revision>
  <dc:subject/>
  <dc:title>Uchwała Nr XXXVII/353/2009</dc:title>
</cp:coreProperties>
</file>