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5 kwietnia 2018 roku do dnia 29 maja 2018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 wykonania uchwał Rady Powiatu podjętych </w:t>
        <w:br/>
        <w:t>na XLVIII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5 kwietnia 2018 roku do 29 maja 2018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7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29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bookmarkStart w:id="0" w:name="_Hlk504114703"/>
      <w:bookmarkEnd w:id="0"/>
      <w:r>
        <w:rPr>
          <w:rFonts w:cs="Arial" w:ascii="Arial" w:hAnsi="Arial"/>
          <w:sz w:val="20"/>
          <w:szCs w:val="20"/>
        </w:rPr>
        <w:t>W okresie sprawozdawczym przeprowadzono następujące postępowania o udzielenie zamówienia publicznego w trybie przetargu nieograniczo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right="1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 „</w:t>
      </w:r>
      <w:r>
        <w:rPr>
          <w:rFonts w:cs="Arial" w:ascii="Arial" w:hAnsi="Arial"/>
          <w:b/>
          <w:color w:val="000000"/>
          <w:sz w:val="20"/>
          <w:szCs w:val="20"/>
        </w:rPr>
        <w:t>Dostawa wraz z transportem wszystkich rodzajów tablic rejestracyjnych dla Powiatu Tarnogórskiego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dokonano wyboru oferty najkorzystniejszej złożonej przez firmę UTAL Sp. z o.o. z Gruszczyna. Wykonawca zaoferował: cenę 493 610,90 zł brutto, czas dostawy wtórników tablic rejestracyjnych: do 2 dni roboczych oraz okres gwarancji: </w:t>
        <w:br/>
        <w:t>4 lata. Umowę zawarto dnia 17 maja 2018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right="110" w:hanging="425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 „</w:t>
      </w:r>
      <w:r>
        <w:rPr>
          <w:rFonts w:cs="Arial" w:ascii="Arial" w:hAnsi="Arial"/>
          <w:b/>
          <w:color w:val="000000"/>
          <w:sz w:val="20"/>
          <w:szCs w:val="20"/>
        </w:rPr>
        <w:t>Adaptacja budynku przy ul. Sienkiewicza 16 w Tarnowskich Górach na potrzeby utworzenia Centrum Usług Społecznych. Wyposażenie pomieszczeń biurowych oraz pomieszczenia socjalnego</w:t>
      </w:r>
      <w:r>
        <w:rPr>
          <w:rFonts w:cs="Arial" w:ascii="Arial" w:hAnsi="Arial"/>
          <w:color w:val="000000"/>
          <w:sz w:val="20"/>
          <w:szCs w:val="20"/>
        </w:rPr>
        <w:t xml:space="preserve">”; w części A zamówienia (wyposażenie pomieszczeń biurowych) dokonano wyboru oferty najkorzystniejszej złożonej przez firmę POKKER OFFICE Tadeusz Kubic Spółka Jawna z Katowic. Wykonawca zaoferował: cenę: </w:t>
        <w:br/>
        <w:t>100 947,33 zł brutto, okres gwarancji: 36 miesięcy oraz termin dostawy: 21 dni; w część B zamówienia (wyposażenie części wspólnych budynku) dokonano wyboru oferty najkorzystniejszej złożonej przez firmę EURO-MEBLE Małgorzata Masłoń z Katowic. Wykonawca zaoferował cenę: 11 688 zł brutto, okres gwarancji: 36 miesięcy oraz termin dostawy: 22 dni. Obecnie trwa procedura podpisywania umowy z Wykonawcą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6 maja</w:t>
      </w:r>
      <w:r>
        <w:rPr>
          <w:rFonts w:cs="Arial" w:ascii="Arial" w:hAnsi="Arial"/>
          <w:sz w:val="20"/>
          <w:szCs w:val="20"/>
        </w:rPr>
        <w:t xml:space="preserve"> ogłoszono postępowanie o udzielenie zamówienia publicznego w trybie przetargu nieograniczonego: </w:t>
      </w: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miana dźwigu przystosowanego dla osób niepełnosprawnych </w:t>
        <w:br/>
        <w:t>w istniejącym szybie wraz z demontażem starego dźwigu w Domu Pomocy Społecznej „Przyjaźń” w Tarnowskich Górach, ul. Włoska 24 – segment „B</w:t>
      </w:r>
      <w:r>
        <w:rPr>
          <w:rFonts w:cs="Arial" w:ascii="Arial" w:hAnsi="Arial"/>
          <w:color w:val="000000"/>
          <w:sz w:val="20"/>
          <w:szCs w:val="20"/>
        </w:rPr>
        <w:t xml:space="preserve">” - termin składania ofert: </w:t>
        <w:br/>
        <w:t>05 czerwca 2018 roku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504114703"/>
      <w:bookmarkEnd w:id="1"/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sprawozdawczym w Zarządzie Dróg Powiatowych w Tarnowskich Górach odbyły się następujące otwarcia ofert w postępowaniach o udzielenie zamówienia publicznego w trybie przetargu nieograniczo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b/>
          <w:sz w:val="20"/>
          <w:szCs w:val="20"/>
        </w:rPr>
        <w:t>Wykonanie elementów oznakowania poziomego na wybranych odcinkach nawierzchni jezdni dróg powiatowych na terenie powiatu tarnogórskiego w roku 2018</w:t>
      </w:r>
      <w:r>
        <w:rPr>
          <w:rFonts w:cs="Arial" w:ascii="Arial" w:hAnsi="Arial"/>
          <w:sz w:val="20"/>
          <w:szCs w:val="20"/>
        </w:rPr>
        <w:t>”. Złożono 3 oferty. Ofertę najkorzystniejszą złożyła firma: KEMY Przedsiębiorstwo Drogowo Budowlane Sp. z o.o. z Łodzi. Zaoferowana cena: 356 085 zł brutto. Obecnie trwa procedura podpisywania umowy z Wykonaw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b/>
          <w:sz w:val="20"/>
          <w:szCs w:val="20"/>
        </w:rPr>
        <w:t xml:space="preserve">Wykonanie malarskiej powłoki antykorozyjnej elementów betonowych i stalowych mostu drogowego wraz z częściową likwidacją ubytków w elementach betonowych dla mostu drogowego nad rzeką Mała Panew w ciągu DP 3235S ulicy Głównej </w:t>
        <w:br/>
        <w:t>w Krupskim Młyni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łożono 6 ofert. Ofertę najkorzystniejszą złożyła firma: WOMAR Mariusz Woźniak z Rybnika. Zaoferowana cena: 120 540 zł brutto. Planowany termin podpisania umowy: 08.06.2018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pn.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Remont nawierzchni chodników i dróg powiatowych nr: 3261S ulica </w:t>
        <w:br/>
        <w:t>Św. Wojciecha w Radzionkowie (chodnik) i/lub 3275S ulica Legionów w Tarnowskich Górach</w:t>
      </w:r>
      <w:r>
        <w:rPr>
          <w:rFonts w:cs="Arial" w:ascii="Arial" w:hAnsi="Arial"/>
          <w:color w:val="000000"/>
          <w:sz w:val="20"/>
          <w:szCs w:val="20"/>
          <w:lang w:bidi="zxx"/>
        </w:rPr>
        <w:t>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Przewidziana wartość zamówienia: 900 000 zł brutt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Przewidziany termin realizacji zamówienia: 16.07.2018 roku.</w:t>
      </w:r>
      <w:r>
        <w:rPr>
          <w:rFonts w:cs="Arial" w:ascii="Arial" w:hAnsi="Arial"/>
          <w:color w:val="8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Wpłynęły 2 oferty. Obecnie trwa procedura wyboru najkorzystniejsz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miana dylatacji oraz wymiana łożysk wiaduktu drogowego nad torami PKP </w:t>
        <w:br/>
        <w:t>w ciągu ulicy Nakielskiej w Tarnowskich Górach</w:t>
      </w:r>
      <w:r>
        <w:rPr>
          <w:rFonts w:cs="Arial" w:ascii="Arial" w:hAnsi="Arial"/>
          <w:color w:val="000000"/>
          <w:sz w:val="20"/>
          <w:szCs w:val="20"/>
        </w:rPr>
        <w:t>”. Przewidziana wartość zamówienia: 250 000 zł brutto. Przewidziany termin realizacji zamówienia: 30.11.2018r.</w:t>
      </w:r>
      <w:r>
        <w:rPr>
          <w:rFonts w:cs="Arial" w:ascii="Arial" w:hAnsi="Arial"/>
          <w:sz w:val="20"/>
          <w:szCs w:val="20"/>
        </w:rPr>
        <w:t xml:space="preserve"> Wpłynęły 2 oferty. Obecnie trwa procedura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7 kwietnia</w:t>
      </w:r>
      <w:r>
        <w:rPr>
          <w:rFonts w:cs="Arial" w:ascii="Arial" w:hAnsi="Arial"/>
          <w:sz w:val="20"/>
          <w:szCs w:val="20"/>
        </w:rPr>
        <w:t xml:space="preserve"> zawarto </w:t>
      </w:r>
      <w:r>
        <w:rPr>
          <w:rFonts w:cs="Arial" w:ascii="Arial" w:hAnsi="Arial"/>
          <w:b/>
          <w:sz w:val="20"/>
          <w:szCs w:val="20"/>
        </w:rPr>
        <w:t>porozumienie o współpracy pomięd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skową Komendą Uzupełnień w Gliwicach a Zespołem Szkół Techniczno-Usługowych w Tarnowskich Górach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zakresie aktywnej edukacji obronnej, patriotycznej i obywatelskiej młodzieży szkolnej, propagowania idei obronności oraz popularyzowania różnych form ochotniczej służby wojskowej. Niniejsza inicjatywa ma na celu m.in. kreowanie pozytywnego wizerunku Sił Zbrojnych RP i służby wojskowej oraz budowania zaufania do wojska, integracji środowiska żołnierskiego i młodzieży szkolnej, współpracy </w:t>
        <w:br/>
        <w:t>i pomocy w realizacji pilotażowego programu, wspierania szkół ponadgimnazjalnych prowadzących program Ministerstwa Obrony Narodowej pn. „Piony Certyfikowanych Wojskowych Klas Mundurowych”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Zarząd Powiatu Tarnogórskiego ogłosił następujące </w:t>
      </w:r>
      <w:r>
        <w:rPr>
          <w:rFonts w:cs="Arial" w:ascii="Arial" w:hAnsi="Arial"/>
          <w:b/>
          <w:sz w:val="20"/>
          <w:szCs w:val="20"/>
        </w:rPr>
        <w:t>otwarte konkursy ofert na realizację zadań publicznych Powiatu Tarnogórskiego w roku 2018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edzinie działalności na rzecz integracji i reintegracji zawodowej i społecznej osób zagrożonych wykluczeniem społecznym w obszarze aktywizacji zawodowej w ramach projektu „Teraz MY” realizowanego w ramach Regionalnego Programu Operacyjnego Województwa Śląskiego na lata 2014-2020. Na realizację konkursu przeznaczono kwotę 48 325 zł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jący konkurs w dziedzinie ekologii i ochrony zwierząt oraz ochrony dziedzictwa przyrodniczego. Na realizację uzupełniającego konkursu przeznaczono kwotę 6.000 zł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8 maja</w:t>
      </w:r>
      <w:r>
        <w:rPr>
          <w:rFonts w:cs="Arial" w:ascii="Arial" w:hAnsi="Arial"/>
          <w:sz w:val="20"/>
          <w:szCs w:val="20"/>
        </w:rPr>
        <w:t xml:space="preserve"> odbyło się </w:t>
      </w:r>
      <w:r>
        <w:rPr>
          <w:rFonts w:cs="Arial" w:ascii="Arial" w:hAnsi="Arial"/>
          <w:b/>
          <w:sz w:val="20"/>
          <w:szCs w:val="20"/>
        </w:rPr>
        <w:t xml:space="preserve">cykliczne spotkanie z wójtami i burmistrzami gmin powiatu tarnogórskiego </w:t>
      </w:r>
      <w:r>
        <w:rPr>
          <w:rFonts w:cs="Arial" w:ascii="Arial" w:hAnsi="Arial"/>
          <w:sz w:val="20"/>
          <w:szCs w:val="20"/>
        </w:rPr>
        <w:t xml:space="preserve">podczas którego m.in. omówiono planowane inwestycje na drogach powiatowych </w:t>
        <w:br/>
        <w:t>w roku bieżącym oraz zakres szkolenia dotyczącego praktycznego wykorzystania infrastruktury informacji przestrzennej, w tym danych geoprzestrzennych, na potrzeby zadań dotyczących zagospodarowania i planowania przestrzennego oraz procesów inwestycyjnych, w którym mogą wziąć udział również pracownicy urzędów gmin powiatu tarnogórski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</w:t>
      </w:r>
      <w:r>
        <w:rPr>
          <w:rFonts w:cs="Arial" w:ascii="Arial" w:hAnsi="Arial"/>
          <w:b/>
          <w:sz w:val="20"/>
          <w:szCs w:val="20"/>
        </w:rPr>
        <w:t xml:space="preserve"> 15 maja </w:t>
      </w:r>
      <w:r>
        <w:rPr>
          <w:rFonts w:cs="Arial" w:ascii="Arial" w:hAnsi="Arial"/>
          <w:sz w:val="20"/>
          <w:szCs w:val="20"/>
        </w:rPr>
        <w:t xml:space="preserve">odbyło się posiedzenie </w:t>
      </w:r>
      <w:r>
        <w:rPr>
          <w:rFonts w:cs="Arial" w:ascii="Arial" w:hAnsi="Arial"/>
          <w:b/>
          <w:sz w:val="20"/>
          <w:szCs w:val="20"/>
        </w:rPr>
        <w:t>Powiatowej Rady Działalności Pożytku Publicznego</w:t>
      </w:r>
      <w:r>
        <w:rPr>
          <w:rFonts w:cs="Arial" w:ascii="Arial" w:hAnsi="Arial"/>
          <w:sz w:val="20"/>
          <w:szCs w:val="20"/>
        </w:rPr>
        <w:t>, podczas którego m.in. zatwierdzono logo oraz plan pracy Rady na 2018 rok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8 maja</w:t>
      </w:r>
      <w:r>
        <w:rPr>
          <w:rFonts w:cs="Arial" w:ascii="Arial" w:hAnsi="Arial"/>
          <w:sz w:val="20"/>
          <w:szCs w:val="20"/>
        </w:rPr>
        <w:t xml:space="preserve"> odbył się oficjalny </w:t>
      </w:r>
      <w:r>
        <w:rPr>
          <w:rFonts w:cs="Arial" w:ascii="Arial" w:hAnsi="Arial"/>
          <w:b/>
          <w:sz w:val="20"/>
          <w:szCs w:val="20"/>
        </w:rPr>
        <w:t>odbiór końcowy wykonanych robót budowlanych w I Liceum Ogólnokształcącym im. S. Sempołowski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Tarnowskich Górach</w:t>
      </w:r>
      <w:r>
        <w:rPr>
          <w:rFonts w:cs="Arial" w:ascii="Arial" w:hAnsi="Arial"/>
          <w:sz w:val="20"/>
          <w:szCs w:val="20"/>
        </w:rPr>
        <w:t xml:space="preserve">. Budynek szkoły to jeden </w:t>
        <w:br/>
        <w:t>z czterech obiektów poddanych termomodernizacji dzięki dofinansowaniu z Unii Europejskiej. Wartość dofinansowania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 725 716 zł</w:t>
      </w:r>
      <w:r>
        <w:rPr>
          <w:rFonts w:cs="Arial" w:ascii="Arial" w:hAnsi="Arial"/>
          <w:color w:val="000000"/>
          <w:sz w:val="20"/>
          <w:szCs w:val="20"/>
        </w:rPr>
        <w:t xml:space="preserve">. Całkowity koszt tego przedsięwzięcia wyniósł </w:t>
      </w:r>
      <w:r>
        <w:rPr>
          <w:rFonts w:cs="Arial" w:ascii="Arial" w:hAnsi="Arial"/>
          <w:b/>
          <w:bCs/>
          <w:color w:val="000000"/>
          <w:sz w:val="20"/>
          <w:szCs w:val="20"/>
        </w:rPr>
        <w:t>2 584 779</w:t>
      </w:r>
      <w:r>
        <w:rPr>
          <w:rFonts w:cs="Arial" w:ascii="Arial" w:hAnsi="Arial"/>
          <w:color w:val="000000"/>
          <w:sz w:val="20"/>
          <w:szCs w:val="20"/>
        </w:rPr>
        <w:t xml:space="preserve"> zł. </w:t>
      </w:r>
      <w:r>
        <w:rPr>
          <w:rFonts w:cs="Arial" w:ascii="Arial" w:hAnsi="Arial"/>
          <w:sz w:val="20"/>
          <w:szCs w:val="20"/>
        </w:rPr>
        <w:t xml:space="preserve">Zakres robót budowlanych obejmował w szczególności termomodernizację budynku poprzez wykonanie </w:t>
        <w:br/>
        <w:t>m.in. docieplenia ścian zewnętrznych, docieplenia ścian piwnic i ścian fundamentowych, docieplenia stropu ostatniej kondygnacji budynku, wymianę drzwi zewnętrznych oraz wymianę instalacji centralnego ogrzewani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23 maja</w:t>
      </w:r>
      <w:r>
        <w:rPr>
          <w:rFonts w:cs="Arial" w:ascii="Arial" w:hAnsi="Arial"/>
          <w:sz w:val="20"/>
          <w:szCs w:val="20"/>
        </w:rPr>
        <w:t xml:space="preserve"> odbyło się </w:t>
      </w:r>
      <w:r>
        <w:rPr>
          <w:rFonts w:cs="Arial" w:ascii="Arial" w:hAnsi="Arial"/>
          <w:b/>
          <w:sz w:val="20"/>
          <w:szCs w:val="20"/>
        </w:rPr>
        <w:t>podsumowanie XIII Tarnogórskiego Forum Oświatowego</w:t>
      </w:r>
      <w:r>
        <w:rPr>
          <w:rFonts w:cs="Arial" w:ascii="Arial" w:hAnsi="Arial"/>
          <w:sz w:val="20"/>
          <w:szCs w:val="20"/>
        </w:rPr>
        <w:t>, podczas którego wręczono nagrody i dyplomy laureatom konkursów edukacyjnych, które odbyły się w roku szkolnym 2017/2018, w tym za: XVII Targi Edukacyjne, finał Powiatowego Festiwalu Krótkich Form Filmowych imienia doktora Józefa Matuszka „Ratuję, bo umiem” organizowany w II Liceum Ogólnokształcącym im. Stanisława Staszica w Tarnowskich Górach, Powiatowy Turniej Humanistyczny organizowany w II Liceum Ogólnokształcącym im. Stanisława Staszica w Tarnowskich Górach, V Powiatowy Konkurs Matematyczny „Mała matura w Tarnowskich Górach” oraz finałowy etap III Powiatowego Konkursu Matematycznego SUDOKU organizowany w Wieloprofilowym Zespole Szkół w Tarnowskich Górach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LVIII sesji Rady Powiatu Tarnogórskiego podjętych w dniu 24 kwietnia 2018 roku pomiędzy jednostki organizacyjne oraz merytoryczne wydziały Starostwa Powiatowego w Tarnowskich Górach w okresie sprawozdawczym wg poniższej tabel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12"/>
        <w:gridCol w:w="6801"/>
      </w:tblGrid>
      <w:tr>
        <w:trPr>
          <w:tblHeader w:val="true"/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VIII/389/20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jęcia sprawozdania z realizacji „Programu promocji zatrudnienia oraz aktywizacji lokalnego rynku pracy w Powiecie Tarnogórskim za rok 2017”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VIII/390/20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jęcia informacji o ocenie zasobów pomocy społecznej za rok 2017 dla Powiatu Tarnogórski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VIII/391/20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przekazania Gminom Powiatu Tarnogórskiego zadania związanego z przygotowaniem i zapewnieniem działania systemu wykrywania i alarmowania oraz systemu wczesnego ostrzegania </w:t>
              <w:br/>
              <w:t>o zagrożeniach na obszarze działania Powia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VIII/392/20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18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VIII/393/20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 Wieloletniej Prognozy Finansowej Powiatu Tarnogórskiego na lata 2018-2026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VIII/394/20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znania Nagrody „Orła i Róży” dla Senator Marii Pańczyk-Pozdziej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VIII/395/20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znania Nagrody „Orła i Róży” dla Pana Józefa Kalinowskiego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RZENIA I UROCZYSTOŚCI Z UDZIAŁEM WŁADZ POWIATU TARNOGÓRSKIEG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520"/>
        <w:gridCol w:w="4872"/>
      </w:tblGrid>
      <w:tr>
        <w:trPr>
          <w:tblHeader w:val="true"/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9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awa z okazji Światowego Dnia Inwalidy org. Przez Polski Związek Emerytów, Rencistów i Inwalidów Oddział Miejski w Tarn. Górach Koło nr 8 </w:t>
              <w:br/>
              <w:t>Os. Przyjaźń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zakończenie roku szkolnego połączone </w:t>
              <w:br/>
              <w:t xml:space="preserve">z podpisaniem Porozumienia o współpracy z WKU </w:t>
              <w:br/>
              <w:t>w Gliwicach w ZST-U w Tarnowskich Górach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zakończenie roku klas maturalnych oraz podpisanie listu intencyjnego z ZAMET Budowa Maszyn S.A. w WZS w Tarnowskich Górach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ynek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zakończenie roku szkolnego Klas IV </w:t>
              <w:br/>
              <w:t>w Pałacu w Brynku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w 78. Rocznicę Mordu Katyńskiego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y 227. Rocznicy uchwalenia </w:t>
              <w:br/>
              <w:t>Konstytucji 3 Maja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ość z okazji Święta Konstytucji 3 Maja </w:t>
              <w:br/>
              <w:t>oraz Gminny Dzień Strażaka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Sesja Orła i Róży</w:t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podsumowanie 2017 roku w zakresie kultury fizycznej i sportu organizowane przez Urząd Miejski w Tarnowskich Górach</w:t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Galowy Powiatowego Festiwalu Artystycznego Dzieci i Młodzieży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wyników powiatowego konkursu czytelniczego „Uwaga! Tu czyta smok”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czysta Gala podsumowująca XII Powiatowy Konkurs Chemiczny oraz VIII Powiatowy Konkurs Ekologiczny w ZSChM w Tarnowskich Górach</w:t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ł IV Tarnogórskiego Przeglądu Muzyki Klastycznej Dla Dzieci i Młodzieży Klastycznie</w:t>
              <w:br/>
              <w:t>-Artystycznie</w:t>
            </w:r>
          </w:p>
        </w:tc>
      </w:tr>
      <w:tr>
        <w:trPr>
          <w:trHeight w:val="5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- Nakło Śl. – 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 Muzeów</w:t>
            </w:r>
          </w:p>
        </w:tc>
      </w:tr>
      <w:tr>
        <w:trPr>
          <w:trHeight w:val="9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. o błogosławieństwo Boże i opiekę Matki Bożej dla pracowników samorządowych Powiatu Tarnogórskiego oraz członków ich rodzin z okazji zbliżającego się Dnia Pracownika Samorządowego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24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cy (Nadrenia, Północna Westfali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zyta studyjna w ramach projektu „Rozwój partnerstwa publiczno-prywatnego w Polsce”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z przedstawicielami gmin w spr. Powiatowej Poradni Psychologiczno-Pedagogicznej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Strażaka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 powstania Stowarzyszenia Serdeczni połączony z uroczystym Dniem Matki i Dziecka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okazji Dnia Samorządu Terytorialnego </w:t>
              <w:br/>
              <w:t>w Pałacu Prezydenckim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IV Integracyjny Festyn Rodzinny org. przez ZS </w:t>
              <w:br/>
              <w:t>w Radzionkowie – Rojc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0:00Z</dcterms:created>
  <dc:creator>Gabinet</dc:creator>
  <dc:description/>
  <cp:keywords/>
  <dc:language>en-US</dc:language>
  <cp:lastModifiedBy>WIP</cp:lastModifiedBy>
  <cp:lastPrinted>2018-04-23T08:11:00Z</cp:lastPrinted>
  <dcterms:modified xsi:type="dcterms:W3CDTF">2018-05-29T15:26:00Z</dcterms:modified>
  <cp:revision>37</cp:revision>
  <dc:subject/>
  <dc:title>Sprawozdanie Marszałka Województwa z działalności</dc:title>
</cp:coreProperties>
</file>