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39/18</w:t>
      </w:r>
    </w:p>
    <w:p>
      <w:pPr>
        <w:pStyle w:val="Normal"/>
        <w:jc w:val="center"/>
        <w:rPr>
          <w:b/>
          <w:b/>
        </w:rPr>
      </w:pPr>
      <w:r>
        <w:rPr>
          <w:b/>
        </w:rPr>
        <w:t>Z POSIEDZENIA KOMISJI DS. OCHRONY ZDROWIA, RODZINY I SPRAW SPOŁECZNYCH,</w:t>
      </w:r>
    </w:p>
    <w:p>
      <w:pPr>
        <w:pStyle w:val="Normal"/>
        <w:jc w:val="center"/>
        <w:rPr>
          <w:b/>
          <w:b/>
        </w:rPr>
      </w:pPr>
      <w:r>
        <w:rPr>
          <w:b/>
        </w:rPr>
        <w:t>KTÓRE ODBYŁO SIĘ W DNIU 23 MAJA 2018 ROKU</w:t>
      </w:r>
    </w:p>
    <w:p>
      <w:pPr>
        <w:pStyle w:val="Normal"/>
        <w:rPr>
          <w:b/>
          <w:b/>
        </w:rPr>
      </w:pPr>
      <w:r>
        <w:rPr>
          <w:b/>
        </w:rPr>
      </w:r>
    </w:p>
    <w:p>
      <w:pPr>
        <w:pStyle w:val="Normal"/>
        <w:tabs>
          <w:tab w:val="clear" w:pos="708"/>
          <w:tab w:val="left" w:pos="1380" w:leader="none"/>
        </w:tabs>
        <w:jc w:val="both"/>
        <w:rPr/>
      </w:pPr>
      <w:r>
        <w:rPr/>
      </w:r>
    </w:p>
    <w:p>
      <w:pPr>
        <w:pStyle w:val="Normal"/>
        <w:tabs>
          <w:tab w:val="clear" w:pos="708"/>
          <w:tab w:val="left" w:pos="1380" w:leader="none"/>
        </w:tabs>
        <w:jc w:val="both"/>
        <w:rPr/>
      </w:pPr>
      <w:r>
        <w:rPr/>
        <w:t xml:space="preserve">Wiceprzewodnicząca Komisji ds. Ochrony Zdrowia, Rodziny i Spraw Społecznych Krystyna Trzęsiok powitała przybyłych na posiedzenie Komisji radnych i gości. Na podstawie listy obecności (załącznik </w:t>
        <w:br/>
        <w:t xml:space="preserve">nr 1) stwierdziła prawomocność obrad – obecnych 4 członków Komisji. Następnie poinformowała, </w:t>
        <w:br/>
        <w:t>że Komisja nie otrzymała do zaopiniowania żadnego projektu uchwały i zaproponowała zmianę porządku obrad polegającą na skreśleniu pkt 1.: „opiniowanie projektów uchwał na najbliższą sesję Rady Powiatu”. Po czym poddała pod głosowanie następujący porządek obrad:</w:t>
      </w:r>
    </w:p>
    <w:p>
      <w:pPr>
        <w:pStyle w:val="Normal"/>
        <w:suppressAutoHyphens w:val="false"/>
        <w:jc w:val="both"/>
        <w:rPr/>
      </w:pPr>
      <w:r>
        <w:rPr/>
      </w:r>
    </w:p>
    <w:p>
      <w:pPr>
        <w:pStyle w:val="Akapitzlist"/>
        <w:numPr>
          <w:ilvl w:val="0"/>
          <w:numId w:val="2"/>
        </w:numPr>
        <w:tabs>
          <w:tab w:val="clear" w:pos="708"/>
          <w:tab w:val="left" w:pos="284" w:leader="none"/>
        </w:tabs>
        <w:ind w:left="0" w:hanging="0"/>
        <w:rPr/>
      </w:pPr>
      <w:r>
        <w:rPr/>
        <w:t>aktualna sytuacja DPS-ów,</w:t>
      </w:r>
    </w:p>
    <w:p>
      <w:pPr>
        <w:pStyle w:val="Akapitzlist"/>
        <w:numPr>
          <w:ilvl w:val="0"/>
          <w:numId w:val="2"/>
        </w:numPr>
        <w:tabs>
          <w:tab w:val="clear" w:pos="708"/>
          <w:tab w:val="left" w:pos="284" w:leader="none"/>
        </w:tabs>
        <w:ind w:left="0" w:hanging="0"/>
        <w:rPr/>
      </w:pPr>
      <w:r>
        <w:rPr/>
        <w:t>przyjęcie protokołu z poprzedniego posiedzenia Komisji,</w:t>
      </w:r>
    </w:p>
    <w:p>
      <w:pPr>
        <w:pStyle w:val="Akapitzlist"/>
        <w:numPr>
          <w:ilvl w:val="0"/>
          <w:numId w:val="2"/>
        </w:numPr>
        <w:tabs>
          <w:tab w:val="clear" w:pos="708"/>
          <w:tab w:val="left" w:pos="284" w:leader="none"/>
        </w:tabs>
        <w:ind w:left="0" w:hanging="0"/>
        <w:rPr/>
      </w:pPr>
      <w:r>
        <w:rPr/>
        <w:t>sprawy bieżące.</w:t>
      </w:r>
    </w:p>
    <w:p>
      <w:pPr>
        <w:pStyle w:val="Akapitzlist"/>
        <w:ind w:left="0" w:hanging="0"/>
        <w:rPr/>
      </w:pPr>
      <w:r>
        <w:rPr/>
      </w:r>
    </w:p>
    <w:p>
      <w:pPr>
        <w:pStyle w:val="Akapitzlist"/>
        <w:ind w:left="0" w:hanging="0"/>
        <w:jc w:val="both"/>
        <w:rPr/>
      </w:pPr>
      <w:r>
        <w:rPr/>
        <w:t>Porządek obrad został przyjęty w głosowaniu – 4 głosy „za”, 0 głosów „przeciw”, 0 głosów „wstrzymujących się”.</w:t>
      </w:r>
    </w:p>
    <w:p>
      <w:pPr>
        <w:pStyle w:val="Akapitzlist"/>
        <w:ind w:left="0" w:hanging="0"/>
        <w:jc w:val="both"/>
        <w:rPr/>
      </w:pPr>
      <w:r>
        <w:rPr/>
      </w:r>
    </w:p>
    <w:p>
      <w:pPr>
        <w:pStyle w:val="Normal"/>
        <w:suppressAutoHyphens w:val="false"/>
        <w:jc w:val="both"/>
        <w:rPr/>
      </w:pPr>
      <w:r>
        <w:rPr/>
        <w:t xml:space="preserve">Ad. 1 </w:t>
      </w:r>
    </w:p>
    <w:p>
      <w:pPr>
        <w:pStyle w:val="Normal"/>
        <w:suppressAutoHyphens w:val="false"/>
        <w:jc w:val="both"/>
        <w:rPr/>
      </w:pPr>
      <w:r>
        <w:rPr/>
        <w:t xml:space="preserve">Klaudia Zyśk Dyrektor Centrum Pomocy Rodzinie w Tarnowskich Górach powiedziała, że w oparciu </w:t>
        <w:br/>
        <w:t>o informacje pozyskane podczas wizyty w domach pomocy społecznej jak i dane przesłane przez dyrektorów DPS-ów została przygotowana informacja dotycząca aktualnej sytuacji i kierunków działania domów pomocy społecznej w powiecie tarnogórskim (załącznik nr 2).</w:t>
      </w:r>
    </w:p>
    <w:p>
      <w:pPr>
        <w:pStyle w:val="Normal"/>
        <w:suppressAutoHyphens w:val="false"/>
        <w:jc w:val="both"/>
        <w:rPr/>
      </w:pPr>
      <w:r>
        <w:rPr/>
        <w:t>Następnie stwierdziła, że „domy pracują prawidłowo, opieka jest zapewniona i jest na wysokim poziomie”.</w:t>
      </w:r>
    </w:p>
    <w:p>
      <w:pPr>
        <w:pStyle w:val="Normal"/>
        <w:suppressAutoHyphens w:val="false"/>
        <w:jc w:val="both"/>
        <w:rPr/>
      </w:pPr>
      <w:r>
        <w:rPr/>
      </w:r>
    </w:p>
    <w:p>
      <w:pPr>
        <w:pStyle w:val="Normal"/>
        <w:suppressAutoHyphens w:val="false"/>
        <w:jc w:val="both"/>
        <w:rPr/>
      </w:pPr>
      <w:r>
        <w:rPr/>
        <w:t>Przybył Krzysztof Łoziński – Członek Zarządu Powiatu.</w:t>
      </w:r>
    </w:p>
    <w:p>
      <w:pPr>
        <w:pStyle w:val="Normal"/>
        <w:suppressAutoHyphens w:val="false"/>
        <w:jc w:val="both"/>
        <w:rPr/>
      </w:pPr>
      <w:r>
        <w:rPr/>
      </w:r>
    </w:p>
    <w:p>
      <w:pPr>
        <w:pStyle w:val="Normal"/>
        <w:suppressAutoHyphens w:val="false"/>
        <w:jc w:val="both"/>
        <w:rPr/>
      </w:pPr>
      <w:r>
        <w:rPr/>
        <w:t xml:space="preserve">Wiceprzewodnicząca Komisji poprosiła, aby dyrektorzy DPS-ów powiedzieli jakie mają problemy </w:t>
        <w:br/>
        <w:t>i na co chcą zwrócić uwagę Komisji.</w:t>
      </w:r>
    </w:p>
    <w:p>
      <w:pPr>
        <w:pStyle w:val="Normal"/>
        <w:suppressAutoHyphens w:val="false"/>
        <w:jc w:val="both"/>
        <w:rPr/>
      </w:pPr>
      <w:r>
        <w:rPr/>
      </w:r>
    </w:p>
    <w:p>
      <w:pPr>
        <w:pStyle w:val="Normal"/>
        <w:suppressAutoHyphens w:val="false"/>
        <w:jc w:val="both"/>
        <w:rPr/>
      </w:pPr>
      <w:r>
        <w:rPr/>
        <w:t xml:space="preserve">Izabela Szeliga Dyrektor DPS „Przyjaźń” w Tarnowskich Górach poinformowała, że w 2017 roku DPS „Przyjaźń” nie otrzymał z Powiatu żadnych środków finansowych na zadania inwestycyjne </w:t>
        <w:br/>
        <w:t xml:space="preserve">i remontowe. Pewne prace zostały przeprowadzone z własnych środków DPS-u, których wykaz znajduje się w przygotowanej informacji. Ze środków PFRON i Powiatu Tarnogórskiego został zakupiony samochód do przewozu osób niepełnosprawnych. Jednostka funkcjonuje na wysokim poziomie i ma dobrą opinię w środowisku. Na chwilę obecną na przyjęcie do domu oczekuje 50 osób. Głównym problemem, z którym boryka się jednostka jest termomodernizacja budynku. Ma informację, że Powiat będzie wnioskował o środki na ten cel. Ponadto zwróciła uwagę na brak palarni, </w:t>
        <w:br/>
        <w:t xml:space="preserve">która w dps-ach jest standardem. Kosztorys dotyczący palarni został zaktualizowany i koszt wybudowania palarni wyniósłby 70 000 – 80 000 złotych. Ponadto zwróciła uwagę na zbyt niskie wynagrodzenia pracowników i na konieczność dopłacania do najniższego wynagrodzenia. Stwierdziła, że to powoduje problem z pozyskaniem pracowników-opiekunów. Pielęgniarki powinny otrzymać podwyżki ustawowe a dps nie jest w stanie tego zabezpieczyć i pielęgniarki nie chcą się zatrudniać. Jest to problem występujący we wszystkich dps-ach. Nie ma kto podawać mieszkańcom lekarstw </w:t>
        <w:br/>
        <w:t xml:space="preserve">a opiekun tego zrobić nie może. DPS „Przyjaźń” jako jedyny dps powiatowy korzysta z usług opieki pielęgniarskiej długoterminowej, co daje duże oszczędności. Jest 5 etatów pielęgniarek, </w:t>
        <w:br/>
        <w:t>które świadczą usługi w ramach kontraktów i za te pielęgniarki dps nie płaci. Nie wiadomo jak długo tak będzie, bo kolejne osoby przechodzą na emeryturę.</w:t>
      </w:r>
    </w:p>
    <w:p>
      <w:pPr>
        <w:pStyle w:val="Normal"/>
        <w:suppressAutoHyphens w:val="false"/>
        <w:jc w:val="both"/>
        <w:rPr/>
      </w:pPr>
      <w:r>
        <w:rPr/>
      </w:r>
    </w:p>
    <w:p>
      <w:pPr>
        <w:pStyle w:val="Normal"/>
        <w:suppressAutoHyphens w:val="false"/>
        <w:jc w:val="both"/>
        <w:rPr/>
      </w:pPr>
      <w:r>
        <w:rPr/>
        <w:t xml:space="preserve">Adam Grabowski Dyrektor DPS w Miedarach powiedział, że sprawą priorytetową jest budowa kotłowni. W tym roku ogrzewanie będzie odbywało się jeszcze na „starych zasadach”, ale w przyszłym roku będzie już nowa kotłowania. Obecnie ma miejsce wymiana sieci zimnej wody. Potwierdził, </w:t>
        <w:br/>
        <w:t xml:space="preserve">że problem pielęgniarek dotyczy wszystkich dps-ów. Następnie wymienił prace wykonane w 2017 roku, których wykaz został ujęty w ww. informacji w tym m.in. remont dachu na Nowym Budynku. Stwierdził, że w swojej jednostce większych problemów nie ma. Problemy, które istnieją wynikają </w:t>
        <w:br/>
        <w:t>z przepisów prawa. Jako przykład podał rozporządzenie o RODO. Ponadto zwrócił uwagę, że w związku ze zmianą przepisów konieczne będzie potwierdzanie przez lekarza psychiatrę dwa razy w roku zasadności pobytu każdego mieszkańca. W przypadku DPS w Miedarach gdzie każdy mieszkaniec ma orzeczenie o niepełnosprawności. Koszt jednego potwierdzenia przez lekarza psychiatrę to około 150 zł. Kolejnym problemem są potencjalni nowi mieszkańcy. Wyjaśnił, że mieszkańcy przebywają w DPS w określonych grupach wiekowych i umierają również grupami. Podejmowane są cały czas starania, aby wolne miejsca zostały zajęte. Przewidując problemy na początku roku razem z pracownikami opracował folder, który został wysłany do wielu ośrodków pomocy społecznej i to przynosi efekty. Na zakończenie powiedział, że DPS Miedary ma bardzo wysokie standardy i bardzo dobrą opinię.</w:t>
      </w:r>
    </w:p>
    <w:p>
      <w:pPr>
        <w:pStyle w:val="Normal"/>
        <w:suppressAutoHyphens w:val="false"/>
        <w:jc w:val="both"/>
        <w:rPr/>
      </w:pPr>
      <w:r>
        <w:rPr/>
      </w:r>
    </w:p>
    <w:p>
      <w:pPr>
        <w:pStyle w:val="Normal"/>
        <w:suppressAutoHyphens w:val="false"/>
        <w:jc w:val="both"/>
        <w:rPr/>
      </w:pPr>
      <w:r>
        <w:rPr/>
        <w:t xml:space="preserve">Stanisław Parkitny Dyrektor DPS w Łubiu powiedział, że to co zostało zrobione jest opisane </w:t>
        <w:br/>
        <w:t xml:space="preserve">w przygotowanej informacji. Natomiast w dalszym ciągu problem dotyczy zapewnienia opieki. Stara się, aby opieka była na dość wysokim poziomie, ale w tej chwili staje się to już troszeczkę nawet niebezpieczne, dlatego że odbywa się to kosztem pracowników, ich zdrowia i wolnego czasu. Nie ma nowych pracowników, ponieważ za takie pieniądze nikt nie chce być zatrudniony, tym bardziej że jest to praca z ludźmi chorymi psychicznie. Zmienił się charakter choroby psychicznej, kiedyś była </w:t>
        <w:br/>
        <w:t>to psychoza, a obecnie jest więcej uzależnień od leków, narkotyków i alkoholu na podłożu choroby psychicznej. Terapia stricte psychiatryczna, która została wypracowana nie do końca zdaje egzamin, bo są osoby wymagające innej terapii i rehabilitacji. Jeszcze przed osiągnięciem wymaganych standardów sygnalizował problem związany z ilością pracowników, żeby wskaźnik zatrudniania wynosił 0,5% na jednego mieszkańca. Wszyscy wiedzą jak to się wówczas odbywało. Ustawa mówiła 0,5% pracowników pracujących w danej jednostce. Żeby tą sytuację zmienić pisał do Ministerstwa i gdzie tylko było można. Nie było możliwe osiągnięcie takiego standardu i na to 0,5% składali się m.in. wolontariusze. Dlatego ten standard był „naciągany”. Już po wprowadzeniu standardów występował w sprawie zmiany wskaźnika zatrudnienia 0,5% w przypadku osób psychicznie chorych. Nie ma chętnych do zatrudnienia. Na 68 osób chorych psychicznie jest 2-3 pracowników. Zwrócił uwagę, że DPS mieści się w oddaleniu od innych zamieszkałych budynków, a ludzie chorzy psychicznie w sytuacji zagrożenia zachowują się inaczej niż ludzie zdrowi, tzn. chowają się a nie uciekają. W dzień jeszcze można sobie poradzić, bo są jeszcze pracownicy gospodarczy. Największy problem jest związany z zapewnieniem bezpieczeństwa nocą i w dni wolne. Następnie powiedział, że ważnym problemem jest budynek, którego stan już w tej chwili zagraża bezpieczeństwu. Od 2009 roku ciągnie się problem tarasu, pisał w tej sprawie wielokrotnie. Prawdopodobnie została wykonana ekspertyza, której nie widział. Z uwagi na przeciekanie tarasu po deszczu konieczne było wyłączenie pomieszczeń magazynowych i przeniesienie wszystkich urządzeń zasilanych prądem w inne miejsce. Nie może również „przewalczyć” sprawy remontu dachu budynku głównym. Blacha na dachu łamie się i kruszy. Najgorsza sytuacja jest przy głównym wejściu. Ma już dość pisania i proszenia się przez 10 czy 12 lat. Problem jest też z ponad 100 letnimi oknami i też z tym nie można nic zrobić. Otrzymał pismo ze Starostwa, że w tym roku przydzielono DPS-owi w Łubiu 70 000 złotych, ale na prace projektowe i znowu przez cały rok nie będzie nic robione. Parę lat temu miały być instalowane solary, DPS poniósł już koszty. Byłoby to bardzo dobre rozwiązanie dlatego, że piec na ciepłą wodę działa 24 godziny na dobę przez cały rok. Pytał w innych dps-ach i solary wystarczają, aby zapewnić ciepłą wodę. Zwrócił uwagę, że koszt oleju opałowego cały czas rośnie. DPS z własnych środków przygotował miejsce na kotły, bo miały być solary. Sprawa ucichła. To jest budynek zabytkowy i potem znowu będzie sytuacja, że po co w latach 90-tych wpisywał ten budynek do rejestru zabytków. Zrobił to po to, aby otrzymać dotację od Konserwatora Zabytków oraz „ochrony środowiska” m.in. na oczyszczalnię i zmianę systemu ogrzewania. Za te środki przeprowadzono wówczas remont, ale zabrakło już pieniędzy na wymianę okien. Od tego czasu żadnego remontu nie było, nic się nie robi. Budynek i tak jest pod ochroną jako budynek ponad 100-letni. Następnie powiedział, że gdyby udało się wyremontować taras, to kuchnia też byłaby gotowa i nie trzeba byłoby wynosić sprzętu. Jednak największym problemem są pracownicy. Zwrócił uwagę, że korzystanie z usług opieki pielęgniarskiej długoterminowej ma tę wadę, że pielęgniarki pracują od poniedziałku do piątku. A ustawa o ochronie zdrowia psychicznego mówi wyraźnie, że jeżeli jest potrzeba zabezpieczenia czy zastosowania środka przymusu bezpośredniego powinien to robić lekarz, a gdy go nie ma to pielęgniarka. Nie może pozwolić sobie na to, żeby w nocy i w sobotę i niedzielę nie było pielęgniarki. Przy osobach chorych psychicznie wymagana jest specyficzna opieka medyczna, a ma informację, że w Ministerstwie są przygotowywane przepisy, zgodnie z którymi nie ma być w ogóle zatrudnionego personelu medycznego, w tym pielęgniarek. Prace nad tymi przepisami zostały nieco przyhamowane, ale co będzie dalej nie wiadomo.</w:t>
      </w:r>
    </w:p>
    <w:p>
      <w:pPr>
        <w:pStyle w:val="Normal"/>
        <w:suppressAutoHyphens w:val="false"/>
        <w:jc w:val="both"/>
        <w:rPr/>
      </w:pPr>
      <w:r>
        <w:rPr/>
      </w:r>
    </w:p>
    <w:p>
      <w:pPr>
        <w:pStyle w:val="Normal"/>
        <w:suppressAutoHyphens w:val="false"/>
        <w:jc w:val="both"/>
        <w:rPr/>
      </w:pPr>
      <w:r>
        <w:rPr/>
        <w:t>Wiceprzewodnicząca Komisji stwierdziła, że z wypowiedzi dyrektorów wynika, że najgorsza sytuacja jest w DPS w Łubiu, szczególnie jeśli chodzi o brak pracowników.</w:t>
      </w:r>
    </w:p>
    <w:p>
      <w:pPr>
        <w:pStyle w:val="Normal"/>
        <w:suppressAutoHyphens w:val="false"/>
        <w:jc w:val="both"/>
        <w:rPr/>
      </w:pPr>
      <w:r>
        <w:rPr/>
      </w:r>
    </w:p>
    <w:p>
      <w:pPr>
        <w:pStyle w:val="Normal"/>
        <w:suppressAutoHyphens w:val="false"/>
        <w:jc w:val="both"/>
        <w:rPr/>
      </w:pPr>
      <w:r>
        <w:rPr/>
        <w:t>Dyrektor DPS w Łubiu powiedział, że kilka z zatrudnionych osób przebywa na urlopie wychowawczym i gdy daje ogłoszenie, że szuka pracowników to osoby, które się zgłaszają nie chcą podjąć zatrudnienia na zastępstwo. Dotyczy to także osób bezrobotnych.</w:t>
      </w:r>
    </w:p>
    <w:p>
      <w:pPr>
        <w:pStyle w:val="Normal"/>
        <w:suppressAutoHyphens w:val="false"/>
        <w:jc w:val="both"/>
        <w:rPr/>
      </w:pPr>
      <w:r>
        <w:rPr/>
      </w:r>
    </w:p>
    <w:p>
      <w:pPr>
        <w:pStyle w:val="Normal"/>
        <w:suppressAutoHyphens w:val="false"/>
        <w:jc w:val="both"/>
        <w:rPr/>
      </w:pPr>
      <w:r>
        <w:rPr/>
        <w:t>Dyrektor DPS „Przyjaźń” dodała, że takim osobom nie opłaca się podjąć pracy przy takiej wysokości wynagrodzenia tym bardziej, że muszą ponieść koszty dojazdu.</w:t>
      </w:r>
    </w:p>
    <w:p>
      <w:pPr>
        <w:pStyle w:val="Normal"/>
        <w:suppressAutoHyphens w:val="false"/>
        <w:jc w:val="both"/>
        <w:rPr/>
      </w:pPr>
      <w:r>
        <w:rPr/>
      </w:r>
    </w:p>
    <w:p>
      <w:pPr>
        <w:pStyle w:val="Normal"/>
        <w:suppressAutoHyphens w:val="false"/>
        <w:jc w:val="both"/>
        <w:rPr/>
      </w:pPr>
      <w:r>
        <w:rPr/>
        <w:t>Radny Sławomir Wilk powiedział, że jest wiele problemów w powiecie i gdy przyjdzie co do czego, to gdy czegoś nie ma, to nikt się nie obroni przed tym w Prokuraturze i gdzie indziej. Dodał: „ja bym sugerował, żebyśmy podjęli jakąś uchwałę, czy jakiś wniosek wyciągnęli, że taki a taki problem jest</w:t>
        <w:br/>
        <w:t>i żeby tutaj dyrektorowie mogli się bronić, że oni takie coś zgłaszali”.</w:t>
      </w:r>
    </w:p>
    <w:p>
      <w:pPr>
        <w:pStyle w:val="Normal"/>
        <w:suppressAutoHyphens w:val="false"/>
        <w:jc w:val="both"/>
        <w:rPr/>
      </w:pPr>
      <w:r>
        <w:rPr/>
      </w:r>
    </w:p>
    <w:p>
      <w:pPr>
        <w:pStyle w:val="Normal"/>
        <w:suppressAutoHyphens w:val="false"/>
        <w:jc w:val="both"/>
        <w:rPr/>
      </w:pPr>
      <w:r>
        <w:rPr/>
        <w:t>Radny Gustaw Jochlik powiedział, że obecnie należy zająć się „problemem ludzkim”. Należy zastanowić się nad tym co Powiat może zrobić w tej materii. Następnie zwrócił się do Dyrektor DPS „Przyjaźń” pytaniem: „czy to jest prawda, co Pani powiedziała, że Pani nie może stanąć na wysokości ustawowego przepisu, żeby podwyższyć pielęgniarkom do tego co zostało zobligowane przepisami?”.</w:t>
      </w:r>
    </w:p>
    <w:p>
      <w:pPr>
        <w:pStyle w:val="Normal"/>
        <w:suppressAutoHyphens w:val="false"/>
        <w:jc w:val="both"/>
        <w:rPr>
          <w:rFonts w:eastAsia="Arial"/>
        </w:rPr>
      </w:pPr>
      <w:r>
        <w:rPr>
          <w:rFonts w:eastAsia="Arial"/>
        </w:rPr>
        <w:t xml:space="preserve"> </w:t>
      </w:r>
    </w:p>
    <w:p>
      <w:pPr>
        <w:pStyle w:val="Normal"/>
        <w:suppressAutoHyphens w:val="false"/>
        <w:jc w:val="both"/>
        <w:rPr/>
      </w:pPr>
      <w:r>
        <w:rPr/>
        <w:t>Dyrektor DSP „Przyjaźń” odpowiedziała, że to są przepisy obowiązujące w służbie zdrowia i żeby dać podwyżkę pielęgniarkom muszą być na to środki, a dps-y na ten cel środków nie otrzymują.</w:t>
      </w:r>
    </w:p>
    <w:p>
      <w:pPr>
        <w:pStyle w:val="Normal"/>
        <w:suppressAutoHyphens w:val="false"/>
        <w:jc w:val="both"/>
        <w:rPr/>
      </w:pPr>
      <w:r>
        <w:rPr/>
      </w:r>
    </w:p>
    <w:p>
      <w:pPr>
        <w:pStyle w:val="Normal"/>
        <w:suppressAutoHyphens w:val="false"/>
        <w:jc w:val="both"/>
        <w:rPr/>
      </w:pPr>
      <w:r>
        <w:rPr/>
        <w:t xml:space="preserve">Dyrektor DPS w Łubiu przypomniał, że przed powstaniem powiatów w 1998 roku wojewoda polecił ustalenie kosztu utrzymania mieszkańca z wyłączeniem lekarzy i pielęgniarek. Dawniej lekarze </w:t>
        <w:br/>
        <w:t>i pielęgniarki byli zatrudnieni na etacie. DPS otrzymywał środki wynikające z takiego kosztu utrzymania a zatrudnienie lekarza czy pielęgniarki odbywało się z oszczędności dps-u. stąd się wzięło to, że teraz brakuje pieniędzy na zatrudnienie.</w:t>
      </w:r>
    </w:p>
    <w:p>
      <w:pPr>
        <w:pStyle w:val="Normal"/>
        <w:suppressAutoHyphens w:val="false"/>
        <w:jc w:val="both"/>
        <w:rPr/>
      </w:pPr>
      <w:r>
        <w:rPr/>
      </w:r>
    </w:p>
    <w:p>
      <w:pPr>
        <w:pStyle w:val="Normal"/>
        <w:suppressAutoHyphens w:val="false"/>
        <w:jc w:val="both"/>
        <w:rPr/>
      </w:pPr>
      <w:r>
        <w:rPr/>
        <w:t>Dyrektor DPS „Przyjaźń” powiedziała, że około 10 lat temu był jeden rok, że dps otrzymał dodatkowe środki z Powiatu na wynagrodzenia i był to dość znaczny wzrost.</w:t>
      </w:r>
    </w:p>
    <w:p>
      <w:pPr>
        <w:pStyle w:val="Normal"/>
        <w:suppressAutoHyphens w:val="false"/>
        <w:jc w:val="both"/>
        <w:rPr/>
      </w:pPr>
      <w:r>
        <w:rPr/>
      </w:r>
    </w:p>
    <w:p>
      <w:pPr>
        <w:pStyle w:val="Normal"/>
        <w:suppressAutoHyphens w:val="false"/>
        <w:jc w:val="both"/>
        <w:rPr/>
      </w:pPr>
      <w:r>
        <w:rPr/>
        <w:t>Radny Gustaw Jochlik powiedział: „do tego trzeba podejść metodycznie. Trzeba w budżecie roku przyszłego, 2019 trzeba po prostu zrobić pewne zapisy żeby utrzymać to status quo”. Gdyby było więcej mieszkańców „na nowych zasadach”, to sytuacja finansowa też byłaby inna.</w:t>
      </w:r>
    </w:p>
    <w:p>
      <w:pPr>
        <w:pStyle w:val="Normal"/>
        <w:suppressAutoHyphens w:val="false"/>
        <w:jc w:val="both"/>
        <w:rPr/>
      </w:pPr>
      <w:r>
        <w:rPr/>
      </w:r>
    </w:p>
    <w:p>
      <w:pPr>
        <w:pStyle w:val="Normal"/>
        <w:suppressAutoHyphens w:val="false"/>
        <w:jc w:val="both"/>
        <w:rPr/>
      </w:pPr>
      <w:r>
        <w:rPr/>
        <w:t>Dyrektor DPS w Miedarach powiedział, że idzie to w dobrym kierunku.</w:t>
      </w:r>
    </w:p>
    <w:p>
      <w:pPr>
        <w:pStyle w:val="Normal"/>
        <w:suppressAutoHyphens w:val="false"/>
        <w:jc w:val="both"/>
        <w:rPr/>
      </w:pPr>
      <w:r>
        <w:rPr/>
      </w:r>
    </w:p>
    <w:p>
      <w:pPr>
        <w:pStyle w:val="Normal"/>
        <w:suppressAutoHyphens w:val="false"/>
        <w:jc w:val="both"/>
        <w:rPr/>
      </w:pPr>
      <w:r>
        <w:rPr/>
        <w:t xml:space="preserve">Radny Gustaw Jochlik kontynuując swoją wypowiedź powiedział: „obijamy się o jakąś ścianę niemożności, braku precyzyjnych przepisów i trzeba by to wszystko ująć w jakiejś tam formie </w:t>
        <w:br/>
        <w:t xml:space="preserve">i wykazać indolencję władz zwierzchnich”. Odnosząc się do wypowiedzi Dyrektora DPS w Łubiu powiedział, że przekazanie pieniędzy na dokumentację projektową jest właściwą drogą, bo gdy będzie projekt, to może uda się pozyskać jakieś środki zewnętrzne, żeby przeprowadzić remont. Dobrze, </w:t>
        <w:br/>
        <w:t>że w przypadku DPS w Miedarach udało się rozwiązać temat kotłowni. Natomiast nurtują go problemy personalne, bo jeżeli w nocy nie będzie wymaganej opieki, to nikt się przed tym nie obroni.</w:t>
      </w:r>
    </w:p>
    <w:p>
      <w:pPr>
        <w:pStyle w:val="Normal"/>
        <w:suppressAutoHyphens w:val="false"/>
        <w:jc w:val="both"/>
        <w:rPr/>
      </w:pPr>
      <w:r>
        <w:rPr/>
        <w:t>Następnie powiedział: „materiał w kierunku kosztów osobowych w tym całościowym jakimś tam koszcie jednostkowym, trzeba go gdzieś uwypuklić i to trzeba złożyć”. Zwrócił się do Dyrektor PCPR słowami: „Pani Dyrektor, ja tak na Panią patrzę, bo to trzeba złożyć taki, że tak powiem gruntowny materiał do zapisów budżetu na rok przyszły. A nóż się da, to co Pani tu pisze w tym pierwszym punkcie, niska płaca pracowników, że gdzieś tam o te parę złotych pójdzie to w górę i z Państwa spadnie, że tak powiem jakby ten miecz taki w tym odchodzeniu tych pracowników”. Ponadto powiedział, że w kwestiach personelu medycznego należy apelować do tych, którzy o tym decydują.</w:t>
      </w:r>
    </w:p>
    <w:p>
      <w:pPr>
        <w:pStyle w:val="Normal"/>
        <w:suppressAutoHyphens w:val="false"/>
        <w:jc w:val="both"/>
        <w:rPr/>
      </w:pPr>
      <w:r>
        <w:rPr/>
      </w:r>
    </w:p>
    <w:p>
      <w:pPr>
        <w:pStyle w:val="Normal"/>
        <w:suppressAutoHyphens w:val="false"/>
        <w:jc w:val="both"/>
        <w:rPr/>
      </w:pPr>
      <w:r>
        <w:rPr/>
        <w:t>Dyrektor DPS w Łubiu zwrócił uwagę, że drobne prace DPS wykonuje z własnych środków. To co można było przeznaczyć na nadgodziny dla pracowników czy zrobić coś dla mieszkańców domu jest przeznaczane na drobne prace remontowe.</w:t>
      </w:r>
    </w:p>
    <w:p>
      <w:pPr>
        <w:pStyle w:val="Normal"/>
        <w:suppressAutoHyphens w:val="false"/>
        <w:jc w:val="both"/>
        <w:rPr/>
      </w:pPr>
      <w:r>
        <w:rPr/>
      </w:r>
    </w:p>
    <w:p>
      <w:pPr>
        <w:pStyle w:val="Normal"/>
        <w:suppressAutoHyphens w:val="false"/>
        <w:jc w:val="both"/>
        <w:rPr/>
      </w:pPr>
      <w:r>
        <w:rPr/>
        <w:t>Radny Sławomir Wilk odnosząc się do kwestii zapewnienia opieki powiedział, że jeżeli w DPS nie będzie opieki nocnej i coś się stanie, to „prokurator nie będzie rozmawiał na zasadzie dlaczego?”. Dodał: „w Pana obronie, w Pana interesie dobrze byłoby, gdyby Pan miał jakiś papier, że Pan się zwracał z taką a taką sprawą, że Pan to zgłaszał”. Ponadto powiedział: „ja bym proponował Pani Przewodniczącej, żeby jeden czy dwa wnioski były takie”. Niedługo będzie przygotowywany budżet na 2019 rok i „będzie trzeba o te sprawy powalczyć w imieniu tych ludzi, którzy pełnią odpowiedzialne stanowiska, ale mogą ponieść olbrzymie konsekwencje prawne”.</w:t>
      </w:r>
    </w:p>
    <w:p>
      <w:pPr>
        <w:pStyle w:val="Normal"/>
        <w:suppressAutoHyphens w:val="false"/>
        <w:jc w:val="both"/>
        <w:rPr>
          <w:rFonts w:eastAsia="Arial"/>
        </w:rPr>
      </w:pPr>
      <w:r>
        <w:rPr>
          <w:rFonts w:eastAsia="Arial"/>
        </w:rPr>
        <w:t xml:space="preserve"> </w:t>
      </w:r>
    </w:p>
    <w:p>
      <w:pPr>
        <w:pStyle w:val="Normal"/>
        <w:suppressAutoHyphens w:val="false"/>
        <w:jc w:val="both"/>
        <w:rPr/>
      </w:pPr>
      <w:r>
        <w:rPr/>
        <w:t xml:space="preserve">Wiceprzewodnicząca Komisji poinformowała, że zgodnie z planem pracy Komisji na 2019 rok </w:t>
        <w:br/>
        <w:t>w czerwcu Komisja będzie zajmowała się formułowaniem wniosków do budżetu Powiatu na 2019 rok. Zaproponowała, aby członkowie komisji przygotowali wnioski na posiedzenie Komisji”.</w:t>
      </w:r>
    </w:p>
    <w:p>
      <w:pPr>
        <w:pStyle w:val="Normal"/>
        <w:suppressAutoHyphens w:val="false"/>
        <w:jc w:val="both"/>
        <w:rPr/>
      </w:pPr>
      <w:r>
        <w:rPr/>
      </w:r>
    </w:p>
    <w:p>
      <w:pPr>
        <w:pStyle w:val="Normal"/>
        <w:suppressAutoHyphens w:val="false"/>
        <w:jc w:val="both"/>
        <w:rPr/>
      </w:pPr>
      <w:r>
        <w:rPr/>
        <w:t>Radny Gustaw Jochlik powiedział: „Pani Dyrektor nam musi dać pewne wytyczne, żebyśmy byli w tej naszej inicjatywie nie tacy ogólni, ale tacy bardziej precyzyjni”.</w:t>
      </w:r>
    </w:p>
    <w:p>
      <w:pPr>
        <w:pStyle w:val="Normal"/>
        <w:suppressAutoHyphens w:val="false"/>
        <w:jc w:val="both"/>
        <w:rPr/>
      </w:pPr>
      <w:r>
        <w:rPr/>
      </w:r>
    </w:p>
    <w:p>
      <w:pPr>
        <w:pStyle w:val="Normal"/>
        <w:suppressAutoHyphens w:val="false"/>
        <w:jc w:val="both"/>
        <w:rPr/>
      </w:pPr>
      <w:r>
        <w:rPr/>
        <w:t>Wiceprzewodnicząca Komisji zaprosiła Dyrektor PCPR na kolejne posiedzenie Komisji, aby przekazała Komisji wytyczne, o których mówił radny Gustaw Jochlik.</w:t>
      </w:r>
    </w:p>
    <w:p>
      <w:pPr>
        <w:pStyle w:val="Normal"/>
        <w:suppressAutoHyphens w:val="false"/>
        <w:jc w:val="both"/>
        <w:rPr/>
      </w:pPr>
      <w:r>
        <w:rPr/>
      </w:r>
    </w:p>
    <w:p>
      <w:pPr>
        <w:pStyle w:val="Normal"/>
        <w:suppressAutoHyphens w:val="false"/>
        <w:jc w:val="both"/>
        <w:rPr/>
      </w:pPr>
      <w:r>
        <w:rPr/>
        <w:t>Dyrektor PCPR powiedziała, że zwróci się do Dyrektorów DPS-ów w tej sprawie.</w:t>
      </w:r>
    </w:p>
    <w:p>
      <w:pPr>
        <w:pStyle w:val="Normal"/>
        <w:suppressAutoHyphens w:val="false"/>
        <w:jc w:val="both"/>
        <w:rPr/>
      </w:pPr>
      <w:r>
        <w:rPr/>
      </w:r>
    </w:p>
    <w:p>
      <w:pPr>
        <w:pStyle w:val="Normal"/>
        <w:suppressAutoHyphens w:val="false"/>
        <w:jc w:val="both"/>
        <w:rPr/>
      </w:pPr>
      <w:r>
        <w:rPr/>
        <w:t>Radny Sławomir Wilk stwierdził: „to musi być Wasza wspólna sprawa, Pani musi być wzbogacona wiedzą”.</w:t>
      </w:r>
    </w:p>
    <w:p>
      <w:pPr>
        <w:pStyle w:val="Normal"/>
        <w:suppressAutoHyphens w:val="false"/>
        <w:jc w:val="both"/>
        <w:rPr/>
      </w:pPr>
      <w:r>
        <w:rPr/>
      </w:r>
    </w:p>
    <w:p>
      <w:pPr>
        <w:pStyle w:val="Normal"/>
        <w:suppressAutoHyphens w:val="false"/>
        <w:jc w:val="both"/>
        <w:rPr/>
      </w:pPr>
      <w:r>
        <w:rPr/>
        <w:t xml:space="preserve">Wiceprzewodnicząca Komisji powiedziała: „w oparciu o Państwa informacje Komisja wystąpi </w:t>
        <w:br/>
        <w:t>z wnioskiem do budżetu”. Dodała: „aby Państwa nie zostawić tutaj z tym problemem”.</w:t>
      </w:r>
    </w:p>
    <w:p>
      <w:pPr>
        <w:pStyle w:val="Normal"/>
        <w:suppressAutoHyphens w:val="false"/>
        <w:jc w:val="both"/>
        <w:rPr/>
      </w:pPr>
      <w:r>
        <w:rPr/>
      </w:r>
    </w:p>
    <w:p>
      <w:pPr>
        <w:pStyle w:val="Normal"/>
        <w:suppressAutoHyphens w:val="false"/>
        <w:jc w:val="both"/>
        <w:rPr/>
      </w:pPr>
      <w:r>
        <w:rPr/>
        <w:t xml:space="preserve">Krzysztof Łoziński Członek Zarządu Powiatu powiedział: „punktem odniesienia może być Dom prowadzony przez Dyrektora Adama Grabowskiego, gdzie w momencie przeniesienia mieszkańców </w:t>
        <w:br/>
        <w:t xml:space="preserve">z obiektu, który jest pod ścisłą ochroną konserwatorską, na dzień dzisiejszy już wiemy jak wielkich kosztów, bo wiadomo obiekt trzeba utrzymywać, ale zwolnienie z tych wszystkich takich kagańców, </w:t>
        <w:br/>
        <w:t>że tu cieknie, tu zalewa, tu nie wiadomo ile to ogrzewanie kosztuje jest już wyliczalne, jest wymierne. Ponadto powiedział: „gdyby ten zamek, ten pałac był również dzisiaj obiektem, w którym są pensjonariusze, chyba byśmy się też w budżecie nie zmieścili”.</w:t>
      </w:r>
    </w:p>
    <w:p>
      <w:pPr>
        <w:pStyle w:val="Normal"/>
        <w:suppressAutoHyphens w:val="false"/>
        <w:jc w:val="both"/>
        <w:rPr/>
      </w:pPr>
      <w:r>
        <w:rPr/>
      </w:r>
    </w:p>
    <w:p>
      <w:pPr>
        <w:pStyle w:val="Normal"/>
        <w:suppressAutoHyphens w:val="false"/>
        <w:jc w:val="both"/>
        <w:rPr/>
      </w:pPr>
      <w:r>
        <w:rPr/>
        <w:t xml:space="preserve">Dyrektor DPS w Miedarach powiedział, że między budynkiem DPS Miedary a budynkiem DPS Łubie jest taka różnica, że w Miedarach w 2008 roku był zrobiony dach i jest szczelny. Wymiany wymagałaby instalacja centralnego ogrzewania, kanalizacja, drzwi i okna. Obiekt pod ochroną konserwatorską rodzi bardzo duże koszty. </w:t>
      </w:r>
    </w:p>
    <w:p>
      <w:pPr>
        <w:pStyle w:val="Normal"/>
        <w:suppressAutoHyphens w:val="false"/>
        <w:jc w:val="both"/>
        <w:rPr/>
      </w:pPr>
      <w:r>
        <w:rPr/>
      </w:r>
    </w:p>
    <w:p>
      <w:pPr>
        <w:pStyle w:val="Normal"/>
        <w:suppressAutoHyphens w:val="false"/>
        <w:jc w:val="both"/>
        <w:rPr/>
      </w:pPr>
      <w:r>
        <w:rPr/>
        <w:t>Członek Zarządu Powiatu powiedział, że patrząc perspektywicznie, nie wiadomo czy jeżeli nie zmieni się finansowanie odgórne i Rząd RP inaczej nie spojrzy na pewne sprawy takiego ośrodka jak w Łubiu nie trzeba będzie wcześniej czy później wygasić, bo nie będzie stać Powiatu na niego. Dodał: „utrzymanie obiektu, który jest pod nadzorem konserwatorskim, ale konserwator nie ma pieniędzy, żeby do niego dołożyć. Panie pielęgniarki, które to z przykrością mówię mają pensje głodowe, jeżeli patrzy się na dzisiejsze czasy, ale w jednym miejscu, no bo są bardziej zwarte jest to większa grupa co nieco sobie są w stanie wywalczyć. A tutaj znowu ta grupa jest znacznie mniej liczna, no niestety chyba nic nie wywalczy.” Ma nadzieję, że w przyszłym roku zgodnie z tym co mówi Premier RP, że w związku z uszczelnieniem w zakresie źle wydatkowanych pieniędzy w poprzednich latach, może uda się również znaleźć pieniądze dla pielęgniarek. Stwierdził, że jest to „bardzo złożona materia, trudna materia”.</w:t>
      </w:r>
    </w:p>
    <w:p>
      <w:pPr>
        <w:pStyle w:val="Normal"/>
        <w:suppressAutoHyphens w:val="false"/>
        <w:jc w:val="both"/>
        <w:rPr>
          <w:rFonts w:eastAsia="Arial"/>
        </w:rPr>
      </w:pPr>
      <w:r>
        <w:rPr>
          <w:rFonts w:eastAsia="Arial"/>
        </w:rPr>
        <w:t xml:space="preserve"> </w:t>
      </w:r>
    </w:p>
    <w:p>
      <w:pPr>
        <w:pStyle w:val="Normal"/>
        <w:suppressAutoHyphens w:val="false"/>
        <w:jc w:val="both"/>
        <w:rPr/>
      </w:pPr>
      <w:r>
        <w:rPr/>
        <w:t>Dyrektor DPS „Przyjaźń” powiedziała, że obawia się, że znajdą się pieniądze, ale tylko dla pielęgniarek pracujących w ochronie zdrowia a nie pomocy społecznej.</w:t>
      </w:r>
    </w:p>
    <w:p>
      <w:pPr>
        <w:pStyle w:val="Normal"/>
        <w:suppressAutoHyphens w:val="false"/>
        <w:jc w:val="both"/>
        <w:rPr/>
      </w:pPr>
      <w:r>
        <w:rPr/>
      </w:r>
    </w:p>
    <w:p>
      <w:pPr>
        <w:pStyle w:val="Normal"/>
        <w:suppressAutoHyphens w:val="false"/>
        <w:jc w:val="both"/>
        <w:rPr/>
      </w:pPr>
      <w:r>
        <w:rPr/>
        <w:t>Na powyższy temat wywiązała się dyskusja.</w:t>
      </w:r>
    </w:p>
    <w:p>
      <w:pPr>
        <w:pStyle w:val="Normal"/>
        <w:suppressAutoHyphens w:val="false"/>
        <w:jc w:val="both"/>
        <w:rPr/>
      </w:pPr>
      <w:r>
        <w:rPr/>
      </w:r>
    </w:p>
    <w:p>
      <w:pPr>
        <w:pStyle w:val="Normal"/>
        <w:suppressAutoHyphens w:val="false"/>
        <w:jc w:val="both"/>
        <w:rPr/>
      </w:pPr>
      <w:r>
        <w:rPr/>
        <w:t xml:space="preserve">Wiceprzewodnicząca Komisji powiedziała, że w przyszłym miesiącu Komisji będzie pracowała nad wnioskami do budżetu Powiatu Tarnogórskiego. Poprosiła, aby członkowie Komisji przygotowali propozycje wniosków do budżetu, które zostaną ostatecznie zredagowane z pomocą Dyrektor PCPR. </w:t>
      </w:r>
    </w:p>
    <w:p>
      <w:pPr>
        <w:pStyle w:val="Normal"/>
        <w:suppressAutoHyphens w:val="false"/>
        <w:jc w:val="both"/>
        <w:rPr/>
      </w:pPr>
      <w:r>
        <w:rPr/>
        <w:t>Następnie zapytała o problemy ze sprawami spadkowymi.</w:t>
      </w:r>
    </w:p>
    <w:p>
      <w:pPr>
        <w:pStyle w:val="Normal"/>
        <w:suppressAutoHyphens w:val="false"/>
        <w:jc w:val="both"/>
        <w:rPr/>
      </w:pPr>
      <w:r>
        <w:rPr/>
      </w:r>
    </w:p>
    <w:p>
      <w:pPr>
        <w:pStyle w:val="Normal"/>
        <w:suppressAutoHyphens w:val="false"/>
        <w:jc w:val="both"/>
        <w:rPr/>
      </w:pPr>
      <w:r>
        <w:rPr/>
        <w:t xml:space="preserve">Dyrektor DPS w Łubiu powiedział, że wszystkie domy mają z tym problem i dodał: „to też jest problem do załatwienia. Są to problemy, których Powiat nie załatwi, to musi być robione systemowo i odgórnie. To co my tutaj mówimy o pielęgniarkach, o bublach prawnych, to my możemy liczyć tylko na Was, </w:t>
        <w:br/>
        <w:t>że Wy poprzecie nas gdzieś tam dalej. Pewnych rzeczy Powiat, my jesteśmy świadomi tego, nie załatwi. Jeżeli jest Ochrona Środowiska coś powinna pomóc, jeżeli jest konserwator zabytków, też coś powinien pomóc”.</w:t>
      </w:r>
    </w:p>
    <w:p>
      <w:pPr>
        <w:pStyle w:val="Normal"/>
        <w:suppressAutoHyphens w:val="false"/>
        <w:jc w:val="both"/>
        <w:rPr/>
      </w:pPr>
      <w:r>
        <w:rPr/>
      </w:r>
    </w:p>
    <w:p>
      <w:pPr>
        <w:pStyle w:val="Normal"/>
        <w:suppressAutoHyphens w:val="false"/>
        <w:jc w:val="both"/>
        <w:rPr/>
      </w:pPr>
      <w:r>
        <w:rPr/>
        <w:t>Wiceprzewodnicząca Komisji powiedziała, że może choć trochę uda się pomóc.</w:t>
      </w:r>
    </w:p>
    <w:p>
      <w:pPr>
        <w:pStyle w:val="Normal"/>
        <w:suppressAutoHyphens w:val="false"/>
        <w:jc w:val="both"/>
        <w:rPr/>
      </w:pPr>
      <w:r>
        <w:rPr/>
      </w:r>
    </w:p>
    <w:p>
      <w:pPr>
        <w:pStyle w:val="Normal"/>
        <w:jc w:val="both"/>
        <w:rPr/>
      </w:pPr>
      <w:r>
        <w:rPr/>
        <w:t>Ad. 2</w:t>
      </w:r>
    </w:p>
    <w:p>
      <w:pPr>
        <w:pStyle w:val="Normal"/>
        <w:tabs>
          <w:tab w:val="clear" w:pos="708"/>
          <w:tab w:val="left" w:pos="0" w:leader="none"/>
        </w:tabs>
        <w:jc w:val="both"/>
        <w:rPr/>
      </w:pPr>
      <w:r>
        <w:rPr/>
        <w:t xml:space="preserve">Komisja przyjęła protokół nr 38/18 z posiedzenia Komisji w dniu 18 kwietnia 2018 roku w głosowaniu </w:t>
        <w:br/>
        <w:t>– 5 głosów „za”, 0 głosów „przeciw”, 0 głosów „wstrzymujących się”.</w:t>
      </w:r>
    </w:p>
    <w:p>
      <w:pPr>
        <w:pStyle w:val="Normal"/>
        <w:tabs>
          <w:tab w:val="clear" w:pos="708"/>
          <w:tab w:val="left" w:pos="0" w:leader="none"/>
        </w:tabs>
        <w:jc w:val="both"/>
        <w:rPr/>
      </w:pPr>
      <w:r>
        <w:rPr/>
      </w:r>
    </w:p>
    <w:p>
      <w:pPr>
        <w:pStyle w:val="Normal"/>
        <w:tabs>
          <w:tab w:val="clear" w:pos="708"/>
          <w:tab w:val="left" w:pos="0" w:leader="none"/>
        </w:tabs>
        <w:jc w:val="both"/>
        <w:rPr/>
      </w:pPr>
      <w:r>
        <w:rPr/>
        <w:t>Ad. 3</w:t>
      </w:r>
    </w:p>
    <w:p>
      <w:pPr>
        <w:pStyle w:val="Normal"/>
        <w:jc w:val="both"/>
        <w:rPr/>
      </w:pPr>
      <w:r>
        <w:rPr/>
        <w:t>Wiceprzewodnicząca Komisji ponownie poprosiła o przygotowanie na kolejne posiedzenie propozycji wniosków do budżetu Powiatu Tarnogórskiego na 2019 rok.</w:t>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jc w:val="both"/>
        <w:rPr/>
      </w:pPr>
      <w:r>
        <w:rPr/>
        <w:t>Porządek posiedzenia Komisji został wyczerpany. Na tym zakończono posiedzenie Komis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53" w:leader="none"/>
        </w:tabs>
        <w:ind w:left="4253" w:firstLine="142"/>
        <w:rPr/>
      </w:pPr>
      <w:r>
        <w:rPr/>
        <w:t>Wiceprzewodnicząca Komisji ds. Ochrony Zdrowia,</w:t>
      </w:r>
    </w:p>
    <w:p>
      <w:pPr>
        <w:pStyle w:val="Normal"/>
        <w:tabs>
          <w:tab w:val="clear" w:pos="708"/>
          <w:tab w:val="left" w:pos="4962" w:leader="none"/>
        </w:tabs>
        <w:ind w:left="4820" w:firstLine="142"/>
        <w:rPr/>
      </w:pPr>
      <w:r>
        <w:rPr>
          <w:rFonts w:eastAsia="Arial"/>
        </w:rPr>
        <w:t xml:space="preserve"> </w:t>
      </w:r>
      <w:r>
        <w:rPr/>
        <w:t>Rodziny i Spraw Społecznych</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5387" w:hanging="0"/>
        <w:rPr/>
      </w:pPr>
      <w:r>
        <w:rPr>
          <w:rFonts w:eastAsia="Arial"/>
        </w:rPr>
        <w:t xml:space="preserve">   </w:t>
      </w:r>
      <w:r>
        <w:rPr/>
        <w:t>(-) Krystyna Trzęsiok</w:t>
      </w:r>
    </w:p>
    <w:p>
      <w:pPr>
        <w:pStyle w:val="Normal"/>
        <w:tabs>
          <w:tab w:val="clear" w:pos="708"/>
          <w:tab w:val="left" w:pos="360" w:leader="none"/>
        </w:tabs>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359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t xml:space="preserve">PROTOKÓŁ NR 39/18 Z POSIEDZENIA KOMISJI DS. OCHRONY ZDROWIA, RODZINY I SPRAW SPOŁECZNYCH, </w:t>
      <w:br/>
      <w:t xml:space="preserve">KTÓRE ODBYŁO SIĘ W DNIU </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4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0pt,8.25pt" stroked="t" o:allowincell="f" style="position:absolute">
              <v:stroke color="black" weight="9360" joinstyle="miter" endcap="flat"/>
              <v:fill o:detectmouseclick="t" on="false"/>
              <w10:wrap type="none"/>
            </v:line>
          </w:pict>
        </mc:Fallback>
      </mc:AlternateContent>
    </w:r>
    <w:r>
      <w:rPr>
        <w:sz w:val="16"/>
      </w:rPr>
      <w:t>23 MAJA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4z1">
    <w:name w:val="WW8Num4z1"/>
    <w:qFormat/>
    <w:rPr>
      <w:rFonts w:ascii="Arial" w:hAnsi="Arial" w:cs="Arial"/>
      <w:sz w:val="20"/>
    </w:rPr>
  </w:style>
  <w:style w:type="character" w:styleId="WW8Num5z0">
    <w:name w:val="WW8Num5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1">
    <w:name w:val="WW8Num16z1"/>
    <w:qFormat/>
    <w:rPr>
      <w:rFonts w:ascii="Arial" w:hAnsi="Arial" w:cs="Aria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old">
    <w:name w:val="bold"/>
    <w:basedOn w:val="Domylnaczcionkaakapitu"/>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Tekstpodstawowy2">
    <w:name w:val="Tekst podstawowy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24:00Z</dcterms:created>
  <dc:creator>nr6</dc:creator>
  <dc:description/>
  <cp:keywords/>
  <dc:language>en-US</dc:language>
  <cp:lastModifiedBy>WIP</cp:lastModifiedBy>
  <cp:lastPrinted>2018-06-11T11:57:00Z</cp:lastPrinted>
  <dcterms:modified xsi:type="dcterms:W3CDTF">2018-06-14T07:29:00Z</dcterms:modified>
  <cp:revision>43</cp:revision>
  <dc:subject/>
  <dc:title>PROTOKÓŁ NR 54/14</dc:title>
</cp:coreProperties>
</file>