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uchwały nr 189/921/2009 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02 marca 2009 roku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/>
          <w:b w:val="false"/>
          <w:bCs w:val="false"/>
          <w:sz w:val="18"/>
          <w:szCs w:val="20"/>
        </w:rPr>
      </w:r>
    </w:p>
    <w:p>
      <w:pPr>
        <w:pStyle w:val="Subtitle"/>
        <w:rPr>
          <w:bCs w:val="false"/>
          <w:szCs w:val="20"/>
        </w:rPr>
      </w:pPr>
      <w:r>
        <w:rPr>
          <w:bCs w:val="false"/>
          <w:szCs w:val="20"/>
        </w:rPr>
        <w:tab/>
        <w:tab/>
        <w:tab/>
        <w:tab/>
        <w:tab/>
        <w:tab/>
      </w:r>
    </w:p>
    <w:p>
      <w:pPr>
        <w:pStyle w:val="Subtitle"/>
        <w:rPr>
          <w:bCs w:val="false"/>
          <w:szCs w:val="20"/>
        </w:rPr>
      </w:pPr>
      <w:r>
        <w:rPr>
          <w:bCs w:val="false"/>
          <w:szCs w:val="20"/>
        </w:rPr>
        <w:t>Zarząd Powiatu Tarnogórski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łasza </w:t>
      </w:r>
      <w:r>
        <w:rPr>
          <w:rFonts w:cs="Arial" w:ascii="Arial" w:hAnsi="Arial"/>
          <w:b w:val="false"/>
          <w:bCs w:val="false"/>
          <w:sz w:val="20"/>
          <w:szCs w:val="20"/>
        </w:rPr>
        <w:t>przetarg pisemny nieograniczony na wynajem lokalu użytkowego położonego</w:t>
        <w:br/>
        <w:t>przy ul. Opolskiej w Tarnowskich Górach, stanowiącego własność Powiatu Tarnogórskiego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63"/>
        <w:gridCol w:w="1524"/>
        <w:gridCol w:w="1800"/>
        <w:gridCol w:w="2201"/>
        <w:gridCol w:w="1800"/>
      </w:tblGrid>
      <w:tr>
        <w:trPr>
          <w:trHeight w:val="1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znaczenie nieruchomości </w:t>
              <w:br/>
              <w:t>wg katastru nieruchomośc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lokalu użytkowego do wynajęcia 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czynszu </w:t>
              <w:br/>
              <w:t xml:space="preserve">z tytułu najmu </w:t>
              <w:br/>
              <w:t>i sposób jego ustalenia.</w:t>
            </w:r>
          </w:p>
        </w:tc>
      </w:tr>
      <w:tr>
        <w:trPr>
          <w:trHeight w:val="37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: Tarnowskie Góry</w:t>
              <w:br/>
              <w:t>działka nr: 5412/136</w:t>
              <w:br/>
              <w:t>pow. działki: 0,4044ha</w:t>
              <w:br/>
              <w:t>użytek: B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 w tym pomieszczenia: gastronomiczno-biurowe – 10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zynowe – 13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„Studium uwarunkowań </w:t>
              <w:br/>
              <w:t xml:space="preserve">i kierunków zagospodarowania przestrzennego miasta” (Uchwała </w:t>
              <w:br/>
              <w:t xml:space="preserve">nr XXXII/294/97 z dnia 2 lipca 1997r.) teren działki nr 5412/136 określa się jako Pozostałe tereny zainwestowane – tereny usłu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zagospodarowania lokalu: działalność gastronomicz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 Powiatu przeznacza do wynajęcia lokal użytkowy, położony w budynku przy </w:t>
              <w:br/>
              <w:t>ul. Opolskiej w Tarnowskich Górach. Lokal wyposażony w med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wywoławczy czynsz najmu w PLN =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15,00 zł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a pomieszczenia gastronomiczno-biurow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 zł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- za pomieszczenia magazyn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</w:t>
              <w:br/>
              <w:t xml:space="preserve">nr 266/1797/2006 Zarządu Powiatu </w:t>
              <w:br/>
              <w:t xml:space="preserve">w Tarnowskich Górach </w:t>
              <w:br/>
              <w:t>z dnia 24.11.2006r.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dzaj użytków: </w:t>
      </w:r>
      <w:r>
        <w:rPr>
          <w:rFonts w:cs="Arial" w:ascii="Arial" w:hAnsi="Arial"/>
          <w:sz w:val="18"/>
          <w:szCs w:val="18"/>
        </w:rPr>
        <w:t xml:space="preserve">Bi. </w:t>
      </w:r>
      <w:r>
        <w:rPr>
          <w:rFonts w:cs="Arial" w:ascii="Arial" w:hAnsi="Arial"/>
          <w:b/>
          <w:bCs/>
          <w:sz w:val="18"/>
          <w:szCs w:val="18"/>
        </w:rPr>
        <w:t xml:space="preserve">Numer KW: </w:t>
      </w:r>
      <w:r>
        <w:rPr>
          <w:rFonts w:cs="Arial" w:ascii="Arial" w:hAnsi="Arial"/>
          <w:bCs/>
          <w:sz w:val="18"/>
          <w:szCs w:val="18"/>
        </w:rPr>
        <w:t xml:space="preserve">42359. </w:t>
      </w:r>
      <w:r>
        <w:rPr>
          <w:rFonts w:cs="Arial" w:ascii="Arial" w:hAnsi="Arial"/>
          <w:b/>
          <w:sz w:val="18"/>
          <w:szCs w:val="18"/>
        </w:rPr>
        <w:t xml:space="preserve"> Cena nieruchomości</w:t>
      </w:r>
      <w:r>
        <w:rPr>
          <w:rFonts w:cs="Arial" w:ascii="Arial" w:hAnsi="Arial"/>
          <w:sz w:val="18"/>
          <w:szCs w:val="18"/>
        </w:rPr>
        <w:t xml:space="preserve">: nie dotyczy. </w:t>
      </w:r>
      <w:r>
        <w:rPr>
          <w:rFonts w:cs="Arial" w:ascii="Arial" w:hAnsi="Arial"/>
          <w:b/>
          <w:sz w:val="18"/>
          <w:szCs w:val="18"/>
        </w:rPr>
        <w:t>Termin zagospodarowania nieruchomości</w:t>
      </w:r>
      <w:r>
        <w:rPr>
          <w:rFonts w:cs="Arial" w:ascii="Arial" w:hAnsi="Arial"/>
          <w:sz w:val="18"/>
          <w:szCs w:val="18"/>
        </w:rPr>
        <w:t xml:space="preserve">: po podpisaniu umowy najmu. </w:t>
      </w:r>
      <w:r>
        <w:rPr>
          <w:rFonts w:cs="Arial" w:ascii="Arial" w:hAnsi="Arial"/>
          <w:b/>
          <w:sz w:val="18"/>
          <w:szCs w:val="18"/>
        </w:rPr>
        <w:t>Zasady aktualizacji czynszu</w:t>
      </w:r>
      <w:r>
        <w:rPr>
          <w:rFonts w:cs="Arial" w:ascii="Arial" w:hAnsi="Arial"/>
          <w:sz w:val="18"/>
          <w:szCs w:val="18"/>
        </w:rPr>
        <w:t xml:space="preserve">: czynsz najmu aktualizowany będzie zgodnie ze wskaźnikiem inflacji. </w:t>
      </w:r>
      <w:r>
        <w:rPr>
          <w:rFonts w:cs="Arial" w:ascii="Arial" w:hAnsi="Arial"/>
          <w:b/>
          <w:sz w:val="18"/>
          <w:szCs w:val="18"/>
        </w:rPr>
        <w:t>Okres najmu</w:t>
      </w:r>
      <w:r>
        <w:rPr>
          <w:rFonts w:cs="Arial" w:ascii="Arial" w:hAnsi="Arial"/>
          <w:sz w:val="18"/>
          <w:szCs w:val="18"/>
        </w:rPr>
        <w:t xml:space="preserve">: nieoznaczony. Lokal jest wolny od wszelkich obciążeń, </w:t>
        <w:br/>
        <w:t xml:space="preserve">z wyjątkiem mediów. </w:t>
      </w:r>
      <w:r>
        <w:rPr>
          <w:rFonts w:cs="Arial" w:ascii="Arial" w:hAnsi="Arial"/>
          <w:b/>
          <w:sz w:val="18"/>
          <w:szCs w:val="18"/>
        </w:rPr>
        <w:t xml:space="preserve">Termin wnoszenia czynszu: </w:t>
      </w:r>
      <w:r>
        <w:rPr>
          <w:rFonts w:cs="Arial" w:ascii="Arial" w:hAnsi="Arial"/>
          <w:sz w:val="18"/>
          <w:szCs w:val="18"/>
        </w:rPr>
        <w:t xml:space="preserve"> Do 10 dnia miesiąca z gó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ca zobowiązany jest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zenia opłat związanych z eksploatacją lokal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użycie energii elektrycznej wg wskazań podlicznika, przemnożone przez obowiązującą w danym okresie cenę 1 kW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centralne ogrzewanie proporcjonalnie do całkowitej powierzchni ogrzewanej i stawki wynikającej </w:t>
        <w:br/>
        <w:t>z faktur otrzymanych przez Wynajmującego od dostawcy ciepł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użytą wodę i odprowadzanie ścieków wg różnicy pomiędzy wskazaniem wodomierzy mieszczących się w budynku, o którym mowa w § 1 a kosztami ponoszonymi przez Powiatowy Zakład Budżetowy </w:t>
        <w:br/>
        <w:t xml:space="preserve">w Tarnowskich Górach oraz Powiatowy Inspektorat Weterynarii w Tarnowskich Górach związanymi </w:t>
        <w:br/>
        <w:t>ze zużyciem wo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okonywane okresowe przeglądy stanu technicznego lokalu i powiązanych z nim instalacjami, proporcjonalnie do powierzchni użytkowej obiektu budowlanego objętego kontrolą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biór odpadów stałych, wg indywidualnej umowy z dostawc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cenia kaucji zabezpieczającej przed podpisaniem umowy najmu w wysokości sześciomiesięcznego wylicytowanego czynszu naj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osowania lokalu w celu prowadzenia działalności na własny koszt. Obowiązek uzyskania opinii, zezwoleń lub decyzji stosownych organów w przedmiocie możliwości prowadzenia przedmiotowej działalności, ciąży na Najemcy, i w czasie oczekiwania na wymienione dokumenty nie jest zwolniony z obowiązku wnoszenia czynsz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a bieżących drobnych napraw przedmiotu najmu na swój koszt, celem zachowania przedmiotu najmu w stanie niepogorszon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u kosztów podatku od nieruchomości za wynajęty lok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em przystąpienia do przetargu jest:</w:t>
      </w:r>
    </w:p>
    <w:p>
      <w:pPr>
        <w:pStyle w:val="Normal"/>
        <w:tabs>
          <w:tab w:val="clear" w:pos="708"/>
          <w:tab w:val="left" w:pos="180" w:leader="none"/>
        </w:tabs>
        <w:ind w:right="101" w:hanging="0"/>
        <w:jc w:val="both"/>
        <w:rPr/>
      </w:pPr>
      <w:r>
        <w:rPr>
          <w:rFonts w:cs="Arial" w:ascii="Arial" w:hAnsi="Arial"/>
          <w:sz w:val="18"/>
          <w:szCs w:val="18"/>
        </w:rPr>
        <w:t>Wniesienie wadium do dnia 27.03.2009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1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niądzu, w wysokości </w:t>
      </w:r>
      <w:r>
        <w:rPr>
          <w:rFonts w:cs="Arial" w:ascii="Arial" w:hAnsi="Arial"/>
          <w:b/>
          <w:sz w:val="18"/>
          <w:szCs w:val="18"/>
        </w:rPr>
        <w:t>27.132,00 zł</w:t>
      </w:r>
      <w:r>
        <w:rPr>
          <w:rFonts w:cs="Arial" w:ascii="Arial" w:hAnsi="Arial"/>
          <w:sz w:val="18"/>
          <w:szCs w:val="18"/>
        </w:rPr>
        <w:t xml:space="preserve"> na konto Starostwa Powiatowego w Tarnowskich Górach PKO BP O/Tarnowskie Góry </w:t>
      </w:r>
      <w:r>
        <w:rPr>
          <w:rFonts w:cs="Arial" w:ascii="Arial" w:hAnsi="Arial"/>
          <w:b/>
          <w:sz w:val="18"/>
          <w:szCs w:val="18"/>
        </w:rPr>
        <w:t>Nr 35 1020 2368 0000 2102 0029 2045</w:t>
      </w:r>
      <w:r>
        <w:rPr>
          <w:rFonts w:cs="Arial" w:ascii="Arial" w:hAnsi="Arial"/>
          <w:sz w:val="18"/>
          <w:szCs w:val="18"/>
        </w:rPr>
        <w:t>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10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obligacjach Skarbu Państwa dopuszczonych do obrotu publicznego,  o sumie nominałów  </w:t>
      </w:r>
      <w:r>
        <w:rPr>
          <w:rFonts w:cs="Arial" w:ascii="Arial" w:hAnsi="Arial"/>
          <w:b/>
          <w:sz w:val="18"/>
          <w:szCs w:val="18"/>
        </w:rPr>
        <w:t>27.132,00 zł</w:t>
      </w:r>
      <w:r>
        <w:rPr>
          <w:rFonts w:cs="Arial" w:ascii="Arial" w:hAnsi="Arial"/>
          <w:sz w:val="18"/>
          <w:szCs w:val="18"/>
        </w:rPr>
        <w:t>. Obligacje podlegają złożeniu w Wydziale Budżetu i Finansów tut. Starostwa.</w:t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zamierzające uczestniczyć w przetargu powinny złożyć ofertę, w godzinach pracy urzędu, nie później niż do dnia 27.03.2009 roku w zamkniętej kopercie, w siedzibie Starostwa Powiatowego, pokój nr 1. </w:t>
        <w:br/>
      </w:r>
      <w:r>
        <w:rPr>
          <w:rFonts w:cs="Arial" w:ascii="Arial" w:hAnsi="Arial"/>
          <w:b/>
          <w:sz w:val="18"/>
          <w:szCs w:val="18"/>
        </w:rPr>
        <w:t>Część jawna przetargu odbędzie się w dniu 03.04.2009 roku o godz. 10.00 w siedzibie Starostwa Powiatowego w Tarnowskich Górach przy ul. Karłuszowiec 5, w sali kolumn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osoba wyłoniona jako najemca nieruchomości uchyli się od zawarcia umowy najmu lokalu użytkowego to wniesione wadium przepada. Zarządowi Powiatu przysługuje prawo odwołania przetargu  z ważnych powodów oraz zamknięcia przetargu bez wybrania którejkolwiek z ofert. Dodatkowe informacje, w tym na temat warunków przetargu, zawartości oferty oraz treści regulaminu przetargowego, można uzyskać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wiat.tarnogorski.pl</w:t>
        </w:r>
      </w:hyperlink>
      <w:r>
        <w:rPr>
          <w:rFonts w:cs="Arial" w:ascii="Arial" w:hAnsi="Arial"/>
          <w:sz w:val="18"/>
          <w:szCs w:val="18"/>
        </w:rPr>
        <w:t xml:space="preserve"> w zakładce Obwieszczenia, a także pod numerem telefonu (032) 381-37-74 lub w siedzibie Starostwa Powiatowego w Tarnowskich Górach przy ulicy Karłuszowiec 5, pokój nr 7, w godzinach pracy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rnowskie Góry, dnia ...........</w:t>
      </w:r>
    </w:p>
    <w:sectPr>
      <w:type w:val="nextPage"/>
      <w:pgSz w:w="11906" w:h="16838"/>
      <w:pgMar w:left="1287" w:right="128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0:00Z</dcterms:created>
  <dc:creator>Admin</dc:creator>
  <dc:description/>
  <cp:keywords/>
  <dc:language>en-US</dc:language>
  <cp:lastModifiedBy>Starostwo Powiatowe Tarnowskie Góry</cp:lastModifiedBy>
  <cp:lastPrinted>2009-02-23T15:26:00Z</cp:lastPrinted>
  <dcterms:modified xsi:type="dcterms:W3CDTF">2009-03-02T13:10:00Z</dcterms:modified>
  <cp:revision>2</cp:revision>
  <dc:subject/>
  <dc:title>Projekt</dc:title>
</cp:coreProperties>
</file>