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tab/>
        <w:tab/>
        <w:tab/>
        <w:tab/>
      </w:r>
      <w:r>
        <w:rPr>
          <w:b/>
          <w:sz w:val="22"/>
          <w:szCs w:val="22"/>
        </w:rPr>
        <w:t xml:space="preserve"> STAROSTWO  POWIATOWE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zameldowania)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</w:t>
        <w:tab/>
        <w:t>w  TARNOWSKICH  GÓRACH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DZIAŁ  KOMUN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odnalezienia dokumentu prawa jazd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 niżej podpisany, pouczony o odpowiedzialności karnej z art. 233 § 1 ustawy Kodeks karny* </w:t>
        <w:br/>
        <w:t>za składanie fałszywych zeznań składam stosownie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. 75 § 2 ustawy Kodeks postępowania administracyjnego**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. 18 ust. 6  ustawy o kierujących pojazdami 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 następującej treśc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dokument prawa jazdy został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dniu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spoczywającym na mnie na mocy art. 18 ust. 6 ustawy o kierujących pojazdami obowiązkiem zwracam odnaleziony dokument prawa jazdy kat.:  .................... nr .................................. serii ........................... do Wydziału Komunik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rnowskie Góry, dnia ....................................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lauzule informacyjne wynikające z ogólnego rozporządzenia o ochronie danych z dnia 27 kwietnia 2016 r. zostały zamieszczone na stronie internetowej Starostwa Powiatowego w Tarnowskich Górach </w:t>
      </w:r>
      <w:hyperlink r:id="rId2">
        <w:r>
          <w:rPr>
            <w:rStyle w:val="InternetLink"/>
            <w:sz w:val="18"/>
            <w:szCs w:val="18"/>
          </w:rPr>
          <w:t>www.powiat.tarnogorski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oznałem/am się z informacją dnia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wnioskodawcy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rośbę wnioskodawcy dokonano w/w zgłoszenia w systemie centralnej ewidencji kierowców prowadzonej przez tut. Wydzia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(data, podpis i pieczęć pracow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 xml:space="preserve">* Art. 233 § 1 </w:t>
      </w:r>
      <w:r>
        <w:rPr>
          <w:sz w:val="18"/>
          <w:szCs w:val="18"/>
        </w:rPr>
        <w:t xml:space="preserve">  Kto,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18"/>
          <w:szCs w:val="18"/>
        </w:rPr>
        <w:t>** Art. 75 § 2</w:t>
      </w:r>
      <w:r>
        <w:rPr>
          <w:sz w:val="18"/>
          <w:szCs w:val="18"/>
        </w:rPr>
        <w:t xml:space="preserve"> Jeżeli przepis prawa nie wymaga urzędowego potwierdzenia określonych faktów lub stanu prawnego </w:t>
        <w:br/>
        <w:t xml:space="preserve">w drodze zaświadczenia właściwego organu administracji, organ administracji publicznej odbiera od strony, </w:t>
        <w:br/>
        <w:t>na jej wniosek, oświadczenie złożone pod rygorem odpowiedzialności za fałszywe zeznania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 xml:space="preserve">*** </w:t>
      </w:r>
      <w:r>
        <w:rPr>
          <w:b/>
          <w:sz w:val="18"/>
          <w:szCs w:val="18"/>
        </w:rPr>
        <w:t>Art. 18</w:t>
      </w:r>
      <w:r>
        <w:rPr>
          <w:sz w:val="18"/>
          <w:szCs w:val="18"/>
        </w:rPr>
        <w:t xml:space="preserve">   Osoba posiadająca prawo jazdy lub pozwolenie na kierowanie tramwajem jest obowiązana zawiadomić starostę o utracie tego dokumentu, jego zniszczeniu w stopniu powodującym nieczytelność, a także o zmianie stanu faktycznego wymagającego zmiany danych w nim zawartych, w terminie 30 dni od dnia zaistnienia tego zdarzenia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>Osoba, która po uzyskaniu wtórnika odzyskała utracony dokument  jest obowiązana zwrócić ten dokument starośc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gor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9:00Z</dcterms:created>
  <dc:creator>nr_7</dc:creator>
  <dc:description/>
  <cp:keywords/>
  <dc:language>en-US</dc:language>
  <cp:lastModifiedBy>Użytkownik systemu Windows</cp:lastModifiedBy>
  <cp:lastPrinted>2018-06-07T13:17:00Z</cp:lastPrinted>
  <dcterms:modified xsi:type="dcterms:W3CDTF">2018-06-07T11:17:00Z</dcterms:modified>
  <cp:revision>4</cp:revision>
  <dc:subject/>
  <dc:title/>
</cp:coreProperties>
</file>