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  <w:tab/>
        <w:tab/>
        <w:tab/>
        <w:tab/>
      </w:r>
      <w:r>
        <w:rPr>
          <w:b/>
          <w:sz w:val="22"/>
          <w:szCs w:val="22"/>
        </w:rPr>
        <w:t xml:space="preserve"> STAROSTWO  POWIATOWE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adres zameldowania)</w:t>
      </w:r>
      <w:r>
        <w:rPr>
          <w:b/>
          <w:sz w:val="22"/>
          <w:szCs w:val="22"/>
        </w:rPr>
        <w:t xml:space="preserve"> </w:t>
        <w:tab/>
        <w:tab/>
        <w:tab/>
        <w:tab/>
        <w:t xml:space="preserve"> </w:t>
        <w:tab/>
        <w:t>w  TARNOWSKICH  GÓRACH</w:t>
      </w:r>
    </w:p>
    <w:p>
      <w:pPr>
        <w:pStyle w:val="Normal"/>
        <w:ind w:left="4956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YDZIAŁ  KOMUNIK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zagubienia/ kradzieży dokumentu prawa jaz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 niżej podpisany, pouczony o odpowiedzialności karnej z art. 233 § 1 ustawy Kodeks karny* </w:t>
        <w:br/>
        <w:t>za składanie fałszywych zeznań składam stosownie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t. 75 § 2 ustawy Kodeks postępowania administracyjnego**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t. 18 ust. 2 pkt 1 lit. a) ustawy o kierujących pojazdami 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e następującej treści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dokument prawa jazdy został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akt zagubienia/ kradzieży stwierdzono w dniu 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nadto oświadczam, iż dokument prawa jazdy którego zgłaszam zagubienie/ kradzież nie został zatrzymany przez  organ do tego uprawniony w kraju ani poza jego granic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związku ze spoczywającym na mnie na mocy art. 18 ust. 6 ustawy o kierujących pojazdami obowiązkiem zobowiązuję się niezwłocznie zwrócić utracony dokument do Wydziału Komunikacji w przypadku jego odnalez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arnowskie Góry, dnia ....................................</w:t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lauzule informacyjne wynikające z ogólnego rozporządzenia o ochronie danych z dnia 27 kwietnia 2016 r. zostały zamieszczone na stronie internetowej Starostwa Powiatowego w Tarnowskich Górach </w:t>
      </w:r>
      <w:hyperlink r:id="rId2">
        <w:r>
          <w:rPr>
            <w:rStyle w:val="InternetLink"/>
            <w:sz w:val="18"/>
            <w:szCs w:val="18"/>
          </w:rPr>
          <w:t>www.powiat.tarnogorski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Zapoznałem/am  się z informacją dnia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podpis wnioskodawcy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rośbę wnioskodawcy dokonano w/w zgłoszenia w systemie centralnej ewidencji kierowców prowadzonej przez tut. Wydzia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(data, podpis i pieczęć pracowni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</w:rPr>
        <w:t xml:space="preserve">* Art. 233 § 1 </w:t>
      </w:r>
      <w:r>
        <w:rPr>
          <w:sz w:val="18"/>
          <w:szCs w:val="18"/>
        </w:rPr>
        <w:t xml:space="preserve">  Kto, składając zeznanie mające służyć za dowód w postępowaniu sądowym lub w innym postępowaniu prowadzonym na podstawie ustawy, zeznaje nieprawdę lub zataja prawdę, podlega karze pozbawienia wolności do lat 3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>** Art. 75 § 2</w:t>
      </w:r>
      <w:r>
        <w:rPr>
          <w:sz w:val="18"/>
          <w:szCs w:val="18"/>
        </w:rPr>
        <w:t xml:space="preserve"> Jeżeli przepis prawa nie wymaga urzędowego potwierdzenia określonych faktów lub stanu prawnego </w:t>
        <w:br/>
        <w:t xml:space="preserve">w drodze zaświadczenia właściwego organu administracji, organ administracji publicznej odbiera od strony, </w:t>
        <w:br/>
        <w:t>na jej wniosek, oświadczenie złożone pod rygorem odpowiedzialności za fałszywe zeznania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</w:rPr>
        <w:t xml:space="preserve">*** </w:t>
      </w:r>
      <w:r>
        <w:rPr>
          <w:b/>
          <w:sz w:val="18"/>
          <w:szCs w:val="18"/>
        </w:rPr>
        <w:t>Art. 18</w:t>
      </w:r>
      <w:r>
        <w:rPr>
          <w:sz w:val="18"/>
          <w:szCs w:val="18"/>
        </w:rPr>
        <w:t xml:space="preserve">   Osoba posiadająca prawo jazdy lub pozwolenie na kierowanie tramwajem jest obowiązana zawiadomić starostę o utracie tego dokumentu, jego zniszczeniu w stopniu powodującym nieczytelność, a także o zmianie stanu faktycznego wymagającego zmiany danych w nim zawartych, w terminie 30 dni od dnia zaistnienia tego zdarzenia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ab/>
        <w:t>Osoba, która po uzyskaniu wtórnika odzyskała utracony dokument  jest obowiązana zwrócić ten dokument staroś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rnogor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3:00Z</dcterms:created>
  <dc:creator>nr_7</dc:creator>
  <dc:description/>
  <cp:keywords/>
  <dc:language>en-US</dc:language>
  <cp:lastModifiedBy>Użytkownik systemu Windows</cp:lastModifiedBy>
  <cp:lastPrinted>2014-01-23T12:41:00Z</cp:lastPrinted>
  <dcterms:modified xsi:type="dcterms:W3CDTF">2018-06-07T11:16:00Z</dcterms:modified>
  <cp:revision>7</cp:revision>
  <dc:subject/>
  <dc:title>----------------------------------------</dc:title>
</cp:coreProperties>
</file>