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300/1304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30 maja 2018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8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8r. poz. 995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, art.257 i art. 258 ustawy o finansach publicznych z dnia 27 sierpnia 2009 roku (tekst jednolity Dz. U. z 2017r. poz. 2077) oraz § 9 ust. 2 uchwały nr XLIV/364/2017 Rady Powiatu Tarnogórskiego z dnia 19 grudnia 2017 roku w sprawie budżetu Powiatu Tarnogórskiego na 2018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8 roku 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3:00Z</dcterms:created>
  <dc:creator>user</dc:creator>
  <dc:description/>
  <cp:keywords/>
  <dc:language>en-US</dc:language>
  <cp:lastModifiedBy>WIP</cp:lastModifiedBy>
  <cp:lastPrinted>2018-05-14T12:47:00Z</cp:lastPrinted>
  <dcterms:modified xsi:type="dcterms:W3CDTF">2018-06-04T09:18:00Z</dcterms:modified>
  <cp:revision>29</cp:revision>
  <dc:subject/>
  <dc:title/>
</cp:coreProperties>
</file>