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Uchwała Nr XXXVI/348/2009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Rady Powiatu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w Tarnowskich Górach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3 marca 2009 roku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w sprawie zmiany uchwały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Nr XXXIV/324/2008 Rady Powiatu w Tarnowskich Górach z dnia </w:t>
        <w:br/>
        <w:t>30 grudnia 2008 roku w sprawie zatwierdzenia rocznego planu kontroli Komisji Rewizyjnej Rady Powiatu w Tarnowskich Górach na 2009 rok</w:t>
      </w:r>
      <w:r>
        <w:rPr>
          <w:rStyle w:val="StrongEmphasis"/>
          <w:rFonts w:cs="Verdana" w:ascii="Verdana" w:hAnsi="Verdana"/>
          <w:color w:val="000000"/>
          <w:sz w:val="14"/>
          <w:szCs w:val="14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9, ust. 1, art. 17, ust. 2 ustawy z dnia 5 czerwca 1998 roku o samorządzie powiatowym (j. t. z 2001 r. Dz. U. nr 142, poz. 1592 z późn. zm.) w związku z § 37 ust. 3 Statutu Powiatu Tarnogórskiego Uchwała Nr V/68/2007 Rady Powiatu w Tarnowskich Górach z dnia 26 lutego 2007 roku z późn. zm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ada Powiatu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1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twierdzić zmiany w rocznym planie kontroli Komisji Rewizyjnej Rady Powiatu w Tarnowskich Górach na rok 2009 w treści określonej w załączniku do niniejszej uchwały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Komisji Rewizyjnej Rady Powiatu w Tarnowskich Górach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-2109" w:firstLine="708"/>
        <w:jc w:val="both"/>
        <w:rPr/>
      </w:pPr>
      <w:r>
        <w:rPr/>
        <w:t xml:space="preserve">Załącznik do Uchwały Nr XXXVI/348/2009 </w:t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>
          <w:rStyle w:val="StrongEmphasis"/>
          <w:bCs w:val="false"/>
        </w:rPr>
      </w:pPr>
      <w:r>
        <w:rPr/>
        <w:tab/>
        <w:tab/>
        <w:tab/>
        <w:tab/>
        <w:tab/>
        <w:tab/>
        <w:tab/>
        <w:t>z dnia 3 marca 2009 roku</w:t>
      </w:r>
    </w:p>
    <w:p>
      <w:pPr>
        <w:pStyle w:val="NormalnyWeb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jc w:val="center"/>
        <w:rPr/>
      </w:pPr>
      <w:r>
        <w:rPr>
          <w:rFonts w:cs="Arial" w:ascii="Arial" w:hAnsi="Arial"/>
          <w:b/>
          <w:sz w:val="20"/>
          <w:szCs w:val="20"/>
        </w:rPr>
        <w:t>Roczny plan kontroli Komisji Rewizyjnej Rady Powiatu w Tarnowskich Górach na rok 2009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64"/>
        <w:gridCol w:w="25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Z WYSZCZEGÓLNIENI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ealizacji uchwał Rady Powiatu w Tarnowskich Górach za rok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 2009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Wydziału Transportu i Dróg Publicznych Starostwa Powiatow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 2009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wykonania Budżetu Powiatu Tarnogórskiego za rok 2008 oraz wystąpienie z wnioskiem do Rady Powiatu                             w Tarnowskich Górach w sprawie udzielenia absolutorium dla Zarządu Powia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 2009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Powiatowego Zakładu Budżetowego w Tarnowskich Górach przy ul. Opolskiej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 2009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wykonania budżetu Powiatu Tarnogórskiego za                     I półrocze 2009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 2009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funkcjonowania Domu Pomocy Społecznej w Łubiu przy ul. Pyskowickiej 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 2009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Wydziału Edukacji i Kultury Fizycznej Starostwa Powiatoweg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 2009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projektów uchwał w sprawach dotyczących działalności Komis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pracowanie stanowiska Komisji we wszystkich sprawach przedłożonych przez Przewodniczącego Rady Powiatu oraz Zarząd Powiatu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rocznego planu kontroli Komisji Rewizyjnej na rok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0.12.2009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26:00Z</dcterms:created>
  <dc:creator>oem</dc:creator>
  <dc:description/>
  <cp:keywords/>
  <dc:language>en-US</dc:language>
  <cp:lastModifiedBy>oem</cp:lastModifiedBy>
  <cp:lastPrinted>2009-02-24T10:52:00Z</cp:lastPrinted>
  <dcterms:modified xsi:type="dcterms:W3CDTF">2009-03-20T11:26:00Z</dcterms:modified>
  <cp:revision>3</cp:revision>
  <dc:subject/>
  <dc:title>Uchwała Nr XXXIV/324/2008</dc:title>
</cp:coreProperties>
</file>