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PROTOKÓŁ NR XLIX/18 Z UROCZYSTEJ SESJI RADY POWIATU TARNOGÓRSKIEGO </w:t>
        <w:br/>
        <w:t>W DNIU 7 MAJA 2018 ROKU</w:t>
      </w:r>
    </w:p>
    <w:p>
      <w:pPr>
        <w:pStyle w:val="Normal"/>
        <w:jc w:val="both"/>
        <w:rPr>
          <w:b/>
          <w:b/>
        </w:rPr>
      </w:pPr>
      <w:r>
        <w:rPr>
          <w:b/>
        </w:rPr>
      </w:r>
    </w:p>
    <w:p>
      <w:pPr>
        <w:pStyle w:val="Normal"/>
        <w:jc w:val="both"/>
        <w:rPr/>
      </w:pPr>
      <w:r>
        <w:rPr/>
      </w:r>
    </w:p>
    <w:p>
      <w:pPr>
        <w:pStyle w:val="Normal"/>
        <w:ind w:firstLine="540"/>
        <w:jc w:val="both"/>
        <w:rPr/>
      </w:pPr>
      <w:r>
        <w:rPr/>
        <w:t xml:space="preserve">XLIX/18 sesja Rady Powiatu Tarnogórskiego rozpoczęła się w dniu 7 maja 2018 roku </w:t>
        <w:br/>
        <w:t>o godzinie 13:00 w Centrum Kultury Śląskiej w Pałacu w Nakle Śląskim przy ul. Parkowej 1.</w:t>
      </w:r>
    </w:p>
    <w:p>
      <w:pPr>
        <w:pStyle w:val="Normal"/>
        <w:ind w:firstLine="540"/>
        <w:jc w:val="both"/>
        <w:rPr/>
      </w:pPr>
      <w:r>
        <w:rPr/>
        <w:t>Udział w niej wzięli radni Powiatu zgodnie z listą obecności (załącznik nr 1) oraz goście zgodnie</w:t>
        <w:br/>
        <w:t>z listą obecności (załącznik nr 2).</w:t>
      </w:r>
    </w:p>
    <w:p>
      <w:pPr>
        <w:pStyle w:val="Normal"/>
        <w:jc w:val="both"/>
        <w:rPr/>
      </w:pPr>
      <w:r>
        <w:rPr/>
      </w:r>
    </w:p>
    <w:p>
      <w:pPr>
        <w:pStyle w:val="Normal"/>
        <w:jc w:val="both"/>
        <w:rPr/>
      </w:pPr>
      <w:r>
        <w:rPr/>
        <w:t>Ad. 1</w:t>
      </w:r>
    </w:p>
    <w:p>
      <w:pPr>
        <w:pStyle w:val="Normal"/>
        <w:jc w:val="both"/>
        <w:rPr/>
      </w:pPr>
      <w:r>
        <w:rPr/>
        <w:t>Uroczystą sesję Rady Powiatu Tarnogórskiego otworzył Przewodniczący Rady Powiatu Adam Chmiel. Poprosił wszystkich obecnych o powstanie i wprowadzenie sztandaru Powiatu Tarnogórskiego. Następnie przywitał przybyłych radnych, Zarząd Powiatu i gości.</w:t>
      </w:r>
    </w:p>
    <w:p>
      <w:pPr>
        <w:pStyle w:val="Normal"/>
        <w:jc w:val="both"/>
        <w:rPr/>
      </w:pPr>
      <w:r>
        <w:rPr/>
      </w:r>
    </w:p>
    <w:p>
      <w:pPr>
        <w:pStyle w:val="Normal"/>
        <w:jc w:val="both"/>
        <w:rPr/>
      </w:pPr>
      <w:r>
        <w:rPr/>
        <w:t>Porządek obrad sesji przedstawiał się następująco:</w:t>
      </w:r>
    </w:p>
    <w:p>
      <w:pPr>
        <w:pStyle w:val="NormalnyWeb"/>
        <w:numPr>
          <w:ilvl w:val="0"/>
          <w:numId w:val="2"/>
        </w:numPr>
        <w:spacing w:before="0" w:after="0"/>
        <w:ind w:left="284" w:hanging="284"/>
        <w:jc w:val="both"/>
        <w:rPr>
          <w:rFonts w:ascii="Arial" w:hAnsi="Arial" w:cs="Arial"/>
          <w:sz w:val="20"/>
          <w:szCs w:val="20"/>
        </w:rPr>
      </w:pPr>
      <w:r>
        <w:rPr>
          <w:rFonts w:cs="Arial" w:ascii="Arial" w:hAnsi="Arial"/>
          <w:sz w:val="20"/>
          <w:szCs w:val="20"/>
        </w:rPr>
        <w:t>Otwarcie uroczystej sesji.</w:t>
      </w:r>
    </w:p>
    <w:p>
      <w:pPr>
        <w:pStyle w:val="NormalnyWeb"/>
        <w:numPr>
          <w:ilvl w:val="0"/>
          <w:numId w:val="2"/>
        </w:numPr>
        <w:spacing w:before="0" w:after="0"/>
        <w:ind w:left="284" w:hanging="284"/>
        <w:jc w:val="both"/>
        <w:rPr>
          <w:rFonts w:ascii="Arial" w:hAnsi="Arial" w:cs="Arial"/>
          <w:sz w:val="20"/>
          <w:szCs w:val="20"/>
        </w:rPr>
      </w:pPr>
      <w:r>
        <w:rPr>
          <w:rFonts w:cs="Arial" w:ascii="Arial" w:hAnsi="Arial"/>
          <w:sz w:val="20"/>
          <w:szCs w:val="20"/>
        </w:rPr>
        <w:t>Wystąpienia przedstawicieli wnioskodawców oraz wręczenie Nagrody „Orła i Róży” Laureatom.</w:t>
      </w:r>
    </w:p>
    <w:p>
      <w:pPr>
        <w:pStyle w:val="NormalnyWeb"/>
        <w:numPr>
          <w:ilvl w:val="0"/>
          <w:numId w:val="2"/>
        </w:numPr>
        <w:spacing w:before="0" w:after="0"/>
        <w:ind w:left="284" w:hanging="284"/>
        <w:jc w:val="both"/>
        <w:rPr>
          <w:rFonts w:ascii="Arial" w:hAnsi="Arial" w:cs="Arial"/>
          <w:sz w:val="20"/>
          <w:szCs w:val="20"/>
        </w:rPr>
      </w:pPr>
      <w:r>
        <w:rPr>
          <w:rFonts w:cs="Arial" w:ascii="Arial" w:hAnsi="Arial"/>
          <w:sz w:val="20"/>
          <w:szCs w:val="20"/>
        </w:rPr>
        <w:t>Wystąpienia Laureatów oraz zaproszonych gości.</w:t>
      </w:r>
    </w:p>
    <w:p>
      <w:pPr>
        <w:pStyle w:val="NormalnyWeb"/>
        <w:numPr>
          <w:ilvl w:val="0"/>
          <w:numId w:val="2"/>
        </w:numPr>
        <w:spacing w:before="0" w:after="0"/>
        <w:ind w:left="284" w:hanging="284"/>
        <w:jc w:val="both"/>
        <w:rPr>
          <w:rFonts w:ascii="Arial" w:hAnsi="Arial" w:cs="Arial"/>
          <w:sz w:val="20"/>
          <w:szCs w:val="20"/>
        </w:rPr>
      </w:pPr>
      <w:r>
        <w:rPr>
          <w:rFonts w:cs="Arial" w:ascii="Arial" w:hAnsi="Arial"/>
          <w:sz w:val="20"/>
          <w:szCs w:val="20"/>
        </w:rPr>
        <w:t>Wpis do Kroniki Starostwa Powiatowego w Tarnowskich Górach.</w:t>
      </w:r>
    </w:p>
    <w:p>
      <w:pPr>
        <w:pStyle w:val="NormalnyWeb"/>
        <w:numPr>
          <w:ilvl w:val="0"/>
          <w:numId w:val="2"/>
        </w:numPr>
        <w:spacing w:before="0" w:after="0"/>
        <w:ind w:left="284" w:hanging="284"/>
        <w:jc w:val="both"/>
        <w:rPr>
          <w:rFonts w:ascii="Arial" w:hAnsi="Arial" w:cs="Arial"/>
          <w:sz w:val="20"/>
          <w:szCs w:val="20"/>
        </w:rPr>
      </w:pPr>
      <w:r>
        <w:rPr>
          <w:rFonts w:cs="Arial" w:ascii="Arial" w:hAnsi="Arial"/>
          <w:sz w:val="20"/>
          <w:szCs w:val="20"/>
        </w:rPr>
        <w:t>Zakończenie uroczystej sesj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2</w:t>
      </w:r>
    </w:p>
    <w:p>
      <w:pPr>
        <w:pStyle w:val="NormalnyWeb"/>
        <w:spacing w:before="0" w:after="0"/>
        <w:jc w:val="both"/>
        <w:rPr>
          <w:rFonts w:ascii="Arial" w:hAnsi="Arial" w:cs="Arial"/>
          <w:sz w:val="20"/>
          <w:szCs w:val="20"/>
        </w:rPr>
      </w:pPr>
      <w:r>
        <w:rPr>
          <w:rFonts w:cs="Arial" w:ascii="Arial" w:hAnsi="Arial"/>
          <w:sz w:val="20"/>
          <w:szCs w:val="20"/>
        </w:rPr>
        <w:t xml:space="preserve">Marek Kandzia Przewodniczący Zarządu Stowarzyszenia Miłośników Ziemi Tarnogórskiej przypomniał niektóre aspekty działalności dziennikarskiej, społecznej i politycznej Senator RP Marii Pańczyk-Pozdziej. Powiedział m.in., że Laureatka współtworzyła w 1980 roku NSZZ „Solidarność” w Polskim Radio Katowice. Jest pomysłodawczynią i główną organizatorską konkursu gwarowego „Po naszymu, czyli po śląsku”, który jest największą imprezą o charakterze regionalnym na Śląsku. Dodał: </w:t>
        <w:br/>
        <w:t xml:space="preserve">„to między innymi dzięki niej mówienie gwarą przestało być rzeczą wstydliwą a wielu Ślązaków odkryło na nowo przyjemność bycia dwujęzycznym”. Rozgłos i uznanie przyniósł Laureatce również cykl programów „Sobota w Bytkowie” nadawanych w latach 1993-1999. Ukoronowaniem trwałych zainteresowań gwarą i kulturą śląską są książki „Po naszymu, czyli po śląsku”, „Godomy, rządzymy, rozprawiomy”, śpiewnik „Pośpiewomy po naszymu” oraz zbiór felietonów pt.: „Zapisy w eterze – mój Śląsk, moja polska, moje radio”. Laureatka jest osobą powszechnie znaną i szanowaną. Dzięki swojej działalności zdobyła dużą popularność i uznanie. Wiąże się to z faktem, że była jedną z pierwszych, która zwróciła uwagę na kulturę Śląska i jej niepodważalne wartości, stając się zarazem autorytetem </w:t>
        <w:br/>
        <w:t xml:space="preserve">w tej dziedzinie. Poprzez organizowanie konferencji naukowej na temat śląskiej kultury, tradycji </w:t>
        <w:br/>
        <w:t xml:space="preserve">i dialektu rozsławiła Powiat Tarnogórski zarówno na Śląsku jak i w całej Polsce. Działalność Laureatki została wielokrotnie dostrzeżona i uhonorowana. Jest laureatką m.in. Nagrody im. Józefa Korfantego oraz Nagrody Towarzystwa Przyjaciół Śląska w Warszawie. Zwieńczeniem kariery dziennikarskiej było uhonorowanie w 2010 roku Złotym Mikrofonem – nagrodą przyznawaną osobom, których zaangażowanie i wybitne osiągnięcia twórcze przyczyniają się do utrzymania wysokiego poziomu rozwoju i popularyzacji radia publicznego. Dodał: „Jest bez wątpienia jedną z największych radiowych osobowości a jej działalność już dzisiaj porównywana jest z wielkim dziełem patrona katowickiej rozgłośni Stanisława Ligonia”. Otrzymała tytuł honorowej Ślązaczki 2004 roku oraz Złotą Odznakę </w:t>
        <w:br/>
        <w:t xml:space="preserve">za zasługi dla Województwa Śląskiego przyznawaną przez Sejmik Województwa. Jest honorową obywatelką Miasta Tarnowskie Góry. Otrzymała medal Ministra Kultury i Dziedzictwa Narodowego „Gloria Artis” oraz została uhonorowana Krzyżem Kawalerskim Orderu Odrodzenia Polski. W latach 2002-2005 była radną Województwa Śląskiego. Obecnie po raz czwarty sprawuje mandat Senatora RP. W VIII kadencji pełniła funkcję Wicemarszałka Senatu RP. Była i pozostaje osobą bezpartyjną </w:t>
        <w:br/>
        <w:t>i niezależną. Dzięki swojej pracy w Senacie RP przyczyniła się do wpisania Tarnogórskich Podziemi na Listę Światowego Dziedzictwa UNESCO. Na zakończenie powiedział: „Jej wieloletnia, mozolna praca nad pielęgnowaniem i promowaniem gwary tak charakterystyczna dla śląskiego etosu i wartości moralnych mieszkańców naszego regionu, przyniosła wspaniałe efekty i na trwałe wpisała się w śląski krajobraz. Pani Senator jest jedną z najwybitniejszych postaci współczesnego Śląska, łącząc w sobie najlepsze cechy dziennikarza, polityka, wybitnej znawczyni kultury i tradycji śląskiej oraz jej niestrudzonej popularyzatorki. Zawsze dawała przykład mocnego zaangażowania się w wydarzenia istotne dla społeczeństwa regionu a w sprawach dla niego ważnych była jego ambasadorem i dobrym duchem. Przyznając Pani Senator Nagrodę „Orła i Róży” pragniemy wyrazić ogromny szacunek, wdzięczność i podziękowanie za wszystko co zrobiła dla Powiatu Tarnogórskiego i jego mieszkańców”.</w:t>
      </w:r>
    </w:p>
    <w:p>
      <w:pPr>
        <w:pStyle w:val="NormalnyWeb"/>
        <w:spacing w:before="0" w:after="0"/>
        <w:jc w:val="both"/>
        <w:rPr>
          <w:rFonts w:eastAsia="Calibri"/>
          <w:lang w:eastAsia="en-US"/>
        </w:rPr>
      </w:pPr>
      <w:r>
        <w:rPr>
          <w:rFonts w:cs="Arial" w:ascii="Arial" w:hAnsi="Arial"/>
          <w:sz w:val="20"/>
          <w:szCs w:val="20"/>
        </w:rPr>
        <w:t xml:space="preserve">Marcin Parys Sekretarz Miasta Miasteczko Śląskie przedstawił sylwetkę laureata Nagrody „Orła </w:t>
        <w:br/>
        <w:t>i Róży” dr. Józefa Kalinowskiego. Powiedział m.in., że d</w:t>
      </w:r>
      <w:r>
        <w:rPr>
          <w:rFonts w:eastAsia="Calibri" w:cs="Arial" w:ascii="Arial" w:hAnsi="Arial"/>
          <w:color w:val="000000"/>
          <w:sz w:val="20"/>
          <w:szCs w:val="20"/>
          <w:lang w:eastAsia="en-US"/>
        </w:rPr>
        <w:t xml:space="preserve">orobek naukowy Laureata przedstawia się imponująco. Jest autorem 30 prac z matematyki publikowanych w kraju i za granicą. W 2018 roku, </w:t>
        <w:br/>
        <w:t xml:space="preserve">w znanym międzynarodowym wydawnictwie naukowym World Scientific wydana została książka </w:t>
        <w:br/>
        <w:t xml:space="preserve">A Central European Olympiad: The Mathematical Duel, której jest współautorem. Jest on również współinicjatorem i członkiem jury międzynarodowych konkursów matematycznych o nazwie Duel Matematyczny oraz licznych regionalnych, matematycznych konkursów dla uczniów z powiatów lublinieckiego i tarnogórskiego. Dał się poznać także jako znakomity opiekun matematycznie uzdolnionych uczniów – laureatów Międzynarodowych Olimpiad Matematycznych. Mieszkańcy powiatu tarnogórskiego znają Laureata przede wszystkim z jego pracy samorządowej. Jako wieloletni Burmistrz Miasta Kalety w latach 1994-1998, 2002-2006 i 2006-2010, okazał się bardzo dobrym gospodarzem. Podczas jego pierwszej kadencji Burmistrza, zapadła strategiczna decyzja </w:t>
        <w:br/>
        <w:t>o przyłączeniu Gminy Kalety do Powiatu Tarnogórskiego. Ponadto przyczynił się do realizacji licznych inwestycji na terenie Kalet.</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Laureat dał się poznać jako aktywny i sumienny radny Rady Powiatu Tarnogórskiego w latach 2010-2014. Za swoją długoletnią działalność dr Józef Kalinowski był wielokrotnie odznaczany i nagradzany. Jest Laureatem kilku nagród Rektora Uniwersytetu Śląskiego. Za pracę w Olimpiadzie Matematycznej został dwukrotnie odznaczony prestiżowym Medalem Komisji Edukacji Narodowej, a także Złotym Krzyżem Zasługi. Ponadto kilkakrotnie został odznaczony Medalem Olimpiady Matematycznej. Został uhonorowany również Odznaką Honorową Za zasługi dla oświaty</w:t>
      </w:r>
      <w:r>
        <w:rPr>
          <w:rFonts w:eastAsia="Calibri" w:cs="Arial" w:ascii="Arial" w:hAnsi="Arial"/>
          <w:i/>
          <w:color w:val="000000"/>
          <w:sz w:val="20"/>
          <w:szCs w:val="20"/>
          <w:lang w:eastAsia="en-US"/>
        </w:rPr>
        <w:t>.</w:t>
      </w:r>
      <w:r>
        <w:rPr>
          <w:rFonts w:eastAsia="Calibri" w:cs="Arial" w:ascii="Arial" w:hAnsi="Arial"/>
          <w:color w:val="000000"/>
          <w:sz w:val="20"/>
          <w:szCs w:val="20"/>
          <w:lang w:eastAsia="en-US"/>
        </w:rPr>
        <w:t xml:space="preserve"> Za działalność samorządową dr Józef Kalinowski został odznaczony Srebrnym Krzyżem Zasługi oraz Złotym Medalem Za zasługi dla pożarnictwa</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Dodał</w:t>
      </w:r>
      <w:r>
        <w:rPr>
          <w:rFonts w:eastAsia="Calibri" w:cs="Arial" w:ascii="Arial" w:hAnsi="Arial"/>
          <w:i/>
          <w:color w:val="000000"/>
          <w:sz w:val="20"/>
          <w:szCs w:val="20"/>
          <w:lang w:eastAsia="en-US"/>
        </w:rPr>
        <w:t>: „</w:t>
      </w:r>
      <w:r>
        <w:rPr>
          <w:rFonts w:eastAsia="Calibri" w:cs="Arial" w:ascii="Arial" w:hAnsi="Arial"/>
          <w:sz w:val="20"/>
          <w:szCs w:val="20"/>
          <w:lang w:eastAsia="en-US"/>
        </w:rPr>
        <w:t>Kończąc, w imieniu własnym oraz Zarządu Powiatu pragnę serdecznie pogratulować Tobie, Drogi Józefie, nagrody „Orła i Róży” oraz życzyć dalszych, równie owocnych dokonań naukowych i społecznych. Niech ta nagroda będzie przyjęta przez Ciebie jako wyraz naszej wdzięczności i uznania za jakość Twojej pracy, że Twoje wybitne kompetencje, które w połączeniu z oddaniem i poświęceniem przyczyniły się do budowania pozytywnego wizerunku Powiatu Tarnogórskiego”.</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pPr>
      <w:r>
        <w:rPr/>
        <w:t xml:space="preserve">Przewodniczący Rady Powiatu odczytał treść </w:t>
      </w:r>
      <w:r>
        <w:rPr>
          <w:bCs/>
        </w:rPr>
        <w:t xml:space="preserve">uchwały </w:t>
      </w:r>
      <w:r>
        <w:rPr>
          <w:bCs/>
          <w:lang w:eastAsia="pl-PL"/>
        </w:rPr>
        <w:t xml:space="preserve">nr XLVIII/394/2018 Rady Powiatu Tarnogórskiego z dnia 24 kwietnia 2018 roku w sprawie przyznania Nagrody „Orła i Róży" dla Senator Marii Pańczyk-Pozdziej oraz uchwały </w:t>
      </w:r>
      <w:r>
        <w:rPr>
          <w:bCs/>
        </w:rPr>
        <w:t xml:space="preserve">nr XLVIII/395/2018 Rady Powiatu Tarnogórskiego z dnia </w:t>
        <w:br/>
        <w:t>24 kwietnia 2018 roku w sprawie przyznania Nagrody „Orła i Róży" dla Józefa Kalinowskiego.</w:t>
      </w:r>
    </w:p>
    <w:p>
      <w:pPr>
        <w:pStyle w:val="NormalnyWeb"/>
        <w:spacing w:before="0" w:after="0"/>
        <w:jc w:val="both"/>
        <w:rPr>
          <w:rFonts w:ascii="Arial" w:hAnsi="Arial" w:cs="Arial"/>
          <w:sz w:val="20"/>
          <w:szCs w:val="20"/>
        </w:rPr>
      </w:pPr>
      <w:r>
        <w:rPr>
          <w:rFonts w:cs="Arial" w:ascii="Arial" w:hAnsi="Arial"/>
          <w:sz w:val="20"/>
          <w:szCs w:val="20"/>
        </w:rPr>
      </w:r>
    </w:p>
    <w:p>
      <w:pPr>
        <w:pStyle w:val="Normal"/>
        <w:jc w:val="both"/>
        <w:rPr>
          <w:rStyle w:val="StrongEmphasis"/>
          <w:b w:val="false"/>
          <w:b w:val="false"/>
        </w:rPr>
      </w:pPr>
      <w:r>
        <w:rPr>
          <w:rStyle w:val="StrongEmphasis"/>
          <w:b w:val="false"/>
        </w:rPr>
        <w:t>Krystyna Kosmala Starosta Tarnogórski powiedziała: „Pani Senator, Drogi Józefie, to dla nas naprawdę bardzo wielki zaszczyt, że w czasie gdy trwają matury, my samorządowcy Powiatu Tarnogórskiego wręczamy nagrody nauczycielom i mistrzom, mistrzom przedmiotów maturalnych”. Podziękowała za dotychczasową pracę i dodała: „czyńcie to, co przez całe życie zawodowe robiliście w sposób doskonały”.</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Następnie Starosta Tarnogórski wraz z Przewodniczącym Rady Powiatu </w:t>
      </w:r>
      <w:r>
        <w:rPr/>
        <w:t>wręczyli Laureatom Nagrodę „Orła i Róży”.</w:t>
      </w:r>
    </w:p>
    <w:p>
      <w:pPr>
        <w:pStyle w:val="NormalnyWeb"/>
        <w:spacing w:before="0" w:after="0"/>
        <w:jc w:val="both"/>
        <w:rPr>
          <w:rStyle w:val="StrongEmphasis"/>
          <w:rFonts w:ascii="Arial" w:hAnsi="Arial" w:cs="Arial"/>
          <w:b w:val="false"/>
          <w:b w:val="false"/>
          <w:sz w:val="20"/>
          <w:szCs w:val="20"/>
        </w:rPr>
      </w:pPr>
      <w:r>
        <w:rPr/>
      </w:r>
    </w:p>
    <w:p>
      <w:pPr>
        <w:pStyle w:val="NormalnyWeb"/>
        <w:spacing w:before="0" w:after="0"/>
        <w:jc w:val="both"/>
        <w:rPr>
          <w:rFonts w:ascii="Arial" w:hAnsi="Arial" w:cs="Arial"/>
          <w:sz w:val="20"/>
          <w:szCs w:val="20"/>
        </w:rPr>
      </w:pPr>
      <w:r>
        <w:rPr>
          <w:rFonts w:cs="Arial" w:ascii="Arial" w:hAnsi="Arial"/>
          <w:sz w:val="20"/>
          <w:szCs w:val="20"/>
        </w:rPr>
        <w:t>Ad. 3</w:t>
      </w:r>
    </w:p>
    <w:p>
      <w:pPr>
        <w:pStyle w:val="NormalnyWeb"/>
        <w:spacing w:before="0" w:after="0"/>
        <w:jc w:val="both"/>
        <w:rPr>
          <w:rFonts w:ascii="Arial" w:hAnsi="Arial" w:cs="Arial"/>
          <w:sz w:val="20"/>
          <w:szCs w:val="20"/>
          <w:shd w:fill="FFFFFF" w:val="clear"/>
        </w:rPr>
      </w:pPr>
      <w:r>
        <w:rPr>
          <w:rFonts w:cs="Arial" w:ascii="Arial" w:hAnsi="Arial"/>
          <w:sz w:val="20"/>
          <w:szCs w:val="20"/>
        </w:rPr>
        <w:t xml:space="preserve">Senator RP Maria Pańczyk-Pozdziej powiedziała: „bardzo serdecznie dziękuję wszystkim Państwu, </w:t>
        <w:br/>
        <w:t xml:space="preserve">że zechcieliście przyjść na tą uroczystą sesję, by fetować wraz z nami to piękne wyróżnienie, </w:t>
        <w:br/>
        <w:t xml:space="preserve">które otrzymaliśmy Pan Doktor i ja. To jest naprawdę wielka sprawa, bo jak już wiele osób mówiło zawsze jest najtrudniej być mistrzem we własnym kraju”. Ponadto powiedziała: „bardzo sobie cenię to, </w:t>
        <w:br/>
        <w:t xml:space="preserve">że jestem stąd. Bardzo sobie cenię to, że przed laty uhonorowano mnie honorowym obywatelstwem tego Miasta, bo wcale nie musiałam być Tarnogórzanką, to przypadek zrządził, że jestem Tarnogórzanką”. Podziękowała Stowarzyszeniu Miłośników Ziemi Tarnogórskiej i dodała: „bardzo serdecznie dziękuję za wszystko, Państwu dziękuję za wszystko, za to, że spotyka mnie z Waszej strony samo dobro a jeśli kogoś zawiodłam, jeśli ktoś ma do mnie żal, to ja powiem tylko tyle, </w:t>
        <w:br/>
        <w:t>że jeszcze się nikt taki nie urodził, żeby wszystkim dogodził”. Poinformowała, że otrzymaną nagrodę pieniężną przekaże na konto Fundacji P</w:t>
      </w:r>
      <w:r>
        <w:rPr>
          <w:rFonts w:cs="Arial" w:ascii="Arial" w:hAnsi="Arial"/>
          <w:sz w:val="20"/>
          <w:szCs w:val="20"/>
          <w:shd w:fill="FFFFFF" w:val="clear"/>
        </w:rPr>
        <w:t>o Naszymu, która będzie promować Śląsk i Ślązaków „nie przez pryzmat krupnioka i rolady tylko Ślązaków, którzy godnie reprezentują ten region”.</w:t>
      </w:r>
    </w:p>
    <w:p>
      <w:pPr>
        <w:pStyle w:val="NormalnyWeb"/>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nyWeb"/>
        <w:spacing w:before="0" w:after="0"/>
        <w:jc w:val="both"/>
        <w:rPr>
          <w:rFonts w:ascii="Arial" w:hAnsi="Arial" w:cs="Arial"/>
          <w:sz w:val="20"/>
          <w:szCs w:val="20"/>
        </w:rPr>
      </w:pPr>
      <w:r>
        <w:rPr>
          <w:rFonts w:cs="Arial" w:ascii="Arial" w:hAnsi="Arial"/>
          <w:sz w:val="20"/>
          <w:szCs w:val="20"/>
        </w:rPr>
        <w:t>Dr Józef Kalinowski powiedział: „bardzo dziękuję Kapitule Nagrody „Orła i Róży” za tak wysoką ocenę mojej działalności. Dziękuję Radzie Powiatu Tarnogórskiego, która zatwierdziła wcześniejszy wybór Kapituły. Dziękuje Zarządowi Inicjatywy Obywatelskiej w Tarnowskich Górach a w szczególności Panu Mariuszowi Długajczykowi za złożenie wniosku o przyznanie Nagrody „Orła i Róży”. Dziękuję nieobecnemu profesorowi Romanowi Gerowi pracownikowi Instytutu Matematyki Uniwersytetu Śląskiego za ocenę mojego dorobku naukowego. Dziękuję Laudatorowi”. Ponadto złożył podziękowania rodzinie, przyjaciołom i znajomym, którzy przybyli na uroczystą sesję Rady Powiatu Tarnogórskiego za gratulacje i życzenia. Ponadto podziękował za gratulacje prof. dr. hab. Maciejowi Sablikowi Dyrektorowi Instytutu Matematyki Uniwersytetu Śląskiego w Katowicach. Następnie powiedział: „w życiu wielokrotnie byłem nagradzany, odznaczany, honorowany, wybierany, wyróżniany w konkursach, myślę jednakże, że dziś odebraną nagrodę „Orła i Róży” będę sobie cenić najbardzi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odczytała list gratulacyjny prof. dr. hab. Macieja Sablika Dyrektora Instytutu Matematyki Uniwersytetu Śląskiego w Katowicach skierowany do Laureata Józefa Kalinowskieg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Łukasz Chmielewski pracownik Biura Senatorskiego Senatora RP Krystiana Probierza odczytał listy gratulacyjne skierowane do Laureatów Nagrod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Gratulacje Laureatom złożyli:</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Aleksandra Gajda Sekretarz Miasta Tarnowskie Góry w imieniu Burmistrza Miasta Tarnowskie Góry,</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Krzysztof Nowak Burmistrz Miasta Miasteczko Śląskie oraz Józef Jendruś Przewodniczący Rady Miejskiej w Miasteczku Śląskim,</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Lucyna Ekkert radna Województwa Śląskiego,</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Marek Cyl Wójt Gminy Świerklaniec – w imieniu samorządu Gminy Świerklaniec,</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Dorota Mańczak Dyrektor Publicznej Szkoły Podstawowej nr 1 w Kaletach – w imieniu środowiska oświatowego Miasta Kalety,</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Style w:val="StrongEmphasis"/>
          <w:rFonts w:cs="Arial" w:ascii="Arial" w:hAnsi="Arial"/>
          <w:b w:val="false"/>
          <w:sz w:val="20"/>
          <w:szCs w:val="20"/>
        </w:rPr>
        <w:t xml:space="preserve">Krystian Krzemiński </w:t>
      </w:r>
      <w:r>
        <w:rPr>
          <w:rFonts w:cs="Arial" w:ascii="Arial" w:hAnsi="Arial"/>
          <w:sz w:val="20"/>
          <w:szCs w:val="20"/>
          <w:shd w:fill="FFFFFF" w:val="clear"/>
        </w:rPr>
        <w:t>poeta,</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shd w:fill="FFFFFF" w:val="clear"/>
        </w:rPr>
        <w:t>Anna Maria Zielańska Prezes Fundacji „Po Naszymu”,</w:t>
      </w:r>
    </w:p>
    <w:p>
      <w:pPr>
        <w:pStyle w:val="NormalnyWeb"/>
        <w:numPr>
          <w:ilvl w:val="0"/>
          <w:numId w:val="3"/>
        </w:numPr>
        <w:tabs>
          <w:tab w:val="clear" w:pos="708"/>
          <w:tab w:val="left" w:pos="426" w:leader="none"/>
        </w:tabs>
        <w:spacing w:before="0" w:after="0"/>
        <w:ind w:left="426" w:hanging="426"/>
        <w:jc w:val="both"/>
        <w:rPr/>
      </w:pPr>
      <w:r>
        <w:rPr>
          <w:rFonts w:cs="Arial" w:ascii="Arial" w:hAnsi="Arial"/>
          <w:sz w:val="20"/>
          <w:szCs w:val="20"/>
        </w:rPr>
        <w:t>prof. dr hab. Zygmunt Przybycin.</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nyWeb"/>
        <w:spacing w:before="0" w:after="0"/>
        <w:jc w:val="both"/>
        <w:rPr>
          <w:rFonts w:ascii="Arial" w:hAnsi="Arial" w:cs="Arial"/>
          <w:sz w:val="20"/>
          <w:szCs w:val="20"/>
        </w:rPr>
      </w:pPr>
      <w:r>
        <w:rPr>
          <w:rFonts w:cs="Arial" w:ascii="Arial" w:hAnsi="Arial"/>
          <w:sz w:val="20"/>
          <w:szCs w:val="20"/>
        </w:rPr>
        <w:t>Senator RP Maria Pańczyk-Pozdziej oraz dr Józef Kalinowski dokonali wpisu do Kroniki Starostwa Powiatowego w Tarnowskich Góra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Następnie Edmundas Daubaras Prezydent Światowej Federacji Fitness WFF oraz Światowej Federacji Kulturystyki WBBF wraz z Wiceprzewodniczącym Rady Miasta Bydgoszcz Kazimierzem Drozdem przybliżyli zebranym zakres działalności ww. Federacji, których zadaniem jest </w:t>
        <w:br/>
        <w:t>m.in. „</w:t>
      </w:r>
      <w:r>
        <w:rPr>
          <w:rFonts w:cs="Arial" w:ascii="Arial" w:hAnsi="Arial"/>
          <w:color w:val="000000"/>
          <w:sz w:val="20"/>
          <w:szCs w:val="20"/>
        </w:rPr>
        <w:t xml:space="preserve">wspieranie sportu wśród wszystkich narodów świata, bez względu na rasę, religię, kulturę czy politykę”. Po czym wręczyli </w:t>
      </w:r>
      <w:r>
        <w:rPr>
          <w:rFonts w:cs="Arial" w:ascii="Arial" w:hAnsi="Arial"/>
          <w:sz w:val="20"/>
          <w:szCs w:val="20"/>
        </w:rPr>
        <w:t>Markowi Cylowi Wójtowi Gminy Świerklaniec oraz Janowi Jelonkowi jako „działaczowi społecznemu powiatu tarnogórskiego” Złote Medale WFF-WBBF.</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Marek Cyl i Jan Jelonek podziękowali za wyróżnie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5</w:t>
      </w:r>
    </w:p>
    <w:p>
      <w:pPr>
        <w:pStyle w:val="Normal"/>
        <w:jc w:val="both"/>
        <w:rPr/>
      </w:pPr>
      <w:r>
        <w:rPr/>
        <w:t>Przewodniczący Rady Powiatu poprosił wszystkich o powstanie i odprowadzenie sztandaru Powiatu Tarnogórskiego, a następnie wobec wyczerpania porządku obrad o godzinie 14.30 zamknął posiedzenie XLIX sesji Rady Powiatu Tarnogórskiego.</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suppressAutoHyphens w:val="false"/>
        <w:ind w:left="3960" w:hanging="0"/>
        <w:jc w:val="center"/>
        <w:rPr/>
      </w:pPr>
      <w:r>
        <w:rPr/>
        <w:t>Przewodniczący Rady Powiatu</w:t>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ind w:left="3960" w:hanging="0"/>
        <w:jc w:val="center"/>
        <w:rPr/>
      </w:pPr>
      <w:r>
        <w:rPr/>
        <w:t>(-) Adam Chmiel</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179070</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1pt" to="456.35pt,14.1pt" stroked="t" o:allowincell="f" style="position:absolute">
              <v:stroke color="black" weight="9360" joinstyle="miter" endcap="flat"/>
              <v:fill o:detectmouseclick="t" on="false"/>
              <w10:wrap type="none"/>
            </v:line>
          </w:pict>
        </mc:Fallback>
      </mc:AlternateContent>
    </w:r>
    <w:r>
      <w:rPr>
        <w:sz w:val="16"/>
        <w:szCs w:val="16"/>
      </w:rPr>
      <w:t>PROTOKÓŁ NR XLIX/18 Z UROCZYSTEJ SESJI RADY POWIATU TARNOGÓRSKIEGO W DNIU 7 MAJ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sz w:val="36"/>
      <w:szCs w:val="36"/>
    </w:rPr>
  </w:style>
  <w:style w:type="character" w:styleId="WW8Num4z0">
    <w:name w:val="WW8Num4z0"/>
    <w:qFormat/>
    <w:rPr>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Arial" w:hAnsi="Arial" w:cs="Arial"/>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strike w:val="false"/>
      <w:dstrike w:val="false"/>
      <w:color w:val="378FB9"/>
      <w:u w:val="none"/>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Wojtek">
    <w:name w:val="Wojtek"/>
    <w:basedOn w:val="Normal"/>
    <w:qFormat/>
    <w:pPr>
      <w:suppressAutoHyphens w:val="false"/>
      <w:autoSpaceDE w:val="false"/>
      <w:spacing w:lineRule="auto" w:line="360"/>
      <w:ind w:left="567" w:right="1701"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7:00Z</dcterms:created>
  <dc:creator>nr6</dc:creator>
  <dc:description/>
  <cp:keywords/>
  <dc:language>en-US</dc:language>
  <cp:lastModifiedBy>WIP</cp:lastModifiedBy>
  <cp:lastPrinted>2017-05-24T09:33:00Z</cp:lastPrinted>
  <dcterms:modified xsi:type="dcterms:W3CDTF">2018-05-29T05:52:00Z</dcterms:modified>
  <cp:revision>31</cp:revision>
  <dc:subject/>
  <dc:title>PROTOKÓŁ NR XXIII/12 Z UROCZYSTEJ SESJI RADY POWIATU Z DNIA 11 MAJA 2012 ROKU,</dc:title>
</cp:coreProperties>
</file>