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3 kwietni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6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ek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7 marc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Przewodniczący Rady Miejskiej w Tarnowskich Górach – zaproszenie na LII sesję Rady Miejskiej </w:t>
        <w:br/>
        <w:t>w Tarnowskich Górach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8 marca</w:t>
        <w:tab/>
        <w:t>– spotkanie wielkanocne – 5. Pułk Chemiczny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1 kwietnia</w:t>
        <w:tab/>
        <w:t>– „Dzień Śląski” – Zespół Szkół Artystyczno-Projektowych w Tarnowskich Górach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7 kwietnia</w:t>
        <w:tab/>
        <w:t>– Targi Pracy – Tarnogórskie Centrum Kultur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0-22 kwietnia</w:t>
        <w:tab/>
        <w:t xml:space="preserve">– X Mistrzostwa Polski Szkół w Umiejętnościach Leśnych – Nadleśnictwo Koszęcin, Nadleśnictwo Brynek, Zespół Szkół leśnych i Ekologicznych </w:t>
        <w:br/>
        <w:t>w Brynku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3 kwietnia</w:t>
        <w:tab/>
        <w:t>– uroczysta sesja Rady Miasta Miasteczko Śląskie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WIECIEŃ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4-24T14:42:00Z</cp:lastPrinted>
  <dcterms:modified xsi:type="dcterms:W3CDTF">2018-04-24T12:43:00Z</dcterms:modified>
  <cp:revision>425</cp:revision>
  <dc:subject/>
  <dc:title>SPRAWOZDANIE PRZEWODNICZĄCEGO RADY POWIATU Z BIEŻACEJ DZIAŁALNOSCI RADY POWIATU</dc:title>
</cp:coreProperties>
</file>