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5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.04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ul. Zgrzebnioka, </w:t>
              <w:br/>
              <w:t>dz. nr 1164/1870 i inne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.05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lina i Stanisław Walasek; Barbara i Jan Olesze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2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2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7:00Z</dcterms:created>
  <dc:creator>UZYTKOWNIK</dc:creator>
  <dc:description/>
  <cp:keywords/>
  <dc:language>en-US</dc:language>
  <cp:lastModifiedBy>WIP</cp:lastModifiedBy>
  <dcterms:modified xsi:type="dcterms:W3CDTF">2018-05-16T08:39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