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93/1273/20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5 kwietnia 2018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8 rok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7r. poz. 1868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12 ust.2 pkt 2, art.257 i art. 258 ustawy o finansach publicznych z dnia 27 sierpnia 2009 roku (tekst jednolity Dz. U. z 2017r. poz. 2077) oraz § 9 ust. 2 uchwały nr XLIV/364/2017 Rady Powiatu Tarnogórskiego z dnia 19 grudnia 2017 roku w sprawie budżetu Powiatu Tarnogórskiego na 2018 rok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8 rok” </w:t>
      </w:r>
      <w:r>
        <w:rPr>
          <w:rFonts w:cs="Arial" w:ascii="Arial" w:hAnsi="Arial"/>
          <w:bCs/>
          <w:sz w:val="20"/>
          <w:szCs w:val="20"/>
        </w:rPr>
        <w:t>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8 rok” </w:t>
      </w:r>
      <w:r>
        <w:rPr>
          <w:rFonts w:cs="Arial" w:ascii="Arial" w:hAnsi="Arial"/>
          <w:bCs/>
          <w:sz w:val="20"/>
          <w:szCs w:val="20"/>
        </w:rPr>
        <w:t>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8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8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4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5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zwiększenia dochodów Powiatu o kwotę 6 000 zł, zgodnie z decyzją Wojewody Śląskiego nr FBI.3111.114.2.2018 z dnia 17 kwietnia 2018 roku, w rozdziale 70005 Gospodarka gruntami i nieruchomościami z przeznaczeniem na uregulowanie odszkodowania na rzecz osób fizycznych za wywłaszczone nieruchomości położone w Tarnowskich Górach, jednocześnie zwiększając plan wydatków w tym samym rozdziale w Wydziale Gospodarki Nieruchomościami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no przesunięć z planu wydatków: 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360" w:before="0" w:after="0"/>
        <w:ind w:left="709" w:hanging="360"/>
        <w:contextualSpacing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u Edukacji, Kultury i Sportu z rozdziału 80130 Szkoły zawodowe środków </w:t>
        <w:br/>
        <w:t xml:space="preserve">w kwocie 36 366 zł; 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360" w:before="0" w:after="0"/>
        <w:ind w:left="709" w:hanging="360"/>
        <w:contextualSpacing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Liceum Ogólnokształcącego, Zespołu Szkół Technicznych i Ogólnokształcących oraz Zespołu Szkół Techniczno-Ekonomicznych z rozdziału 80195 Pozostała działalność środków w kwocie 4 385 zł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60" w:before="0" w:after="0"/>
        <w:ind w:left="426" w:hanging="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ając jednocześnie plan pozostałych jednostek oświatowych w rozdziale 80195 Pozostała działalność o kwotę 40 751 zł w związku z obowiązkiem zabezpieczenia planu celem dokonania odpisu na Zakładowy Fundusz Świadczeń Socjalnych dla nauczycieli będących emerytami </w:t>
        <w:br/>
        <w:t>i rencistami w 2018 roku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Dokonano przesunięcia środków w kwocie 6 000 zł z planu Wydziału Edukacji, Kultury i Sportu </w:t>
        <w:br/>
        <w:t>z rozdziału 80130 Szkoły zawodowe, jednocześnie zwiększając plan wydatków wymienionych poniżej placówek oświatowych celem zabezpieczenia wkładu własnego na realizację projektu „Zielona Pracownia 2018” współfinansowanego przez Wojewódzki Fundusz Ochrony Środowiska i Gospodarki Wodnej, w tym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851" w:hanging="425"/>
        <w:contextualSpacing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Zespołu Szkół Gastronomiczno-Hotelarskich w rozdziale 80115 Technika o kwotę 5 000 zł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851" w:hanging="425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Edukacji Ekonomiczno-Handlowej w rozdziale 80115 Technika o kwotę 1 000 zł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przesunięć w planie wydatków w 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709" w:hanging="371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le Administracji i Zarzadzania w rozdziale 75020 Starostwa powiatowe o kwotę </w:t>
        <w:br/>
        <w:t>5 000 zł w związku z koniecznością zabezpieczenia środków na wypłatę nagrody pieniężnej drugiemu laureatowi Nagrody Orła i Róży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709" w:hanging="371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le Gospodarczym w rozdziale 75020 Starostwa powiatowe o kwotę 101 804 zł </w:t>
        <w:br/>
        <w:t xml:space="preserve">w związku z koniecznością zakupu sprzętu i serwerów dla systemu obiegu spraw </w:t>
        <w:br/>
        <w:t>i dokumentów. Środki na ten cel zaplanowane pierwotnie jako wydatki majątkowe zrealizowane zostaną w ramach wydatków bieżących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709" w:hanging="371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le Strategii i Rozwoju w rozdziale 75095 Pozostała działalność o kwotę 1 700 zł </w:t>
        <w:br/>
        <w:t>celem zabezpieczenia środków w związku ze zwiększoną ilością spraw sądowych dotyczących stowarzyszeń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709" w:hanging="371"/>
        <w:contextualSpacing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Zespole Szkół Techniczno-Usługowych w rozdziale 80120 Licea ogólnokształcące o kwotę 2 319 zł celem zabezpieczenia środków na realizację podróży służbowych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709" w:hanging="371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loprofilowym Zespole Szkół w rozdziale 80130 Szkoły zawodowe o kwotę 3 000 zł </w:t>
        <w:br/>
        <w:t>w ramach projektu Erasmus+ „Zawodowy paszport do kariery uczniów Tarnogórskiej Sorbony” celem zabezpieczenia środków na wypłatę delegacji zagranicznych dla nauczycieli opiekunów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709" w:hanging="371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ole Szkół Techniczno-Ekonomicznych w rozdziale 80130 Szkoły zawodowe o kwotę 1 500 zł w ramach projektu Erasmus+ „Zagraniczne praktyki szansą na lepsze jutro” celem zabezpieczenia środków na zakup wyposażenia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709" w:hanging="371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le Edukacji, Kultury i Sportu w rozdziale 80130 Szkoły zawodowe o kwotę 4 295 zł </w:t>
        <w:br/>
        <w:t xml:space="preserve">w związku ze zwrotem do Wojewody Śląskiego nadmiernie pobranej w roku 2017 dotacji, wraz z odsetkami, dotyczącej wyposażenia gabinetów lekarskich w szkołach. Powyższe jest wynikiem zakupu wyposażenia w ilościach wyższych niż określono to w załączniku nr 4 </w:t>
        <w:br/>
        <w:t>do rozporządzenia Ministra Zdrowia w sprawie świadczeń gwarantowanych z zakresu podstawowej opieki zdrowotnej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709" w:hanging="371"/>
        <w:contextualSpacing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Powiatowej Poradni Psychologiczno-Pedagogicznej w rozdziale 80146 Dokształcanie </w:t>
        <w:br/>
        <w:t>i doskonalenie nauczycieli o kwotę 1 000 zł z przeznaczeniem na wypłatę czesnego dla nauczycieli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23:00Z</dcterms:created>
  <dc:creator>user</dc:creator>
  <dc:description/>
  <cp:keywords/>
  <dc:language>en-US</dc:language>
  <cp:lastModifiedBy>WIP</cp:lastModifiedBy>
  <cp:lastPrinted>2018-04-25T11:22:00Z</cp:lastPrinted>
  <dcterms:modified xsi:type="dcterms:W3CDTF">2018-04-25T09:22:00Z</dcterms:modified>
  <cp:revision>33</cp:revision>
  <dc:subject/>
  <dc:title/>
</cp:coreProperties>
</file>