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ła Nr XXXVI/344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 dnia 3 marca 2009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</w:t>
      </w:r>
      <w:r>
        <w:rPr>
          <w:rFonts w:cs="Arial" w:ascii="Arial" w:hAnsi="Arial"/>
          <w:b/>
          <w:color w:val="000000"/>
        </w:rPr>
        <w:t>zmian w budżecie Powiatu Tarnogórskiego na 2009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 podstawie art.12 pkt.5, art.51 ust.3 ustawy z dnia 5 czerwca 1998 r. o samorządzie powiatowym (tekst jednolity Dz. U. Nr 142, poz. 1592 z 200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Uchwały Nr</w:t>
      </w:r>
      <w:r>
        <w:rPr>
          <w:rFonts w:cs="Arial" w:ascii="Arial" w:hAnsi="Arial"/>
          <w:sz w:val="20"/>
        </w:rPr>
        <w:t xml:space="preserve"> XXXIV/319/2008</w:t>
      </w:r>
      <w:r>
        <w:rPr>
          <w:rFonts w:cs="Arial" w:ascii="Arial" w:hAnsi="Arial"/>
          <w:lang w:eastAsia="pl-PL"/>
        </w:rPr>
        <w:t xml:space="preserve">  Rady Powiatu w Tarnowskich Górach z dnia 30 grudnia 2008 roku w sprawie </w:t>
      </w:r>
      <w:r>
        <w:rPr>
          <w:rFonts w:cs="Arial" w:ascii="Arial" w:hAnsi="Arial"/>
        </w:rPr>
        <w:t xml:space="preserve">budżetu </w:t>
      </w:r>
      <w:r>
        <w:rPr>
          <w:rFonts w:cs="Arial" w:ascii="Arial" w:hAnsi="Arial"/>
          <w:lang w:eastAsia="pl-PL"/>
        </w:rPr>
        <w:t>Powiatu Tarnogórskiego na 2009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1. w § 1 ust. 1 „Dochody budżetu Powiatu Tarnogórskiego na 2009 rok” zmienia się kwotę 142 888 509 zł na kwotę 141 230 093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2. w § 2 ust. 1 „Wydatki budżetu Powiatu Tarnogórskiego na 2009 rok” zmienia się kwotę </w:t>
        <w:br/>
        <w:t>155 805 071 zł na kwotę 153 634 275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w § 2 ust. 4 „Wydatki budżetu Powiatu Tarnogórskiego na zadania i zakupy inwestycyjne przewidziane do realizacji w 2009 roku” zmienia się kwotę 43 427 069 zł na kwotę </w:t>
        <w:br/>
        <w:t>38 549 827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4. w § 3 ust. 1 „Przychody budżetu zmienia się kwotę 17 156 319 na kwotę 16 643 939 zł, rozchody w wysokości 4 239 757 zł, zgodnie z Załącznikiem Nr 9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5. w § 3 ust. 2 „Deficyt budżetu powiatu zmienia się kwotę 12 916 562 zł na kwotę </w:t>
        <w:br/>
        <w:t>12 404 182 zł, deficyt zostanie pokryty z zaciągniętego kredytu długoterminoweg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6. w § 4 W budżecie tworzy się rezerw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st. 1 ogólną zmienia się kwotę 149 568 zł na kwotę 1 582 610 z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st. 3 celową na wydatki związane z oświatą zmienia się kwotę 384 341 zł na kwotę 1 656 925 zł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 w § 5 ust. 1 „Plan dochodów i wydatków w łącznej kwocie dla rachunków dochodów własnych jednostek budżet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plan środków na początek okresu zmienia się kwotę 0 zł na kwotę 94 355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dochody – 777 3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wydatki zmienia się kwotę 732 100 zł na kwotę 871 655 zł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Załącznikiem Nr 10”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. w § 6 ust. 1 „Ustala się plan przychodów i wydatków Powiatowego Funduszu Ochrony Środowiska i Gospodarki Wodnej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Arial" w:ascii="Arial" w:hAnsi="Arial"/>
          <w:lang w:eastAsia="pl-PL"/>
        </w:rPr>
        <w:t>stan środków na początek roku zmienia się kwotę 0 zł na kwotę 397 33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chody – 617 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Arial" w:ascii="Arial" w:hAnsi="Arial"/>
          <w:lang w:eastAsia="pl-PL"/>
        </w:rPr>
        <w:t>wydatki zmienia się kwotę 616 820 zł na kwotę 1 014 15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n środków na koniec roku – 180 zł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Załącznikiem Nr 14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ać zmian w Załączniku Nr 1 Dochody budżetu Powiatu Tarnogórskiego na 2009 rok do Uchwały Nr XXXIV/319/2008 Rady Powiatu w Tarnowskich Górach z dnia 30 grudnia 2008 roku w sprawie budżetu Powiatu Tarnogórskiego na 2009 rok 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4 Wydatki budżetu Powiatu Tarnogórskiego na 2009 rok do Uchwały Nr XXXIV/319/2008 Rady Powiatu w Tarnowskich Górach z dnia 30 grudnia 2008 roku w sprawie budżetu Powiatu Tarnogórskiego na 2009 rok zgodnie z Załącznikiem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6 Wydatki budżetu Powiatu Tarnogórskiego na zadania </w:t>
        <w:br/>
        <w:t>i zakupy inwestycyjne przewidziane do realizacji w 2009 roku do Uchwały Nr XXXIV/319/2008 Rady Powiatu w Tarnowskich Górach z dnia 30 grudnia 2008 roku w sprawie budżetu Powiatu Tarnogórskiego na 2009 rok zgodnie z Załącznikiem Nr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8 Wydatki na programy i projekty realizowane ze środków pochodzących z funduszy strukturalnych i Funduszu Spójności do Uchwały </w:t>
        <w:br/>
        <w:t xml:space="preserve">Nr XXXIV/319/2008 Rady Powiatu w Tarnowskich Górach z dnia 30 grudnia 2008 roku </w:t>
        <w:br/>
        <w:t>w sprawie budżetu Powiatu Tarnogórskiego na 2009 rok, zgodnie z Załącznikiem Nr 4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9 Przychody i rozchody budżetu w 2009 roku do Uchwały Nr XXXIV/319/2008 Rady Powiatu w Tarnowskich Górach z dnia 30 grudnia 2008 roku </w:t>
        <w:br/>
        <w:t>w sprawie budżetu Powiatu Tarnogórskiego na 2009 rok, zgodnie z Załącznikiem Nr 5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0 Dochody i wydatki rachunków dochodów własnych jednostek budżetowych Powiatu Tarnogórskiego na 2009 roku do Uchwały </w:t>
        <w:br/>
        <w:t xml:space="preserve">Nr XXXIV/319/2008 Rady Powiatu w Tarnowskich Górach z dnia 30 grudnia 2008 roku </w:t>
        <w:br/>
        <w:t>w sprawie budżetu Powiatu Tarnogórskiego na 2009 rok, zgodnie z Załącznikiem Nr 6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14 Plan przychodów i wydatków Powiatowego Funduszu Ochrony Środowiska i Gospodarki Wodnej na rok 2009 do Uchwały Nr XXXIV/319/2008 Rady Powiatu w Tarnowskich Górach z dnia 30 grudnia 2008 roku w sprawie budżetu Powiatu Tarnogórskiego na 2009 rok, zgodnie z Załącznikiem Nr 7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6 Limity wydatków na wieloletnie programy inwestycyjne </w:t>
        <w:br/>
        <w:t>w latach 2009-2011 do Uchwały Nr XXXIV/319/2008 Rady Powiatu w Tarnowskich Górach </w:t>
        <w:br/>
        <w:t>z dnia 30 grudnia 2008 roku w sprawie budżetu Powiatu Tarnogórskiego na 2009 rok, zgodnie z Załącznikiem Nr 8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podlega ogłoszeniu w sposób zwyczajowo przyjęty.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1"/>
        </w:tabs>
        <w:ind w:left="25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6:00Z</dcterms:created>
  <dc:creator>Starostwo Powiatowe Tarnowskie Góry</dc:creator>
  <dc:description/>
  <cp:keywords/>
  <dc:language>en-US</dc:language>
  <cp:lastModifiedBy>oem</cp:lastModifiedBy>
  <cp:lastPrinted>2009-03-03T15:07:00Z</cp:lastPrinted>
  <dcterms:modified xsi:type="dcterms:W3CDTF">2009-03-09T09:46:00Z</dcterms:modified>
  <cp:revision>2</cp:revision>
  <dc:subject/>
  <dc:title>Uchwała nr 179/859/2009</dc:title>
</cp:coreProperties>
</file>