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chwała Nr XXXVI/348/2009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y Powiat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Tarnowskich Górach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3 marca 2009 roku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sprawie zmiany uchwały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r XXXIV/324/2008 Rady Powiatu w Tarnowskich Górach z dnia </w:t>
        <w:br/>
        <w:t>30 grudnia 2008 roku w sprawie zatwierdzenia rocznego planu kontroli Komisji Rewizyjnej Rady Powiatu w Tarnowskich Górach na 2009 rok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9, ust. 1, art. 17, ust. 2 ustawy z dnia 5 czerwca 1998 roku o samorządzie powiatowym (j. t. z 2001 r. Dz. U. nr 142, poz. 1592 z późn. zm.) w związku z § 37 ust. 3 Statutu Powiatu Tarnogórskiego Uchwała Nr V/68/2007 Rady Powiatu w Tarnowskich Górach z dnia 26 lutego 2007 roku z późn. z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twierdzić zmiany w rocznym planie kontroli Komisji Rewizyjnej Rady Powiatu w Tarnowskich Górach na rok 2009 w treści określonej w załączniku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Komisji Rewizyjnej Rady Powiatu w Tarnowskich Górach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2109" w:firstLine="708"/>
        <w:jc w:val="both"/>
        <w:rPr/>
      </w:pPr>
      <w:r>
        <w:rPr/>
        <w:t xml:space="preserve">Załącznik do Uchwały Nr XXXVI/348/2009 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bCs w:val="false"/>
        </w:rPr>
      </w:pPr>
      <w:r>
        <w:rPr/>
        <w:tab/>
        <w:tab/>
        <w:tab/>
        <w:tab/>
        <w:tab/>
        <w:tab/>
        <w:tab/>
        <w:t>z dnia 3 marca 2009 roku</w:t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Roczny plan kontroli Komisji Rewizyjnej Rady Powiatu w Tarnowskich Górach na rok 2009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 WYSZCZEGÓLNIEN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chwał Rady Powiatu w Tarnowskich Górach za rok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działu Transportu i Dróg Publicznych Starostwa Powiat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rok 2008 oraz wystąpienie z wnioskiem do Rady Powiatu                             w Tarnowskich Górach w sprawie udzielenia absolutorium dla Zarządu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owiatowego Zakładu Budżetowego w Tarnowskich Górach przy ul. Opolskiej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                    I półrocze 2009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funkcjonowania Domu Pomocy Społecznej w Łubiu przy ul. Pyskowickiej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Wydziału Edukacji i Kultury Fizycznej Starostwa Powiatow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projektów uchwał w sprawach dotyczących działalności Komis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racowanie stanowiska Komisji we wszystkich sprawach przedłożonych przez Przewodniczącego Rady Powiatu oraz Zarząd Powiat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rocznego planu kontroli Komisji Rewizyjnej na rok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0.12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2:00Z</dcterms:created>
  <dc:creator>oem</dc:creator>
  <dc:description/>
  <cp:keywords/>
  <dc:language>en-US</dc:language>
  <cp:lastModifiedBy>oem</cp:lastModifiedBy>
  <cp:lastPrinted>2009-02-24T10:52:00Z</cp:lastPrinted>
  <dcterms:modified xsi:type="dcterms:W3CDTF">2009-03-04T11:23:00Z</dcterms:modified>
  <cp:revision>3</cp:revision>
  <dc:subject/>
  <dc:title>Uchwała Nr XXXIV/324/2008</dc:title>
</cp:coreProperties>
</file>