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kło Śląskie, ul. Lasowicka, dz. 1589/362, 3339/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zej Kępiń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0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kło Śląskie, ul. Lasowicka, dz. 1589/362, 3339/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4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5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drzej Kępiń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5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05-09T07:56:00Z</dcterms:modified>
  <cp:revision>3</cp:revision>
  <dc:subject/>
  <dc:title>Data wpływu zgłoszenia</dc:title>
</cp:coreProperties>
</file>