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elektroenergetycznej wraz z przyłącz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yrzowice, ul. Piłsudskiego, dz. 78/6, 482/2, 182/15, 182/14, 182/24, 182/20, 181/1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4.2018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uron Dystrybucja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6:00Z</dcterms:created>
  <dc:creator>WIP</dc:creator>
  <dc:description/>
  <cp:keywords/>
  <dc:language>en-US</dc:language>
  <cp:lastModifiedBy>WIP</cp:lastModifiedBy>
  <dcterms:modified xsi:type="dcterms:W3CDTF">2018-05-04T07:38:00Z</dcterms:modified>
  <cp:revision>6</cp:revision>
  <dc:subject/>
  <dc:title/>
</cp:coreProperties>
</file>