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. Zestawienie projektów wraz ze zmianami w planie wydatków na realizację programów finansowanych z udziałem środków, </w:t>
        <w:br/>
        <w:t>o których mowa w art. 5 ust 1 pkt 2 i 3 uofp na dzień 31.12.2017 r.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492"/>
        <w:gridCol w:w="1418"/>
        <w:gridCol w:w="1440"/>
        <w:gridCol w:w="1800"/>
        <w:gridCol w:w="1437"/>
        <w:gridCol w:w="1418"/>
        <w:gridCol w:w="1701"/>
      </w:tblGrid>
      <w:tr>
        <w:trPr>
          <w:trHeight w:val="8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L.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projek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miot finansu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gół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projektu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lan na 2017r. - uchwała budżetow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miany w 2017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ykonanie łą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dzień bilansowy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12.2017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tyczące roku 201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Źródło finansowania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ogółem wykonanie od początku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i!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zmniejszenia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łas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Food Passport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pół Szkół Specjalnych w Radzionkowie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91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069 884,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810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 8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został zrealiz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szy start zawodowy uczniów Tarnogórskiej Sorbony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eloprofilowy Zespół Szkół 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77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1 607,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999,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607,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został zrealiz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staż zawodowy oknem na świat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um Edukacji Ekonomiczno-Handl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14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8 099,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099,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0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zostanie zakończony w 201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ość kadry edukacji szkolnej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pół Szkół Techniczno-Usług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0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2 945,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635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945,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zostanie zakończony w 2018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agraniczna inwestycją w Twój sukces zawodowy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um Edukacji Ekonomiczno-Handlowej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38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 899,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326,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899,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został zrealiz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Usług Społecznych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owe Centrum Pomocy Rodzinie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5 26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czątek realizacji projektu przesunięty na rok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razem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owe Centrum Pomocy Rodzinie/Powiat Tarnogó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 76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8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 084 383,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463,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4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970,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został zrealiz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Zagraniczne praktyki szansą na lepsze jutro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pół Szkół Techniczno-Ekonom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6 138,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138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rojekt zostanie zakończony w 201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jakości w praktyce zawodowej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>Zespół Szkół Technicznych i Ogólnokształcąc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7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4 771,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77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został zrealiz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odowy paszport do kariery uczniów Tarnogórskiej Sorbony 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eloprofilowy Zespół Szkół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2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 256,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6,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zostanie zakończony w 201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ztaty dla bardziej efektywnego wykorzystania usług e-administracji 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um Kształcenia Ustawicznego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7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 886,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6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zostanie zakończony w 201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Tarnogórski – e-usługi dla mieszkańców Powiatu Tarnogórskiego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Tarnogó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nie uzyskał do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ultury Śląskiej w Nakle Śląskim – remont wieży i elewacji Zamku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Tarnogó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nie uzyskał do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budynku przy ul. Sienkiewicza 16 w Tarnowskich Górach na potrzeby utworzenia Centrum Usług Społecznych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Tarnogó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 17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4 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1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 426 138,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8 168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1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01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realizacja w* ramach ZI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I Liceum Ogólnokształcącego im. S. Sempołowskiej w Tarnowskich Górach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Tarnogó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4 77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 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 2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8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141 07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55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49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lizacja w ramach Z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wyposażenie warsztatów w Zespole Szkół Technicznych i Ogólnokształcących w Tarnowskich Górach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Tarnogó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4 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9 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7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15 116,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979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8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6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lizacja w ramach Z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ów II Liceum Ogólnokształcącego im. S. Staszica w Tarnowskich Górach ul. Piłsudskiego 1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Tarnogó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 36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 08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lizacja w ramach ZIT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Celem zachowania spójności prezentowanych danych oraz zgodności z wieloletnią prognozą finansową, dla realizacji zadań w ramach Zintegrowanych Inwestycji Terytorialnych (ZIT), w zestawieniu ujęto zmiany odnoszące się do wszystkich źródeł finansowania tj. środków unijnych (ostatnia cyfra paragrafu 7), kosztów kwalifikowanych (ostatnia cyfra paragrafu 9) oraz kosztów niekwalifikowanych (ostatnia cyfra paragrafu 0).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9:00Z</dcterms:created>
  <dc:creator>Ratman</dc:creator>
  <dc:description/>
  <cp:keywords/>
  <dc:language>en-US</dc:language>
  <cp:lastModifiedBy>WIP</cp:lastModifiedBy>
  <cp:lastPrinted>2018-03-15T13:24:00Z</cp:lastPrinted>
  <dcterms:modified xsi:type="dcterms:W3CDTF">2018-04-30T11:19:00Z</dcterms:modified>
  <cp:revision>2</cp:revision>
  <dc:subject/>
  <dc:title>STAROSTWO POWIATOWE w BĘDZINIE</dc:title>
</cp:coreProperties>
</file>