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7 marca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7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7 lutego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Rafał Kubik Rada Gminy Zbrosławice – do wiadomości – pismo w sprawie remontu dróg powiatowych w gminie Zbrosławic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Magdalena Szewczuk Dyrektor Wydziału Spraw Obywatelskich i Cudzoziemców Śląskiego Urzędu Wojewódzkiego w Katowicach – zarządzenie nr 48/18 Wojewody Śląskiego z dnia 23 lutego 2018 roku w sprawie ustalenia liczby radnych wybieranych do rad powiatów województwa śląskiego </w:t>
        <w:br/>
        <w:t>na kadencję 2018-2023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>Tomasz Głogowski Przewodniczący PO Powiatu Tarnogórskiego – pismo w sprawie wycofania rekomendacji dla pełnienia funkcji Wicestarosty Tarnogórskiego przez Stanisława Torbus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L sesję Rady Miejskiej </w:t>
        <w:br/>
        <w:t>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3 marca</w:t>
        <w:tab/>
        <w:t>– uroczystość odznaczenia Krzyżem Pamiątkowym „Fundacji Warszawa Walczy 1939-1945” – 5. Pułk Chemiczny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1 marca</w:t>
        <w:tab/>
        <w:t xml:space="preserve">– udział w śniadaniu wielkanocnym dla osób ubogich i potrzebujących </w:t>
        <w:br/>
        <w:t>– ZSG-H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2 marca</w:t>
        <w:tab/>
        <w:t>– turniej koszykówki – Zespół Szkół Leśnych i Ekologicznych w Brynk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6 marca</w:t>
        <w:tab/>
        <w:t>– uroczyste otwarcie pododdziału udarowego w Wielospecjalistycznym Szpitalu Powiatowym S.A. w Tarnowskich Górach.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RZEC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8-03-27T15:13:00Z</cp:lastPrinted>
  <dcterms:modified xsi:type="dcterms:W3CDTF">2018-03-27T13:13:00Z</dcterms:modified>
  <cp:revision>425</cp:revision>
  <dc:subject/>
  <dc:title>SPRAWOZDANIE PRZEWODNICZĄCEGO RADY POWIATU Z BIEŻACEJ DZIAŁALNOSCI RADY POWIATU</dc:title>
</cp:coreProperties>
</file>