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8/18</w:t>
        <w:br/>
        <w:t>Z POSIEDZENIA KOMISJI DS. INFRASTRUKTURY I ŚRODOWISKA</w:t>
        <w:br/>
        <w:t>KTÓRE ODBYŁO SIĘ W DNIU 26 MARCA 2018 ROKU</w:t>
      </w:r>
    </w:p>
    <w:p>
      <w:pPr>
        <w:pStyle w:val="Normal"/>
        <w:jc w:val="both"/>
        <w:rPr>
          <w:b/>
          <w:b/>
        </w:rPr>
      </w:pPr>
      <w:r>
        <w:rPr>
          <w:b/>
        </w:rPr>
      </w:r>
    </w:p>
    <w:p>
      <w:pPr>
        <w:pStyle w:val="Normal"/>
        <w:jc w:val="both"/>
        <w:rPr/>
      </w:pPr>
      <w:r>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4 członków Komisji.</w:t>
      </w:r>
    </w:p>
    <w:p>
      <w:pPr>
        <w:pStyle w:val="Normal"/>
        <w:jc w:val="both"/>
        <w:rPr/>
      </w:pPr>
      <w:r>
        <w:rPr/>
      </w:r>
    </w:p>
    <w:p>
      <w:pPr>
        <w:pStyle w:val="Normal"/>
        <w:jc w:val="both"/>
        <w:rPr/>
      </w:pPr>
      <w:r>
        <w:rPr/>
        <w:t>Przewodniczący Komisji poinformował o braku projektów uchwał do zaopiniowania na najbliższą sesję Rady Powiatu oraz przystąpił do realizacji następującego porządku obrad:</w:t>
      </w:r>
    </w:p>
    <w:p>
      <w:pPr>
        <w:pStyle w:val="Normal"/>
        <w:numPr>
          <w:ilvl w:val="0"/>
          <w:numId w:val="3"/>
        </w:numPr>
        <w:tabs>
          <w:tab w:val="clear" w:pos="708"/>
          <w:tab w:val="left" w:pos="426" w:leader="none"/>
        </w:tabs>
        <w:ind w:left="426" w:hanging="426"/>
        <w:jc w:val="both"/>
        <w:rPr/>
      </w:pPr>
      <w:r>
        <w:rPr>
          <w:lang w:eastAsia="pl-PL"/>
        </w:rPr>
        <w:t xml:space="preserve">sprawozdanie z działalności Zarządu Dróg Powiatowych w Tarnowskich Górach za 2017 rok </w:t>
        <w:br/>
        <w:t>– w tym „Akcja zima”,</w:t>
      </w:r>
    </w:p>
    <w:p>
      <w:pPr>
        <w:pStyle w:val="Normal"/>
        <w:numPr>
          <w:ilvl w:val="0"/>
          <w:numId w:val="2"/>
        </w:numPr>
        <w:tabs>
          <w:tab w:val="clear" w:pos="708"/>
          <w:tab w:val="left" w:pos="426" w:leader="none"/>
        </w:tabs>
        <w:ind w:left="426" w:hanging="426"/>
        <w:jc w:val="both"/>
        <w:rPr>
          <w:lang w:eastAsia="pl-PL"/>
        </w:rPr>
      </w:pPr>
      <w:r>
        <w:rPr>
          <w:lang w:eastAsia="pl-PL"/>
        </w:rPr>
        <w:t>przyjęcie protokołu z poprzedniego posiedzenia Komisji,</w:t>
      </w:r>
    </w:p>
    <w:p>
      <w:pPr>
        <w:pStyle w:val="Normal"/>
        <w:numPr>
          <w:ilvl w:val="0"/>
          <w:numId w:val="2"/>
        </w:numPr>
        <w:tabs>
          <w:tab w:val="clear" w:pos="708"/>
          <w:tab w:val="left" w:pos="426" w:leader="none"/>
        </w:tabs>
        <w:ind w:left="426" w:hanging="426"/>
        <w:jc w:val="both"/>
        <w:rPr>
          <w:lang w:eastAsia="pl-PL"/>
        </w:rPr>
      </w:pPr>
      <w:r>
        <w:rPr>
          <w:lang w:eastAsia="pl-PL"/>
        </w:rPr>
        <w:t>sprawy bieżące.</w:t>
      </w:r>
    </w:p>
    <w:p>
      <w:pPr>
        <w:pStyle w:val="Normal"/>
        <w:jc w:val="both"/>
        <w:rPr>
          <w:lang w:eastAsia="pl-PL"/>
        </w:rPr>
      </w:pPr>
      <w:r>
        <w:rPr>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Barbara Myland Dyrektor Zarządu Dróg Powiatowych w Tarnowskich Górach przedstawiła Sprawozdanie z działalności Zarządu Dróg Powiatowych w Tarnowskich Górach za 2017 rok – w tym „Akcja zima” (załącznik nr 2) oraz poinformowała o działaniach wyżej wymienionej jednostki, prowadzonych w ostatnim miesiącu, tj. budowa gazociągu Tworóg – Kędzierzyn-Koźle, uzgadnianie przebiegu tras rowerowych w mieście Tarnowskie Gór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Tarnogórskiego dodał, że chodzi o plan budowy ścieżek rowerowych lub ciągów pieszo-rowerowych na najbliższe 5-10 lat i mają one łączyć wszystkie gminy powiatu tarnogór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w najbliższym czasie planuje się uruchomienie przetargu na projekt budowy ścieżki pieszo-rowerowej w ciągu ul. Radzionkowskiej w Tarnowskich Górach i ul. Knosały w Radzionkowie. Ponadto zostały ogłoszone przetargi na remonty cząstkowe, </w:t>
        <w:br/>
        <w:t xml:space="preserve">tj. na remont ul. Lublinieckiej w Kaletach, ul. Wiejskiej w Świniowicach oraz ul. Wieczorka </w:t>
        <w:br/>
        <w:t>w Zbrosławicach. W ubiegłym roku kwota przetargu wynosiła około 1,5 mln złotych i do udziału zgłosiło się tylko kilka firm, natomiast w tym roku przetargi będą ogłaszane na konkretne inwestycje, co zwiększy pulę wyboru wykonawcy. Z informacji zaczerpniętych od innych zarządów dróg powiatowych wiadomo, że ceny wykonywania remontów dróg wzrosły o połow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rzysztof Łoziński Członek Zarządu Powiatu Tarnogórskiego zapytał o inwestycje dotyczące mostów drog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dpowiedziała, że Zarząd Dróg Powiatowych złożył wniosek </w:t>
        <w:br/>
        <w:t xml:space="preserve">o dofinansowanie z rezerwy subwencji ogólnej Ministerstwa Infrastruktury projektu przebudowy mostu w ciągu ul. Drozdka w Kaletach. Wpłynęła telefoniczna informacja, że projekt pozytywnie przeszedł wstępną weryfikację, a uzyskana kwota dofinansowania wyniesie 960 tys. złotych. Całkowity koszt inwestycji wyniesie około 4 mln złotych, natomiast czas jego przebudowy został rozłożony na dwa lata. W tym roku w budżecie zabezpieczono na ten cel kwotę 960 tys. złotych w ramach środków własnych. W przyszłym roku będzie to podobna kwota, a ponadto zostanie złożony ponowny wniosek </w:t>
        <w:br/>
        <w:t>o dofinansowanie z Ministerstwa Infrastruktury. Im szybciej zostaną ogłoszone przetargi, tym większe szanse na uzyskanie atrakcyjnych cen firm wykonujących remonty drogowe, w związku w początkiem nowego roku i brakiem zaplanowanych inwestycji. Dodatkowo istnieje ryzyko wydłużenia postępowania przetarg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powiedział, że jego zdaniem przetargi powinny być ogłaszane zanim uzyska się potwierdzenie finansowe, a w przypadku jego braku przetarg powinien zostać unieważniony </w:t>
        <w:br/>
        <w:t>z przyczyn niezależnych. Stosując takie rozwiązanie nie traci się czasu na procedur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Stanisław Wieczorek zasugerował, że koncepcja ta może być niekorzystna dla firm, </w:t>
        <w:br/>
        <w:t>które uczestniczą w wielu przetargach jednocześnie i w przypadku unieważnienia kilku przetargów mogą ponieść strat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y Józef Korpak doprecyzował, że rozwiązanie będzie pomocne jedynie w przypadku pozyskiwania środków ze źródeł zewnętrz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Tarnogórskiego powiedział, że planuje się pozyskiwanie środków również z innych źródeł, jednak nie posiada jeszcze konkretnych informacji w tej kwesti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Dyrektor Zarządu Dróg Powiatowych uzupełniła, że jednym z takich źródeł będzie rezerwa Urzędu Wojewódzkiego, który otrzymał 34 mln złotych do podziału pomiędzy powiaty i gmi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Stanisław Wieczorek powiedział, że rządowy program dofinansowywania oparty jest </w:t>
        <w:br/>
        <w:t>na dotowaniu w proporcji 80/20, gdzie 80% stanowi kwota dofinansowania, natomiast 20% to wkład własny gmin i powiatów. Program ten obejmuje infrastrukturę drogową znajdującą się w bardzo złym stanie techniczny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doprecyzowała, że nieznane są jeszcze wytyczne niezbędne </w:t>
        <w:br/>
        <w:t>do udziału w tym programie, takie jak możliwość wymiany całej nawierzchni drogi lub przeprowadzenie tylko remontów cząstk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pytał czy program dofinansowania o którym mowa został już oficjalnie ogłoszo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odpowiedziała, że 21 marca br. program został zapowiedziany na stronie internetowej Urzędu Wojewódzkiego w Katowicach. Oficjalnie nie został jeszcze ogłoszony, jednak do 15 kwietnia należy składać wnioski. Nieznana jest forma wniosku, ani jakie informacje ma zawier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zgadza się z ideą wcześniejszego ogłaszania przetargów, również ze względu na warunki atmosferyczne występujące w ostatnich miesiącach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znajmiła, że przetarg na projekt przebudowy mostu w ciągu </w:t>
        <w:br/>
        <w:t xml:space="preserve">ul. Drozdka w Kaletach zostanie ogłoszony w maju, a rozstrzygnięty prawdopodobnie w czerwcu. Istnieje ryzyko wystąpienia utrudnień związanych z zakończeniem danego etapu prac i wydatkowania środków w kwocie około 2 mln złotych w bieżącym roku kalendarzowym. Ponadto prace związane </w:t>
        <w:br/>
        <w:t>z inwestycją są czasochłonne, gdyż między innymi polegają na wybudowaniu mostu tymczas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Stanisław Wieczorek zasugerował, że ryzyko stanowi ograniczona liczba firm wykonująca prace związane z mostownictwem, co dodatkowo zwiększa niebezpieczeństwo nierozstrzygnięcia przetarg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Tarnogórskiego powiedział, że Dyrektor Zarządu Dróg Powiatowych bardzo dobrze współpracuje z okolicznymi gminami w zakresie pozyskiwania środków finansowych. Obecnie trwają finalizacje dofinansowań przez gminy inwestycji prowadzonych </w:t>
        <w:br/>
        <w:t>na drogach powiatowych. Burmistrz Miasta Kalety Klaudiusz Kandzia poinformował, że Rada Miasta Kalety podjęła decyzję o dofinansowaniu remontu ul. Lublinieckiej w Kaletach w kwocie 100 tys. złotych. Gmina Miasteczko Śląskie również zadeklarowała dotowanie remontów dróg powiatowych prowadzonych w jej obszarze w kwocie 495 tys. złotych. Analogiczna sytuacja dotyczy Gminy Tarnowskie Góry, gdzie kwota dotacji wynosi 1 450 tys. złotych. Wstępną deklarację otrzymano również z Gminy Zbrosławice oraz z Gminy Radzionków.</w:t>
      </w:r>
    </w:p>
    <w:p>
      <w:pPr>
        <w:pStyle w:val="Normal"/>
        <w:numPr>
          <w:ilvl w:val="0"/>
          <w:numId w:val="0"/>
        </w:numPr>
        <w:tabs>
          <w:tab w:val="clear" w:pos="708"/>
          <w:tab w:val="left" w:pos="8235" w:leader="none"/>
        </w:tabs>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odczytał pismo w sprawie modernizacji linii nr 131 na odcinku Chorzów-Batory </w:t>
        <w:br/>
        <w:t xml:space="preserve">– Nakło Śląskie. które wystosował do PKP PLK S.A. Centrum Realizacji Inwestycji w Sosnowcu. </w:t>
        <w:br/>
        <w:t xml:space="preserve">Z odpowiedzi na powyższe pismo wynika, że zakres robót jest już ustalony i nie podlega modyfikacji. Uzgodnienia Zarządu Dróg Powiatowych wykonywane są tylko dla zachowania pozorów i nawet </w:t>
        <w:br/>
        <w:t>w przypadku negatywnej opinii dla określonych działań prace zostaną zrealizow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otrzymała prośbę o wstępne uzgodnienia </w:t>
        <w:br/>
        <w:t>od PKP PLK S.A. Centrum Realizacji Inwestycji w Gdańsku, natomiast kolejne, zasadnicze uzgodnienia będą wykonywane po otrzymaniu właściwego projektu modernizacji. Wstępne uzgodnienia mają na celu uproszczenie wykonania planu projekt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pytał, kiedy Zarząd Dróg Powiatowych otrzyma właściwy projekt moderniz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Dyrektor Zarządu Dróg Powiatowych odpowiedziała, że nie wcześniej niż pod koniec bieżącego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powiedział, że projekty realizowane są ze środków Unii Europejskiej w ramach Programu Operacyjnego Infrastruktura i Środowisko. Program ten obowiązuje od 2014 roku, więc dopiero po czterech latach przypadkowo uzyskano informację, że taka modernizacja będzie wykonywana na terenie powiatu tarnogórskiego. Samorząd powinien być powiadamiany o tego typu działaniach między innymi dlatego, iż jest on zobowiązany do prowadzenia planu zagospodarowania przestrzen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dodał, że konsultacje w tym zakresie są niezbędne, aby wypracować najłatwiejsze i w miarę możliwości najtańsze rozwiąz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Tarnogórskiego zasugerował, że powinno się kierować własnymi korzyściami, a nie ulegać wpływom instytucji, które widzą w tym wyłącznie własny interes. Kwestie utrzymywania obiektów drogowych będą należały do Powiatu, pomimo uniknięcia kosztów budow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powiedział, że sprawa powinna zostać zgłoszona Wojewodzie Śląskiemu, ponieważ jest on koordynatorem inwestycji państwowych. PKP PLK S.A. jest przedsiębiorstwem państwowym należącym w całości do Skarbu Państwa, zatem infrastruktura, którą modernizuje nie będzie służyć tylko przewoźnikom kolejowym, ale również mieszkańcom oraz wpływać na rozwój miast. „Tam jest 960 mln złotych w tym przetargu, 960 mln złotych jest wydawane, 85% z pieniędzy unijnych, czyli to są pieniądze po prostu podatników, 15% jest naszych podatników i my jako samorząd terytorialny tak jakby jesteśmy traktowani, że możemy się przyglądać co tam władza państwowa robi, tak nie może by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znajmiła, że w ciągu ostatniego roku zaobserwowała, </w:t>
        <w:br/>
        <w:t xml:space="preserve">iż PKP PLK S.A. stawia Zarząd Dróg Powiatowych przed faktem dokonanym w kwestii inwestycji. Pomimo zamiaru przeprowadzenia remontu ul. Częstochowskiej w Tarnowskich Górach nie doszło </w:t>
        <w:br/>
        <w:t xml:space="preserve">do uzgodnienia projektu, co mogło być istotne w zastosowaniu poszerzenia nawierzchni drogi. Analogiczne sytuacje miały miejsce w przypadku ul. Fabrycznej oraz DK11 w obrębie przejazdów. </w:t>
        <w:br/>
        <w:t>W trybie awaryjnym wprowadzono zmianę organizacji ruchu, czego efektem była dewastacja krawężni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powiedział, że należy w takich kwestiach występować do zewnętrznych instytucji. Problem ten występuje od dawna, a kolejnym przykładem jest budowa autostrady A1, gdzie Generalna Dyrekcja Dróg Krajowych i Autostrad w Katowicach traktowała powiaty w sposób lekceważący. Pracodawcą dyrektora GDDKiA oraz prezesa PKP PLK S.A. jest Minister Transportu, </w:t>
        <w:br/>
        <w:t xml:space="preserve">co powoduje, że samorząd terytorialny jest mało istotny i nie stanowi obowiązku do respektowania jego koncepcji. „Wojewoda, jako przedstawiciel Rządu w terenie, powinien otrzymywać </w:t>
        <w:br/>
        <w:t xml:space="preserve">od samorządów informacje, że taki a taki prezes, tak i tak traktuje samorząd i ta informacja powinna docierać do tego Ministra Transportu tym kanałem, jeżeli już nie kanałem bezpośrednim”. </w:t>
        <w:br/>
        <w:t xml:space="preserve">Nawiązując do modernizacji linii nr 131 na odcinku Chorzów-Batory – Nakło Śląskie powiedział, </w:t>
        <w:br/>
        <w:t xml:space="preserve">że modernizacje tego typu wykonywane są raz na 50 lat, co dodatkowo stanowi argument </w:t>
        <w:br/>
        <w:t>za przeprowadzaniem konsultacji w tej sprawie.</w:t>
      </w:r>
    </w:p>
    <w:p>
      <w:pPr>
        <w:pStyle w:val="Normal"/>
        <w:numPr>
          <w:ilvl w:val="0"/>
          <w:numId w:val="0"/>
        </w:numPr>
        <w:suppressAutoHyphens w:val="false"/>
        <w:jc w:val="both"/>
        <w:outlineLvl w:val="0"/>
        <w:rPr>
          <w:lang w:eastAsia="pl-PL"/>
        </w:rPr>
      </w:pPr>
      <w:r>
        <w:rPr>
          <w:lang w:eastAsia="pl-PL"/>
        </w:rPr>
        <w:t>W odniesieniu do kwestii budowy bloku operacyjnego w Wielospecjalistycznym Szpitalu Powiatowym S.A. powiedział, że zastanawiające jest, że szpital nie posiada żadnej dokumentacji na jego wykonanie, a koncepcja istniała już w 2009/2010 roku. Upłynęło 9 lat, opracowano warianty pomocy finansowej dla szpitala, ale wciąż nie powstał projekt budowlany. Poprzedni prezes WSP S.A. zobowiązany był do opracowania wstępnych koncepcji, oszacowania zakresu rzeczowego lub przedstawienia kosztów. Pani Izabela Paprotna prezes WSP S.A. pełni funkcję stosunkowo krótko, jednak od lipca 2015 roku upłynęło już prawie trzy lata, natomiast „siły własne szpitala są za słabe żeby cokolwiek opracować i to wszystko zlecić”.</w:t>
      </w:r>
    </w:p>
    <w:p>
      <w:pPr>
        <w:pStyle w:val="Normal"/>
        <w:numPr>
          <w:ilvl w:val="0"/>
          <w:numId w:val="0"/>
        </w:numPr>
        <w:suppressAutoHyphens w:val="false"/>
        <w:jc w:val="both"/>
        <w:outlineLvl w:val="0"/>
        <w:rPr>
          <w:lang w:eastAsia="pl-PL"/>
        </w:rPr>
      </w:pPr>
      <w:r>
        <w:rPr>
          <w:lang w:eastAsia="pl-PL"/>
        </w:rPr>
        <w:t xml:space="preserve">Dodał, że istotną kwestią są również relacje pomiędzy powiatem, a gminami. W planie zagospodarowania Miasta Radzionków widniała obwodnica i pomimo tego nie doszło </w:t>
        <w:br/>
        <w:t xml:space="preserve">do poinformowania Powiatu, o zamiarach budowy ronda. Radny uważa, że w kwestiach zasadniczych powinno zostać powołane gremium uzgadniania „inwestycji obszarowych”, co zapobiegałby bezzasadnemu wydatkowaniu funduszy. W nawiązaniu do sprawy dojazdu do lotniska powiedział, </w:t>
        <w:br/>
        <w:t xml:space="preserve">że autostrada A1 do Pyrzowic powinna zostać zaprojektowana razem z linią kolejową w jednym pasie. Działań takich nie przeprowadzono, czego efektem jest wydłużony czas dojazdu z Katowic na lotnisko </w:t>
        <w:br/>
        <w:t>w Pyrzowicach, który szacowany jest na około 55 minu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prosił Dyrektora Zarządu Dróg Powiatowych o przygotowanie informacji dotyczącej „Akcji zima” w porównaniu do całej pory zimowej trwającej od października do kwietnia </w:t>
        <w:br/>
        <w:t xml:space="preserve">w poszczególnych latach. Odnosząc się do kwestii dofinansowań przez Gminy inwestycji prowadzonych na drogach powiatowych, Przewodniczący Komisji poinformował, że uczestniczył </w:t>
        <w:br/>
        <w:t>w Konwencie Burmistrzów i Wójtów Śląskiego Związku Gmin i Powiatów, gdzie stwierdzono powszechność współpracy powiatów z gminami. Konieczność pozyskiwania funduszy na inwestycje drogowe to nagminny problem samorządów, dlatego uważa się, że taka forma współdziałania jest korzystna dla obu stron.</w:t>
      </w:r>
    </w:p>
    <w:p>
      <w:pPr>
        <w:pStyle w:val="Normal"/>
        <w:numPr>
          <w:ilvl w:val="0"/>
          <w:numId w:val="0"/>
        </w:numPr>
        <w:tabs>
          <w:tab w:val="clear" w:pos="708"/>
          <w:tab w:val="left" w:pos="1260" w:leader="none"/>
        </w:tabs>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Obecnych na sali 4 członków Komisji.</w:t>
      </w:r>
    </w:p>
    <w:p>
      <w:pPr>
        <w:pStyle w:val="Normal"/>
        <w:numPr>
          <w:ilvl w:val="0"/>
          <w:numId w:val="0"/>
        </w:numPr>
        <w:suppressAutoHyphens w:val="false"/>
        <w:jc w:val="both"/>
        <w:outlineLvl w:val="0"/>
        <w:rPr/>
      </w:pPr>
      <w:r>
        <w:rPr>
          <w:lang w:eastAsia="pl-PL"/>
        </w:rPr>
        <w:t xml:space="preserve">Komisja przyjęła protokół nr 37/18 z posiedzenia Komisji w dniu 26 lutego 2018 roku, w głosowaniu </w:t>
        <w:br/>
        <w:t>–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Nikt nie zabrał głosu w tym punk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jc w:val="both"/>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numPr>
          <w:ilvl w:val="0"/>
          <w:numId w:val="0"/>
        </w:numPr>
        <w:suppressAutoHyphens w:val="false"/>
        <w:jc w:val="both"/>
        <w:outlineLvl w:val="0"/>
        <w:rPr>
          <w:lang w:eastAsia="pl-PL"/>
        </w:rPr>
      </w:pPr>
      <w:r>
        <w:rPr>
          <w:lang w:eastAsia="pl-PL"/>
        </w:rPr>
      </w:r>
    </w:p>
    <w:p>
      <w:pPr>
        <w:pStyle w:val="Normal"/>
        <w:tabs>
          <w:tab w:val="clear" w:pos="708"/>
          <w:tab w:val="left" w:pos="360" w:leader="none"/>
        </w:tabs>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8/18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6 MAR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eastAsia="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eastAsia="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WIP</cp:lastModifiedBy>
  <cp:lastPrinted>2017-01-17T14:21:00Z</cp:lastPrinted>
  <dcterms:modified xsi:type="dcterms:W3CDTF">2018-04-11T09:15:00Z</dcterms:modified>
  <cp:revision>959</cp:revision>
  <dc:subject/>
  <dc:title>PROTOKÓŁ NR 71/14</dc:title>
</cp:coreProperties>
</file>