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elektroenergetycznej – oświetlenie ulicz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dzionków, ul. Nałkowskiej dz.: 1902/44, 1991/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4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3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 Radzionków</w:t>
            </w:r>
          </w:p>
        </w:tc>
      </w:tr>
    </w:tbl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ind w:left="295" w:hanging="323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ind w:left="295" w:hanging="32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295" w:hanging="323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ind w:left="295" w:hanging="323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ind w:left="295" w:hanging="323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1:00Z</dcterms:created>
  <dc:creator>WIP</dc:creator>
  <dc:description/>
  <cp:keywords/>
  <dc:language>en-US</dc:language>
  <cp:lastModifiedBy>348</cp:lastModifiedBy>
  <dcterms:modified xsi:type="dcterms:W3CDTF">2018-04-12T11:21:00Z</dcterms:modified>
  <cp:revision>2</cp:revision>
  <dc:subject/>
  <dc:title/>
</cp:coreProperties>
</file>