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I/359/2017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istopad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7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7r. poz. 2077) oraz Rozporządzenia Ministra Finansów z dnia 10 stycznia 2013 roku w sprawie wieloletniej prognozy finansowej jednostki samorządu terytorialnego (tekst jednolity: Dz. U. z 2015r. poz. 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 do uchwały nr XXVIII/240/2016 Rady Powiatu Tarnogórskiego z dnia 20 grudnia 2016 roku w sprawie uchwalenia Wieloletniej Prognozy Finansowej Powiatu Tarnogórskiego na lata 2017-2026 otrzymuje brzmienie według załącznika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 do uchwały nr XXVIII/240/2016 Rady Powiatu Tarnogórskiego z dnia 20 grudnia 2016 roku w sprawie uchwalenia Wieloletniej Prognozy Finansowej Powiatu Tarnogórskiego na lata 2017-2026 otrzymuje brzmienie według załącznika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LIII/359/2017</w:t>
        <w:br/>
        <w:t>Rady Powiatu Tarnogórskiego</w:t>
        <w:br/>
        <w:t>z dnia 28 listopada 2017 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color w:val="000000"/>
          <w:u w:val="none"/>
        </w:rPr>
        <w:t xml:space="preserve"> Nr XLIII/359/2017</w:t>
        <w:br/>
      </w:r>
      <w:r>
        <w:rPr/>
        <w:t>Rady Powiatu Tarnogórskiego</w:t>
      </w:r>
      <w:r>
        <w:rPr>
          <w:rStyle w:val="InternetLink"/>
          <w:color w:val="000000"/>
          <w:u w:val="none"/>
        </w:rPr>
        <w:br/>
      </w:r>
      <w:r>
        <w:rPr/>
        <w:t>z dnia 28 listopada 2017 r.</w:t>
      </w:r>
      <w:r>
        <w:rPr>
          <w:rStyle w:val="InternetLink"/>
          <w:color w:val="000000"/>
          <w:u w:val="none"/>
        </w:rPr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Załącznik nr 3 do uchwały nr XLIII/359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before="0" w:after="480"/>
        <w:jc w:val="center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bjaśnienia do zmian kategorii i wartości przyjętych w Wieloletniej Prognozie Finansowej Powiatu Tarnogórskiego na lata 2017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 prognozie wynikają ze zmian w budżecie Powiatu dokonanych uchwałami na przestrzeni października i listopada bieżącego roku. Zmiany te wpłynęły na kształtowanie się podstawowych kategorii prognozy oraz limity wydatków na realizację przedsięwzięć wieloletnich. Kategorie dotyczące przyszłych lat prognozy dostosowano do wartości przyjętych w złożonym projekcie wieloletniej prognozy finansowej na lata 2018-2026. Wartości podstawowych kategorii prognozy oraz ich zmiany dla roku 2017 obrazuje poniższe zestawienie tabelaryczn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02"/>
        <w:gridCol w:w="2614"/>
        <w:gridCol w:w="2116"/>
        <w:gridCol w:w="1727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Lp.</w:t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Tytuł pozycj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Wartość WPF z dnia 24.10.2017r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Wartość WPF z obecnej uchwały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dochody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0 961 276,4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1 432 555,1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471 278,7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wydatk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5 536 074,4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7 074 461,1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 538 386,7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budżetu (1-2)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 574 7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5 641 906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1 067 10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Przychody ogółem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974 7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8 041 906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 067 10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Rozchody budżetu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40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400 000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844 22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 799 599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1 044 622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Jeśli chodzi o najważniejsze zmiany w planie dochodów dla roku bieżącego wyróżnić można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rStyle w:val="InternetLink"/>
          <w:color w:val="000000"/>
          <w:u w:val="none"/>
        </w:rPr>
        <w:t>zwiększenie kwot dotacji od Wojewody na zadania własne i zlecone: dla straży pożarnej, oświaty na zakup podręczników oraz wyposażenie gabinetów lekarskich, na zadania z zakresu geodezji i gospodarki nieruchomościami, na zadania z zakresu pomocy i polityki społecznej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InternetLink"/>
          <w:color w:val="000000"/>
          <w:u w:val="none"/>
        </w:rPr>
        <w:t>zwiększenie kwot dotacji z gmin z przeznaczeniem na wyposażenie oddziału udarowego w WSP S.A.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InternetLink"/>
          <w:color w:val="000000"/>
          <w:u w:val="none"/>
        </w:rPr>
        <w:t>zmniejszenie środków na realizację programu strukturalnego „Cyfrowy Tarnogórski – e-usługi dla mieszkańców Powiatu Tarnogórskiego” w związku z nie zakwalifikowaniem się projektu do dofinansowania;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rStyle w:val="InternetLink"/>
          <w:color w:val="000000"/>
          <w:u w:val="none"/>
        </w:rPr>
        <w:t>wprowadzenie dochodów wygenerowanych: w oświacie, domach pomocy społecznej oraz z Funduszu Pracy na szkolenia dla pracowników Powiatowego Centrum Pomocy Rodzinie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Zmiany w planie wydatków, oprócz dostosowania związanego z korektami po stronie dochodowej, miały na celu zabezpieczenie środków na wynagrodzenia dla pracowników oświaty. Częściowo uczyniono to poprzez przesunięcia w ramach planu wydatków pomiędzy jednostkami oświatowymi. Częściowo poprzez sfinansowanie zwiększonych wydatków przychodami z wolnych środków pozostającymi z rozliczenia kredytów i pożyczek z lat ubiegłych (1 067 108 zł). Nie uległy zmianie rozchody roku bieżącego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Wartości dotyczące przyszłych lat prognozy dostosowano do kwot pokazanych w złożonym do radnych i Regionalnej Izby Obrachunkowej projekcie uchwały w sprawie Wieloletniej Prognozy Finansowej Powiatu Tarnogórskiego na lata 2018-2026. I choć wartości te mogą jeszcze ulec zmianom nie powinny być one znaczące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Dokonane zmiany dotyczące roku 2017 negatywnie wpłynęły na poziomy wskaźników zadłużeniowych, przy czym stwierdzenie to bardziej odnosi się do art. 242 ustawy o finansach publicznych. Główną przyczyną było tu przeznaczenie przychodów z wolnych środków na wydatki bieżące na wynagrodzenia. Na wskaźnik z art. 243 zmiana ta będzie oddziaływać jeszcze w latach 2018-2020. Należy jednak podkreślić, iż oba ustawowe wskaźniki spełnione są w całym okresie ze stosunkowo bezpieczną nadwyżką, o czym mówią sekcje 8 i 9 prognozy wieloletniej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Jeśli chodzi o przedsięwzięcia wieloletnie, wykazane w załączniku nr 2 do wieloletniej prognozy na lata 2017-2026, dokonano w nich następujących korekt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rStyle w:val="InternetLink"/>
          <w:color w:val="000000"/>
          <w:u w:val="none"/>
        </w:rPr>
        <w:t>usunięto z wykazu zadanie „Cyfrowy Tarnogórski – e-usługi dla mieszkańców Powiatu Tarnogórskiego” w związku z nie zakwalifikowaniem się zadania do dofinansowania środkami unijnymi. Projekt miał być realizowany w latach 2017-2020 w łącznej wysokości 6 987 084 zł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InternetLink"/>
          <w:color w:val="000000"/>
          <w:u w:val="none"/>
        </w:rPr>
        <w:t>dokonano zmian w harmonogramach (przesunięcia w latach dla poszczególnych etapów) realizacji dwóch zadań w ramach programu Erasmus+ tj. „Europejski staż zawodowy oknem na świat” oraz „Zawodowy paszport do kariery uczniów Tarnogórskiej Sorbony”. Dokonane zmiany nie wpłynęły na całkowite wartości realizowanych zadań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InternetLink"/>
          <w:color w:val="000000"/>
          <w:u w:val="none"/>
        </w:rPr>
        <w:t>zwiększono limity wydatków w latach 2019-2020 dla przedsięwzięcia „Termomodernizacja budynku DPS „Przyjaźń” w Tarnowskich Górach”, łącznie o kwotę 444 452 zł, w związku z planowanym szerszym zakresem robót budowlanych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Należy zwrócić uwagę, że przedsięwzięcia wieloletnie w prognozie na lata 2017-2026 różnią się, w niektórych tytułach, od przedsięwzięć przynależnych do projektu uchwały w sprawie WPF Powiatu Tarnogórskiego przygotowanej na lata 2018-2026. Sytuacja jest następstwem przełomu roku i braku ostatecznej wiedzy z wydziałów merytorycznych w odniesieniu do przebiegu poszczególnych przedsięwzięć, w aspekcie przykładowo czasowego harmonogramu, limitu na dany rok itp.</w:t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7:00Z</dcterms:created>
  <dc:creator>WIP</dc:creator>
  <dc:description/>
  <cp:keywords/>
  <dc:language>en-US</dc:language>
  <cp:lastModifiedBy>WIP</cp:lastModifiedBy>
  <dcterms:modified xsi:type="dcterms:W3CDTF">2018-04-03T08:47:00Z</dcterms:modified>
  <cp:revision>2</cp:revision>
  <dc:subject>w sprawie zmiany Wieloletniej Prognozy Finansowej Powiatu Tarnogórskiego na lata 2017-2026</dc:subject>
  <dc:title>Uchwała Nr XLIII/359/2017 z dnia 28 listopada 2017 r.</dc:title>
</cp:coreProperties>
</file>