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4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1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elektroenergetycznej  - oświetlenie uliczne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zionków, ul. Wandy, dz. nr:  683/39 i 566/3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4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4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mina Radzionków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nadzoru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Roboty prowadzić pod nadzorem uprawnionego kierownika robót posiadającego uprawnienia budowlane w  odpowiedniej                  specjalności art.42 ust. 1 ustawy Prawo budowlane;</w:t>
      </w:r>
    </w:p>
    <w:p>
      <w:pPr>
        <w:pStyle w:val="Standard"/>
        <w:spacing w:before="0" w:after="120"/>
        <w:ind w:left="294" w:hanging="322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2.</w:t>
        <w:tab/>
        <w:t>Roboty prowadzić pod nadzorem archeologicznym;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trike/>
          <w:sz w:val="18"/>
          <w:szCs w:val="18"/>
          <w:lang w:eastAsia="en-US"/>
        </w:rPr>
        <w:t>3.</w:t>
        <w:tab/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4.</w:t>
        <w:tab/>
        <w:t>Wykonywanie wykopów fundamentowych prowadzić pod nadzorem uprawnionego geologa górniczego z adnotacją do Dziennika Budowy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</w:t>
        <w:tab/>
        <w:t>Kierownik budowy (robót) jest obowiązany (art. 41 ust. 4 ustawy prawo budowlane):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prowadzić dziennik budowy,</w:t>
      </w:r>
    </w:p>
    <w:p>
      <w:pPr>
        <w:pStyle w:val="Standard"/>
        <w:spacing w:before="0" w:after="120"/>
        <w:ind w:left="406" w:hanging="122"/>
        <w:rPr/>
      </w:pPr>
      <w:r>
        <w:rPr>
          <w:rFonts w:eastAsia="Calibri"/>
          <w:strike/>
          <w:sz w:val="18"/>
          <w:szCs w:val="18"/>
          <w:lang w:eastAsia="en-US"/>
        </w:rPr>
        <w:t>- umieścić na budowie, w widocznym miejscu, tablicę informacyjną oraz ogłoszenie  zawierające dane dotyczące bezpieczeństwa   pracy i ochrony zdrowia,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odpowiednio zabezpieczyć teren budowy,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rozpoczęcia robót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Inwestor jest obowiązany zawiadomić o zamierzonym terminie rozpoczęcia robót budowlanych, organ nadzoru budowlanego oraz projektanta sprawującego nadzór nad zgodnością realizacji budowy z projektem przed ich rozpoczęciem, dołączając na                 piśmie (art. 41 ust. 4):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2)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</w:t>
        <w:tab/>
        <w:t>Obiekt podlega geodezyjnemu wyznaczeniu w terenie (art. 43 ust. 1 ustawy Prawo budowlane),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zakończenia robót: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</w:t>
        <w:tab/>
        <w:t>Obiekt wymaga geodezyjnej inwentaryzacji powykonawczej (art. 43 ust.1 z zastrzeżeniem ust. 3 ustawy Prawo budowlane)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14:00Z</dcterms:created>
  <dc:creator>UZYTKOWNIK</dc:creator>
  <dc:description/>
  <cp:keywords/>
  <dc:language>en-US</dc:language>
  <cp:lastModifiedBy>nr366</cp:lastModifiedBy>
  <cp:lastPrinted>2018-03-21T13:13:00Z</cp:lastPrinted>
  <dcterms:modified xsi:type="dcterms:W3CDTF">2018-03-30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