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8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1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elektroenergetycznej  - oświetlenie uliczne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Bezpieczna, dz. nr:  285/44, 1415/44 i 288/4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4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4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a Radzionków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5:00Z</dcterms:created>
  <dc:creator>UZYTKOWNIK</dc:creator>
  <dc:description/>
  <cp:keywords/>
  <dc:language>en-US</dc:language>
  <cp:lastModifiedBy>nr366</cp:lastModifiedBy>
  <cp:lastPrinted>2018-03-21T13:14:00Z</cp:lastPrinted>
  <dcterms:modified xsi:type="dcterms:W3CDTF">2018-03-30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