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VII/388/2018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7 marca 2018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uchwały nr XLIII/360/2017 Rady Powiatu Tarnogórskiego z dnia 28 listopada 2017 roku w sprawie zatwierdzenia rocznego planu kontroli Komisji Rewizyjnej Rady Powiatu Tarnogórskiego na 2018 rok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§ 37 ust. 3 Statutu Powiatu Tarnogórskiego (tekst jednolity: Dz. Urz. Woj. Sla. z 2018r. poz. 276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Załącznik do uchwały nr XLIII/360/2017 Rady Powiatu Tarnogórskiego z dnia 28 listopada 2017 roku w sprawie zatwierdzenia rocznego planu kontroli Komisji Rewizyjnej Rady Powiatu Tarnogórskiego na 2018 rok otrzymuje brzmienie załącznika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Komisji Rewizyjnej Rady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 i podlega ogłoszeniu z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ałącznik do uchwały nr XLVII/388/2018</w:t>
        <w:br/>
        <w:t>Rady Powiatu Tarnogórskiego</w:t>
        <w:br/>
        <w:t>z dnia 27 marca 2018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oczny plan kontroli Komisji Rewizyjnej Rady Powiatu Tarnogórskiego na 2018 rok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98"/>
        <w:gridCol w:w="4882"/>
        <w:gridCol w:w="2206"/>
      </w:tblGrid>
      <w:tr>
        <w:trPr>
          <w:trHeight w:val="57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Lp.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Jednostka kontrolowana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Zakres kontroli i prac komisji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Termin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1.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Starostwo Powiatowe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Kontrola realizacji zadań oświatowych za okres od 01.01.2011r. do 31.12.2017r., ze szczególnym uwzględnieniem sposobu naliczania i rozliczania subwencji oświatowej dla Powiatu Tarnogórskiego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styczeń – maj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2.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Starostwo Powiatow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Zarząd Dróg Powiatowych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Kontrola planowania i realizacji wydatków budżetowych w zakresie dróg powiatowych (działy 600 oraz 900) za lata 2015-2017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kwiecień – czerwiec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3.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Starostwo Powiatowe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1) Kontrola wykonania budżetu Powiatu Tarnogórskiego za 2017 rok wraz z informacją o stanie mienia komunalnego, sprawozdania finansowego za 2017 rok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2) Wystąpienie do Rady Powiatu Tarnogórskiego z wnioskiem w sprawie absolutorium dla Zarządu Powiatu Tarnogórskiego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kwiecień – czerwiec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4.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Starostwo Powiatowe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Kontrola realizacji Programu Ochrony Środowiska dla Powiatu Tarnogórskiego za okres od 01.01.2014r. do 30.06.2018r.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lipiec – wrzesień</w:t>
            </w:r>
          </w:p>
        </w:tc>
      </w:tr>
      <w:tr>
        <w:trPr>
          <w:trHeight w:val="690" w:hRule="atLeast"/>
        </w:trPr>
        <w:tc>
          <w:tcPr>
            <w:tcW w:w="1020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oraz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5.</w:t>
            </w:r>
          </w:p>
        </w:tc>
        <w:tc>
          <w:tcPr>
            <w:tcW w:w="7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Przyjęcie informacji o przebiegu wykonania budżetu Powiatu Tarnogórskiego za I półrocze 2018 roku oraz o kształtowaniu się wieloletniej prognozy finansowej, w tym realizacji przedsięwzięć wg stanu na dzień 30.06.2018 roku.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wrzesień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6.</w:t>
            </w:r>
          </w:p>
        </w:tc>
        <w:tc>
          <w:tcPr>
            <w:tcW w:w="7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Przygotowanie rocznego planu kontroli Komisji Rewizyjnej na 2019 rok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listopad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7.</w:t>
            </w:r>
          </w:p>
        </w:tc>
        <w:tc>
          <w:tcPr>
            <w:tcW w:w="7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Przygotowanie projektów uchwał w sprawach dotyczących zakresu działalności Komisji, zgodnie z określonymi ustawowo kompetencjami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na bieżąco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8.</w:t>
            </w:r>
          </w:p>
        </w:tc>
        <w:tc>
          <w:tcPr>
            <w:tcW w:w="7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Wypracowanie stanowiska Komisji we wszystkich sprawach przedłożonych przez Przewodniczącego Rady Powiatu oraz Zarząd Powiatu, zgodnie z opisem przedłożonej sprawy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na bieżąc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sectPr>
      <w:footerReference w:type="default" r:id="rId3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DE77833D-8330-47E3-991C-D12C22B0B167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DE77833D-8330-47E3-991C-D12C22B0B167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25:59Z</dcterms:created>
  <dc:creator>WIP</dc:creator>
  <dc:description/>
  <dc:language>en-US</dc:language>
  <cp:lastModifiedBy>WIP</cp:lastModifiedBy>
  <dcterms:modified xsi:type="dcterms:W3CDTF">2018-03-27T16:25:59Z</dcterms:modified>
  <cp:revision>1</cp:revision>
  <dc:subject>w sprawie zmiany uchwały nr XLIII/360/2017 Rady Powiatu Tarnogórskiego z^dnia 28^listopada 2017^roku w^sprawie zatwierdzenia rocznego planu kontroli Komisji Rewizyjnej Rady Powiatu Tarnogórskiego na 2018^rok</dc:subject>
  <dc:title>Uchwała Nr XLVII/388/2018 z dnia 27 marca 2018 r.</dc:title>
</cp:coreProperties>
</file>