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26 lutego 2018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pomiędzy sesjami Komisje Rady Powiatu zebrały się 10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acach Komisji Rady uczestniczyli Starosta, Wicestarosta, Członkowie Zarządu Powiatu Tarnogórskiego, Sekretarz Powiatu, Skarbnik Powiatu, naczelnicy wydziałów, pracownicy oraz zaproszeni gośc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23 stycznia 2018 roku zostały przekazane 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Sąd Rejonowy Katowice-Wschód – do wiadomości – zaświadczenia dotyczące wykreślenia zastawów rejestrowych z wniosku Powiatu Tarnogórskiego przy uczestnictwie MEDFINANCE S.A. oraz WSP S.A.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/>
      </w:pPr>
      <w:r>
        <w:rPr>
          <w:sz w:val="20"/>
          <w:szCs w:val="20"/>
        </w:rPr>
        <w:t>Przewodniczący Rady Miejskiej w Tarnowskich Górach – zaproszenie na XLVIII i XLIX sesję Rady Miejskiej w Tarnowskich Góra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Wojewoda Śląski – pismo dotyczące oświadczeń majątkowy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panie I.Ś. oraz K.G. – pismo w sprawie wycofania skargi na Dyrektora Zarządu Dróg Powiatowych w Tarnowskich Górach,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6 lutego</w:t>
        <w:tab/>
        <w:t>– podsumowanie akcji „Serce z odzysku” zorganizowanej przez Stowarzyszenie „Na zdrowie” tworzonej wraz z firmą Olmet- inspiruje nas ZŁOM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8 lutego</w:t>
        <w:tab/>
        <w:t xml:space="preserve">– spotkanie Komitetu Sterującego </w:t>
      </w:r>
      <w:r>
        <w:rPr>
          <w:bCs/>
          <w:sz w:val="20"/>
          <w:szCs w:val="20"/>
        </w:rPr>
        <w:t>realizującego Plan Zarządzania „Kopalni ołowiu, srebra i cynku wraz z systemem gospodarowania wodami podziemnymi w Tarnowskich Górach” – obiektu wpisanego na Listę światowego dziedzictwa UNESCO</w:t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/>
      </w:pPr>
      <w:r>
        <w:rPr>
          <w:sz w:val="20"/>
          <w:szCs w:val="20"/>
        </w:rPr>
        <w:t>(-) Adam Chmi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3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UTY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1:00Z</dcterms:created>
  <dc:creator>Admin</dc:creator>
  <dc:description/>
  <cp:keywords/>
  <dc:language>en-US</dc:language>
  <cp:lastModifiedBy>WIP</cp:lastModifiedBy>
  <cp:lastPrinted>2018-02-28T14:30:00Z</cp:lastPrinted>
  <dcterms:modified xsi:type="dcterms:W3CDTF">2018-02-28T13:30:00Z</dcterms:modified>
  <cp:revision>416</cp:revision>
  <dc:subject/>
  <dc:title>SPRAWOZDANIE PRZEWODNICZĄCEGO RADY POWIATU Z BIEŻACEJ DZIAŁALNOSCI RADY POWIATU</dc:title>
</cp:coreProperties>
</file>