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prawozdanie Starosty Tarnogórskiego </w:t>
        <w:br/>
        <w:t xml:space="preserve">z działalności Zarządu Powiatu Tarnogórskiego </w:t>
        <w:br/>
        <w:t xml:space="preserve">w okresie od dnia 23 stycznia 2018 roku do dnia 27 lutego 2018 roku </w:t>
        <w:br/>
        <w:t xml:space="preserve">oraz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z wykonania uchwał Rady Powiatu podjętych </w:t>
        <w:br/>
        <w:t>na XLV</w:t>
      </w:r>
      <w:r>
        <w:rPr>
          <w:rFonts w:cs="Arial" w:ascii="Arial" w:hAnsi="Arial"/>
          <w:b/>
          <w:bCs/>
          <w:color w:val="800000"/>
          <w:sz w:val="24"/>
          <w:szCs w:val="20"/>
        </w:rPr>
        <w:t xml:space="preserve"> </w:t>
      </w:r>
      <w:r>
        <w:rPr>
          <w:rFonts w:cs="Arial" w:ascii="Arial" w:hAnsi="Arial"/>
          <w:b/>
          <w:bCs/>
          <w:sz w:val="24"/>
          <w:szCs w:val="20"/>
        </w:rPr>
        <w:t>sesji Rady Powiat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3 stycznia 2018 roku do 27 lutego 2018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9 posiedzeniach, </w:t>
      </w:r>
      <w:r>
        <w:rPr>
          <w:rFonts w:cs="Arial" w:ascii="Arial" w:hAnsi="Arial"/>
          <w:color w:val="000000"/>
          <w:sz w:val="20"/>
          <w:szCs w:val="20"/>
        </w:rPr>
        <w:t>podczas których podjął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6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ÓWIENIA PUBLICZNE</w:t>
      </w:r>
    </w:p>
    <w:p>
      <w:pPr>
        <w:pStyle w:val="Normal"/>
        <w:spacing w:lineRule="auto" w:line="360"/>
        <w:ind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04114703"/>
      <w:bookmarkEnd w:id="0"/>
      <w:r>
        <w:rPr>
          <w:rFonts w:cs="Arial" w:ascii="Arial" w:hAnsi="Arial"/>
          <w:color w:val="000000"/>
          <w:sz w:val="20"/>
          <w:szCs w:val="20"/>
        </w:rPr>
        <w:t>W okresie sprawozdawczym przeprowadzono następujące postępowania o udzielenie zamówienia publicznego w trybie przetargu nieograniczonego:</w:t>
      </w:r>
    </w:p>
    <w:p>
      <w:pPr>
        <w:pStyle w:val="Normal"/>
        <w:numPr>
          <w:ilvl w:val="0"/>
          <w:numId w:val="2"/>
        </w:numPr>
        <w:spacing w:lineRule="auto" w:line="360"/>
        <w:ind w:left="720" w:right="110" w:hanging="294"/>
        <w:jc w:val="both"/>
        <w:rPr/>
      </w:pPr>
      <w:bookmarkStart w:id="1" w:name="_Hlk504114703"/>
      <w:bookmarkEnd w:id="1"/>
      <w:r>
        <w:rPr>
          <w:rStyle w:val="StrongEmphasis"/>
          <w:rFonts w:cs="Arial" w:ascii="Arial" w:hAnsi="Arial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Opracowanie dokumentacji projektowej adaptacji budynku przy ul. Gliwickiej 66 </w:t>
        <w:br/>
        <w:t xml:space="preserve">w Tarnowskich Górach wraz ze zmianą sposobu użytkowania na cele kultu religijnego i kulturalne”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dokonano wyboru oferty najkorzystniejszej złożonej przez Przedsiębiorstwo Technologii i Ekonomiki Budownictwa „SIGMA" Bożena Jakimowicz ze Świętochłowic, </w:t>
        <w:br/>
        <w:t>które zaoferowało wykonanie zamówienia za cenę: 19.000,00 zł, doświadczenie projektanta: 3 usługi projektowe. Umowę zawarto dnia 6 lutego 2018 roku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0" w:hanging="29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Nadzór inwestorski nad realizacją projektu pn.: „Termomodernizacja budynków </w:t>
        <w:br/>
        <w:t xml:space="preserve">II Liceum Ogólnokształcącego im. Stanisława Staszica w Tarnowskich Górach, </w:t>
        <w:br/>
        <w:t xml:space="preserve">ul. Piłsudskiego 1"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 xml:space="preserve">dokonano wyboru oferty najkorzystniejszej złożonej przez Przedsiębiorstwo Technologii i Ekonomiki Budownictwa „SIGMA" Bożena Jakimowicz </w:t>
        <w:br/>
        <w:t>ze Świętochłowic, które zaoferowało wykonanie zamówienia za cenę: 35.000,00 zł brutto, doświadczenie inspektora nadzoru inwestorskiego: 5 usług. Umowę zawarto dnia 19 lutego 2018 roku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0" w:hanging="294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dla realizacji zadania pn.: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Termomodernizacja budynków Zespołu Szkól Techniczno-Usługowych w Tarnowskich Górach przy ul. Pokoju 14”</w:t>
      </w:r>
      <w:r>
        <w:rPr>
          <w:rFonts w:cs="Arial" w:ascii="Arial" w:hAnsi="Arial"/>
          <w:color w:val="000000"/>
          <w:sz w:val="20"/>
          <w:szCs w:val="20"/>
        </w:rPr>
        <w:t xml:space="preserve"> – dokonano wyboru oferty najkorzystniejszej złożonej przez: Erbud Tomasz Bobrowski z Tarnowskich Gór, który zaoferował wykonanie zamówienia za cenę: 31.673,00 zł brutto, liczbę pobytów </w:t>
        <w:br/>
        <w:t>na budowie (nadzorów) w tygodniu roboczym: 4, doświadczenie inspektora nadzoru inwestorskiego: 6 budów.</w:t>
      </w:r>
    </w:p>
    <w:p>
      <w:pPr>
        <w:pStyle w:val="Header"/>
        <w:tabs>
          <w:tab w:val="clear" w:pos="4536"/>
          <w:tab w:val="clear" w:pos="9072"/>
          <w:tab w:val="left" w:pos="9720" w:leader="none"/>
        </w:tabs>
        <w:spacing w:lineRule="auto" w:line="360"/>
        <w:ind w:right="49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lear" w:pos="9072"/>
          <w:tab w:val="left" w:pos="9720" w:leader="none"/>
        </w:tabs>
        <w:spacing w:lineRule="auto" w:line="360"/>
        <w:ind w:right="49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 dniu </w:t>
      </w:r>
      <w:r>
        <w:rPr>
          <w:rStyle w:val="StrongEmphasis"/>
          <w:rFonts w:cs="Arial" w:ascii="Arial" w:hAnsi="Arial"/>
          <w:sz w:val="20"/>
          <w:szCs w:val="20"/>
        </w:rPr>
        <w:t>25 stycz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dbyło się otwarcie ofert w postępowaniu</w:t>
      </w:r>
      <w:r>
        <w:rPr>
          <w:rFonts w:cs="Arial" w:ascii="Arial" w:hAnsi="Arial"/>
          <w:sz w:val="20"/>
          <w:szCs w:val="20"/>
        </w:rPr>
        <w:t xml:space="preserve"> o udzielenie zamówienia publiczneg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pn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.: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„Termomodernizacja budynków Zespołu Szkół Techniczno-Usługowych w Tarnowskich Górach przy ul. Pokoju 14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Wpłynęły cztery oferty. Obecnie trwa procedura wyboru najkorzystniejszej oferty.</w:t>
      </w:r>
    </w:p>
    <w:p>
      <w:pPr>
        <w:pStyle w:val="Header"/>
        <w:tabs>
          <w:tab w:val="clear" w:pos="4536"/>
          <w:tab w:val="clear" w:pos="9072"/>
          <w:tab w:val="left" w:pos="9720" w:leader="none"/>
        </w:tabs>
        <w:spacing w:lineRule="auto" w:line="360"/>
        <w:ind w:right="49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 ostatnim czasie ogłoszono następujące postępowa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dzielenie zamówienia publiczneg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 trybie przetargu nieograniczo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przyłącza wodociągowego dla budynków Domu Pomocy Społecznej, Miedary, ul. Zamkowa 7”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lanowany termin otwarcia ofert to 28 lutego 2018 ro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acowanie dokumentacji projektowo-kosztorysowej pn.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Budowa kotłowni olejowej </w:t>
        <w:br/>
        <w:t>z magazynem paliwa oraz instalacji zewnętrznej grzewczej, cwu i cyrkulacji w DPS Miedary, ul. Zamkowa 7”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lanowany termin otwarcia ofert to 8 marca  2018 ro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ktualizacja dokumentacji projektowej remontu i adaptacji budynku Zamku wraz </w:t>
        <w:br/>
        <w:t>z zagospodarowaniem terenu zlokalizowanego Nakle Śląskim ul. Parkowa 1 na potrzeby Centrum Kultury Śląskie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lanowany termin otwarcia ofert to 8 marca 2018 roku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RASTRUKTURA DROGOWA 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2 lutego</w:t>
      </w:r>
      <w:r>
        <w:rPr>
          <w:rFonts w:cs="Arial" w:ascii="Arial" w:hAnsi="Arial"/>
          <w:color w:val="000000"/>
          <w:sz w:val="20"/>
          <w:szCs w:val="20"/>
        </w:rPr>
        <w:t xml:space="preserve"> odbyło się otwarcie ofert na wykonanie remontów cząstkowych wraz z wykonaniem nakładek na wybranych nawierzchniach jezdni dróg powiatowych na terenie powiatu tarnogórskiego </w:t>
        <w:br/>
        <w:t>w 2018 roku. Wypłynęło pięć ofert. Obecnie trwa procedura wyboru najkorzystniejszej.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6 lut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rząd Dróg Powiatowych w Tarnowskich Górach</w:t>
      </w:r>
      <w:r>
        <w:rPr>
          <w:rFonts w:cs="Arial" w:ascii="Arial" w:hAnsi="Arial"/>
          <w:color w:val="000000"/>
          <w:sz w:val="20"/>
          <w:szCs w:val="20"/>
        </w:rPr>
        <w:t xml:space="preserve"> podpisał z firmą „Gramar” </w:t>
        <w:br/>
        <w:t xml:space="preserve">Sp. z o.o. z Lublińca umowy na </w:t>
      </w:r>
      <w:r>
        <w:rPr>
          <w:rFonts w:cs="Arial" w:ascii="Arial" w:hAnsi="Arial"/>
          <w:bCs/>
          <w:color w:val="000000"/>
          <w:sz w:val="20"/>
          <w:szCs w:val="20"/>
        </w:rPr>
        <w:t>wykonanie dokumentacji projektowej na następujące zadania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ozbudowa DP 3200S na odcinku do DK 78 do ulicy Mickiewicza w miejscowości Ossy”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budowa ulicy Powstańców Śląskich w Tarnowskich Górach”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budowa skrzyżowania ulicy Janasa, Sielanka, Starotarnowicka w Tarnowskich Górach”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nadto w dn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luteg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dpisano umowę z firmą P.P.H.U. Centrum Ogrodnicze z Tarnowskich Gór na świadczenie usług w zakres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Utrzymania przydrożnej zieleni wysokiej w ciągu dróg powiatowych na terenie powiatu tarnogórskiego w roku 2018”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głoszonym konkursem na stanowisko </w:t>
      </w:r>
      <w:r>
        <w:rPr>
          <w:rFonts w:cs="Arial" w:ascii="Arial" w:hAnsi="Arial"/>
          <w:b/>
          <w:sz w:val="20"/>
          <w:szCs w:val="20"/>
        </w:rPr>
        <w:t>dyrektora Zarządu Dróg Powiatowych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w Tarnowskich Górach</w:t>
      </w:r>
      <w:r>
        <w:rPr>
          <w:rFonts w:cs="Arial" w:ascii="Arial" w:hAnsi="Arial"/>
          <w:sz w:val="20"/>
          <w:szCs w:val="20"/>
        </w:rPr>
        <w:t xml:space="preserve"> w dniu </w:t>
      </w:r>
      <w:r>
        <w:rPr>
          <w:rFonts w:cs="Arial" w:ascii="Arial" w:hAnsi="Arial"/>
          <w:b/>
          <w:sz w:val="20"/>
          <w:szCs w:val="20"/>
        </w:rPr>
        <w:t>19 luteg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 Powiatu Tarnogórskiego podjął decyzję </w:t>
        <w:br/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zatrudnieniu Pani Barbary Myland na ww.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sz w:val="20"/>
          <w:szCs w:val="20"/>
        </w:rPr>
        <w:t xml:space="preserve">stanowisku, od dnia 20 lutego </w:t>
      </w:r>
      <w:r>
        <w:rPr>
          <w:rFonts w:cs="Arial" w:ascii="Arial" w:hAnsi="Arial"/>
          <w:spacing w:val="-2"/>
          <w:sz w:val="20"/>
          <w:szCs w:val="20"/>
        </w:rPr>
        <w:t>do dnia 18 maja 2018 roku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 Tarnogórski realizuje promocję zdrowia w ramach projektu „Koperta zdrowia”. Celem projektu było przygotowanie kopert, kart informacyjnych do wypełnienia, ulotek i magnesów oraz ich rozdanie w szczególności osobom starszym, samotnym i przewlekle chorym. „Koperta zdrowia” umieszczeniu w specjalnej kopercie najważniejszych informacji o stanie zdrowia, </w:t>
      </w:r>
      <w:r>
        <w:rPr>
          <w:rStyle w:val="Textexposedshow"/>
          <w:rFonts w:cs="Arial" w:ascii="Arial" w:hAnsi="Arial"/>
          <w:sz w:val="20"/>
          <w:szCs w:val="20"/>
        </w:rPr>
        <w:t xml:space="preserve">przyjmowanych lekach, alergiach na leki, kontaktach do najbliższych, danych osobowych i przechowywaniu w lodówce, czyli miejscu </w:t>
      </w:r>
      <w:r>
        <w:rPr>
          <w:rFonts w:cs="Arial" w:ascii="Arial" w:hAnsi="Arial"/>
          <w:sz w:val="20"/>
          <w:szCs w:val="20"/>
        </w:rPr>
        <w:t>które jest łatwo dostępne i znajduje się w prawie każdym domu, co z kolei pozwala na szybkie znalezienie potrzebnych danych przez lekarza lub ratownika medycznego udzielającego pierwszej pomocy. Powiat Tarnogórski przeznaczył na ten cel kwotę 5.983,9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 </w:t>
      </w:r>
      <w:r>
        <w:rPr>
          <w:rFonts w:cs="Arial" w:ascii="Arial" w:hAnsi="Arial"/>
          <w:b/>
          <w:sz w:val="20"/>
          <w:szCs w:val="20"/>
        </w:rPr>
        <w:t>„STABILNE ZATRUDNIENIE – osoby niepełnosprawne w administracji i służbie publicznej”</w:t>
      </w:r>
      <w:r>
        <w:rPr>
          <w:rFonts w:cs="Arial" w:ascii="Arial" w:hAnsi="Arial"/>
          <w:sz w:val="20"/>
          <w:szCs w:val="20"/>
        </w:rPr>
        <w:t xml:space="preserve"> Państwowego Funduszu Rehabilitacji Osób Niepełnosprawnych Powiat Tarnogórski otrzymał maksymalne dofinansowanie w wysokości 18.000 zł na działanie aktywizacyjne tj.: wyposażenie stanowisk pracy dla beneficjentów ostatecznych, odpowiednio do potrzeb wynikających z niepełnosprawności oraz charakteru zatrudnienia. Celem głównym programu jest podniesienie wskaźnika zatrudnienia osób niepełnosprawnych w administracji publ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color w:val="800000"/>
          <w:sz w:val="20"/>
          <w:szCs w:val="20"/>
          <w:lang w:eastAsia="ar-SA"/>
        </w:rPr>
      </w:pPr>
      <w:r>
        <w:rPr>
          <w:rFonts w:cs="Arial" w:ascii="Arial" w:hAnsi="Arial"/>
          <w:b/>
          <w:color w:val="8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30 stycznia</w:t>
      </w:r>
      <w:r>
        <w:rPr>
          <w:rFonts w:cs="Arial" w:ascii="Arial" w:hAnsi="Arial"/>
          <w:sz w:val="20"/>
          <w:szCs w:val="20"/>
        </w:rPr>
        <w:t xml:space="preserve"> odbyła się </w:t>
      </w:r>
      <w:r>
        <w:rPr>
          <w:rFonts w:cs="Arial" w:ascii="Arial" w:hAnsi="Arial"/>
          <w:b/>
          <w:sz w:val="20"/>
          <w:szCs w:val="20"/>
        </w:rPr>
        <w:t>Powiatowa Rada Rynku Pracy</w:t>
      </w:r>
      <w:r>
        <w:rPr>
          <w:rFonts w:cs="Arial" w:ascii="Arial" w:hAnsi="Arial"/>
          <w:sz w:val="20"/>
          <w:szCs w:val="20"/>
        </w:rPr>
        <w:t xml:space="preserve">, podczas której m.in. podjęto uchwałę w sprawie wyrażenia opinii na temat projektu podziału środków Funduszu Pracy na 2018 rok ustalonych według algorytmu na realizację zadań samorządu powiatu, tj.: na finansowanie programów dotyczących promocji zatrudnienia i finansowanie innych fakultatywnych zadań oraz uchwałę </w:t>
        <w:br/>
        <w:t>w sprawie wyrażenia opinii na temat celowości realizacji programu specjalnego pn.: „Cel – praca!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Zarząd Powiatu Tarnogórskiego </w:t>
      </w:r>
      <w:r>
        <w:rPr>
          <w:rFonts w:cs="Arial" w:ascii="Arial" w:hAnsi="Arial"/>
          <w:b/>
          <w:sz w:val="20"/>
          <w:szCs w:val="20"/>
        </w:rPr>
        <w:t xml:space="preserve">ogłosił cztery otwarte konkursy ofert na realizację zadań publicznych w 2018 roku </w:t>
      </w:r>
      <w:r>
        <w:rPr>
          <w:rFonts w:cs="Arial" w:ascii="Arial" w:hAnsi="Arial"/>
          <w:sz w:val="20"/>
          <w:szCs w:val="20"/>
        </w:rPr>
        <w:t xml:space="preserve">adresowane do organizacji pozarządowych </w:t>
        <w:br/>
        <w:t>i stowarzyszeń działających na terenie powiatu tarnogór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ziedzi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i i ochrony zwierząt oraz ochrony dziedzictwa przyrodniczego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 realizację zadań wybranych w ramach konkursu przeznaczono środki finansowe w wysokośc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.000 zł. Termin składania ofert upływa 2 marca 2018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a i upowszechniania kultury fizycznej i sportu Na realizację zadań wybranych </w:t>
        <w:br/>
        <w:t>w ramach konkursu przeznaczono środki finansowe w wysokości 70.000 zł. Termin składania ofert upływa 2 marca 2018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, sztuki, ochrony dóbr kultury i dziedzictwa narodowego. Na realizację zadań wybranych w ramach konkursu przeznaczono środki finansowe w wysokości 50.000 zł. Termin składania ofert upływa 2 marca 2018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, szkolnictwa wyższego, edukacji, oświaty i wychowania. Na realizację zadań wybranych w ramach konkursu przeznaczono środki finansowe w wysokości 10.000 zł. Termin składania ofert upływa 16 marca 2018 rok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0 lutego</w:t>
      </w:r>
      <w:r>
        <w:rPr>
          <w:rFonts w:cs="Arial" w:ascii="Arial" w:hAnsi="Arial"/>
          <w:color w:val="000000"/>
          <w:sz w:val="20"/>
          <w:szCs w:val="20"/>
        </w:rPr>
        <w:t xml:space="preserve"> odbył się </w:t>
      </w:r>
      <w:r>
        <w:rPr>
          <w:rFonts w:cs="Arial" w:ascii="Arial" w:hAnsi="Arial"/>
          <w:b/>
          <w:color w:val="000000"/>
          <w:sz w:val="20"/>
          <w:szCs w:val="20"/>
        </w:rPr>
        <w:t>Konwent Powiatów Województwa Śląskiego</w:t>
      </w:r>
      <w:r>
        <w:rPr>
          <w:rFonts w:cs="Arial" w:ascii="Arial" w:hAnsi="Arial"/>
          <w:color w:val="000000"/>
          <w:sz w:val="20"/>
          <w:szCs w:val="20"/>
        </w:rPr>
        <w:t xml:space="preserve">, podczas którego omawiano m.in. współpracę Państwowej Straży Pożarnej z samorządami w systemie zarządzania kryzysowego, funkcjonowanie Państwowego Gospodarstwa Wodnego Wody Polskie w związku </w:t>
        <w:br/>
        <w:t xml:space="preserve">z wejściem w życie nowej ustawy </w:t>
      </w:r>
      <w:r>
        <w:rPr>
          <w:rFonts w:cs="Arial" w:ascii="Arial" w:hAnsi="Arial"/>
          <w:i/>
          <w:color w:val="000000"/>
          <w:sz w:val="20"/>
          <w:szCs w:val="20"/>
        </w:rPr>
        <w:t>Prawo Wodne</w:t>
      </w:r>
      <w:r>
        <w:rPr>
          <w:rFonts w:cs="Arial" w:ascii="Arial" w:hAnsi="Arial"/>
          <w:color w:val="000000"/>
          <w:sz w:val="20"/>
          <w:szCs w:val="20"/>
        </w:rPr>
        <w:t>, funkcjonowanie systemu Centralnej Ewidencji Pojazdów i Kierowców, prewencje i kontrole Państwowych Straży Pożarnych w obiektach publiczn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</w:rPr>
        <w:t>22 lutego</w:t>
      </w:r>
      <w:r>
        <w:rPr>
          <w:rFonts w:cs="Arial" w:ascii="Arial" w:hAnsi="Arial"/>
          <w:color w:val="000000"/>
          <w:sz w:val="20"/>
          <w:szCs w:val="20"/>
        </w:rPr>
        <w:t xml:space="preserve"> wpłynęło do Starostwa Powiatowego pismo z Wydziału Europejskiego Funduszu Społecznego Urzędu Marszałkowskiego w Katowicach informujące, że w celu zakończenia negocjacji do projektu </w:t>
      </w:r>
      <w:r>
        <w:rPr>
          <w:rFonts w:cs="Arial" w:ascii="Arial" w:hAnsi="Arial"/>
          <w:b/>
          <w:color w:val="000000"/>
          <w:sz w:val="20"/>
          <w:szCs w:val="20"/>
        </w:rPr>
        <w:t>Powiatowa Akademia Sukcesu Ucznia Szkoły Zawodowej</w:t>
      </w:r>
      <w:r>
        <w:rPr>
          <w:rFonts w:cs="Arial" w:ascii="Arial" w:hAnsi="Arial"/>
          <w:color w:val="000000"/>
          <w:sz w:val="20"/>
          <w:szCs w:val="20"/>
        </w:rPr>
        <w:t xml:space="preserve"> z wynikiem pozytywnym należy w terminie 7 dni dostarczać skorygowany wniosek aplikacyjny. Po skorygowaniu wniosku Powiat Tarnogórski otrzyma w najbliższym czasie do podpisania umowę na realizację w/w projektu </w:t>
        <w:br/>
        <w:t xml:space="preserve">o wartości całkowitej </w:t>
      </w:r>
      <w:r>
        <w:rPr>
          <w:rFonts w:cs="Arial" w:ascii="Arial" w:hAnsi="Arial"/>
          <w:b/>
          <w:color w:val="000000"/>
          <w:sz w:val="20"/>
          <w:szCs w:val="20"/>
        </w:rPr>
        <w:t>4.743.277,05 zł</w:t>
      </w:r>
      <w:r>
        <w:rPr>
          <w:rFonts w:cs="Arial" w:ascii="Arial" w:hAnsi="Arial"/>
          <w:color w:val="000000"/>
          <w:sz w:val="20"/>
          <w:szCs w:val="20"/>
        </w:rPr>
        <w:t xml:space="preserve">, w tym dofinansowanie w wysokości 95,00% w kwocie </w:t>
        <w:br/>
        <w:t xml:space="preserve">4.506.113,20 zł. </w:t>
      </w:r>
      <w:r>
        <w:rPr>
          <w:rFonts w:cs="Arial" w:ascii="Arial" w:hAnsi="Arial"/>
          <w:b/>
          <w:color w:val="000000"/>
          <w:sz w:val="20"/>
          <w:szCs w:val="20"/>
        </w:rPr>
        <w:t>Cel projektu</w:t>
      </w:r>
      <w:r>
        <w:rPr>
          <w:rFonts w:cs="Arial" w:ascii="Arial" w:hAnsi="Arial"/>
          <w:color w:val="000000"/>
          <w:sz w:val="20"/>
          <w:szCs w:val="20"/>
        </w:rPr>
        <w:t xml:space="preserve"> to przede wszystkim dostosowanie kształcenia zawodowego do potrzeb lokalnego i regionalnego rynku pracy, wzrost zatrudnienia wśród absolwentów szkół zawodowych </w:t>
        <w:br/>
        <w:t xml:space="preserve">na terenie powiatu tarnogórskiego poprzez realizację wsparcia dla 500 uczniów i uczennic, </w:t>
        <w:br/>
        <w:t>37 nauczycieli prowadzących kształcenie zawodowe oraz 9 zespołów szkół zawodowych. Podstawowymi zadaniami w projekcie są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radztwo edukacyjno-zawodowe dla uczniów zakończone rekomendacjami zawierającymi indywidualnie zaplanowaną ścieżkę wsparc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arcie dla uczniów: poprzez m.in. dodatkowe odpłatne praktyki i staże u pracodawców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i studia podyplomowe dla nauczycieli prowadzące do nabycia dodatkowych bądź poszerzenia posiadanych kwalifikacji w zakresie nauczanego przedmiotu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orzenie w 9 szkołach pracowni nauki zawodu, które odzwierciedlają naturalne warunki środowiska prac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80"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uchomienie dostępu do platformy Wirtualne Laboratoria w ZSTU, ZSTE, CEEH.</w:t>
        <w:br/>
        <w:t>Okres realizacji projektu to 36 miesięcy: 2018-09-01 – 2021-08-31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  <w:r>
        <w:rPr>
          <w:rFonts w:cs="Arial" w:ascii="Arial" w:hAnsi="Arial"/>
          <w:sz w:val="20"/>
          <w:szCs w:val="20"/>
        </w:rPr>
        <w:t xml:space="preserve"> dokonał podziału zadań związanych z wykonywaniem uchwał XLV sesji Rady Powiatu Tarnogórskiego podjętych w dniu 23 stycznia 2018 roku pomiędzy jednostki organizacyjne oraz merytoryczne wydziały Starostwa Powiatowego w Tarnowskich Górach oraz Zarządu Powiatu Tarnogórskiego w okresie sprawozdawczym wg poniższej tab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98"/>
        <w:gridCol w:w="6908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: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V/371/20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 w budżecie Powiatu Tarnogórskiego na 2018 ro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V/372/20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w sprawie zmiany Wieloletniej Prognozy Finansowej Powiatu Tarnogórskiego na lata 2018-202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realizowana na bieżąco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XLV/373/20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w sprawie uznania Rady Powiatu Tarnogórskiego za właściwą </w:t>
              <w:br/>
              <w:t>do rozpatrzenia skargi złożonej przez panie I.Ś. oraz K.G. na Dyrektora Zarządu Dróg Powiatowych w Tarnowskich Gór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Uchwała została zrealizowana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767"/>
        <w:gridCol w:w="4642"/>
      </w:tblGrid>
      <w:tr>
        <w:trPr>
          <w:tblHeader w:val="true"/>
          <w:trHeight w:val="4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</w:rPr>
              <w:t>23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oczystość wręczenia „Odznaki Honorowej </w:t>
              <w:br/>
              <w:t xml:space="preserve">za Zasługi dla Województwa Śląskiego” </w:t>
              <w:br/>
              <w:t>w 5. Pułku Chemicznym</w:t>
            </w:r>
          </w:p>
        </w:tc>
      </w:tr>
      <w:tr>
        <w:trPr>
          <w:trHeight w:val="4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Gala Przedsiębiorczości org. przez Miasto Kalety</w:t>
            </w:r>
          </w:p>
        </w:tc>
      </w:tr>
      <w:tr>
        <w:trPr>
          <w:trHeight w:val="4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la Strażacka 2018 org. przez ZOP ZOSP RP </w:t>
              <w:br/>
              <w:t>i Regionalne Lasy Państwowe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onków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świąteczno – noworoczny org. Przez Parafialną Kamiliańską Orkiestrę Dętą pod batutą Aleksandra Koniga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eczko Śl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ć oddania do użytku obiektów w Miasteczku Śl.: budynku Przedszkola nr 3 oraz lokali socjalnych przy ul. Srebrnej 10a i 10b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roczny Koncert org. przez Uniwersytet Trzeciego Wieku i Przyjaciele</w:t>
            </w:r>
          </w:p>
        </w:tc>
      </w:tr>
      <w:tr>
        <w:trPr>
          <w:trHeight w:val="5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tycz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e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I Wojewódzki Przegląd Kolędowy w GOK </w:t>
              <w:br/>
              <w:t>w Suszcu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ość z okazji 73 rocznicy likwidacji przez Niemców byłego Karnego Obozu Pracy i Obozu Jenieckiego oraz wyzwolenia spod okupacji niemieckiej Miasta Tarnowskie Góry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w ramach obchodów 100-lecia odzyskania niepodległości z nadkom. Krzysztofem Musielakiem i Grzegorzem Grześkowiakiem autorami albumu „Policja Województwa Śląskiego w fotografii 1922-1939” w Muzeum w Tarnowskich Górach</w:t>
            </w:r>
          </w:p>
        </w:tc>
      </w:tr>
      <w:tr>
        <w:trPr>
          <w:trHeight w:val="6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o Śląski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Karnawałowy w stylu Dzikiego Zachodu organizowany przez DPS w Nakle Śl.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Komitetu Sterującego w związku </w:t>
              <w:br/>
              <w:t>z wpisaniem Kopalni Zabytkowej na listę UNESCO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a Przysięga Wojskowa w 5 Pułku Chemicznym w Tarnowskich Górach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akowi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zakończenie służby w Państwowej Straży Pożarnej przez pana Sławomira Raka</w:t>
            </w:r>
          </w:p>
        </w:tc>
      </w:tr>
      <w:tr>
        <w:trPr>
          <w:trHeight w:val="9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rklaniec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czór z Zemstą Nietoperza w Pałacu Kawalera w Świerklańcu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służby Komendanta Powiatowego Policji w Tarnowskich Górach pana Tadeusza Stuchlika</w:t>
            </w:r>
          </w:p>
        </w:tc>
      </w:tr>
      <w:tr>
        <w:trPr>
          <w:trHeight w:val="2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organizowane przez poseł Barbarę Dziuk w sprawie omówienia nowych finansowań dla samorządów oraz kierunku rozwoju powiatu tarnogórskiego</w:t>
            </w:r>
          </w:p>
        </w:tc>
      </w:tr>
      <w:tr>
        <w:trPr>
          <w:trHeight w:val="7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skie Gór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ny konkurs pt.:</w:t>
              <w:br/>
              <w:t>„Pizza po naszymu” w Zespole Szkół Gastronomiczno-Hotelarskich</w:t>
            </w:r>
          </w:p>
        </w:tc>
      </w:tr>
      <w:tr>
        <w:trPr>
          <w:trHeight w:val="35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luteg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kulturą i tradycją mniejszości: Tatarz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Tarnogórski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6:00Z</dcterms:created>
  <dc:creator>Gabinet</dc:creator>
  <dc:description/>
  <cp:keywords/>
  <dc:language>en-US</dc:language>
  <cp:lastModifiedBy>WIP</cp:lastModifiedBy>
  <cp:lastPrinted>2018-02-28T07:47:00Z</cp:lastPrinted>
  <dcterms:modified xsi:type="dcterms:W3CDTF">2018-02-28T08:02:00Z</dcterms:modified>
  <cp:revision>13</cp:revision>
  <dc:subject/>
  <dc:title>Sprawozdanie Marszałka Województwa z działalności</dc:title>
</cp:coreProperties>
</file>