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7/18</w:t>
        <w:br/>
        <w:t>Z POSIEDZENIA KOMISJI DS. INFRASTRUKTURY I ŚRODOWISKA</w:t>
        <w:br/>
        <w:t>KTÓRE ODBYŁO SIĘ W DNIU 26 LUTEGO 2018 ROKU</w:t>
      </w:r>
    </w:p>
    <w:p>
      <w:pPr>
        <w:pStyle w:val="Normal"/>
        <w:jc w:val="both"/>
        <w:rPr>
          <w:b/>
          <w:b/>
        </w:rPr>
      </w:pPr>
      <w:r>
        <w:rPr>
          <w:b/>
        </w:rPr>
      </w:r>
    </w:p>
    <w:p>
      <w:pPr>
        <w:pStyle w:val="Normal"/>
        <w:jc w:val="both"/>
        <w:rPr/>
      </w:pPr>
      <w:r>
        <w:rPr/>
      </w:r>
    </w:p>
    <w:p>
      <w:pPr>
        <w:pStyle w:val="Normal"/>
        <w:jc w:val="both"/>
        <w:rPr/>
      </w:pPr>
      <w:r>
        <w:rPr/>
        <w:t xml:space="preserve">Wiceprzewodniczący Komisji ds. Infrastruktury i Środowiska Stanisław Wieczorek powitał przybyłych </w:t>
        <w:br/>
        <w:t>na posiedzenie Komisji radnych i gości. Na podstawie listy obecności (załącznik nr 1) stwierdził prawomocność obrad – obecnych 4 członków Komisji.</w:t>
      </w:r>
    </w:p>
    <w:p>
      <w:pPr>
        <w:pStyle w:val="Normal"/>
        <w:jc w:val="both"/>
        <w:rPr/>
      </w:pPr>
      <w:r>
        <w:rPr/>
      </w:r>
    </w:p>
    <w:p>
      <w:pPr>
        <w:pStyle w:val="Normal"/>
        <w:jc w:val="both"/>
        <w:rPr/>
      </w:pPr>
      <w:r>
        <w:rPr/>
        <w:t>Wiceprzewodniczący Komisji poinformował o braku projektów uchwał do zaopiniowania na najbliższą sesję Rady Powiatu oraz przystąpił do realizacji następującego porządku obrad:</w:t>
      </w:r>
    </w:p>
    <w:p>
      <w:pPr>
        <w:pStyle w:val="Normal"/>
        <w:numPr>
          <w:ilvl w:val="0"/>
          <w:numId w:val="3"/>
        </w:numPr>
        <w:ind w:left="426" w:hanging="426"/>
        <w:jc w:val="both"/>
        <w:rPr/>
      </w:pPr>
      <w:r>
        <w:rPr>
          <w:lang w:eastAsia="pl-PL"/>
        </w:rPr>
        <w:t xml:space="preserve">informacja na temat wydatków na infrastrukturę, w tym komunikacyjną, realizowanych </w:t>
        <w:br/>
        <w:t>ze środków Regionalnego Programu Operacyjnego Województwa Śląskiego na lata 2014-2020,</w:t>
      </w:r>
    </w:p>
    <w:p>
      <w:pPr>
        <w:pStyle w:val="Normal"/>
        <w:numPr>
          <w:ilvl w:val="0"/>
          <w:numId w:val="2"/>
        </w:numPr>
        <w:ind w:left="426" w:hanging="426"/>
        <w:jc w:val="both"/>
        <w:rPr>
          <w:lang w:eastAsia="pl-PL"/>
        </w:rPr>
      </w:pPr>
      <w:r>
        <w:rPr>
          <w:lang w:eastAsia="pl-PL"/>
        </w:rPr>
        <w:t>przyjęcie protokołu z poprzedniego posiedzenia Komisji,</w:t>
      </w:r>
    </w:p>
    <w:p>
      <w:pPr>
        <w:pStyle w:val="Normal"/>
        <w:numPr>
          <w:ilvl w:val="0"/>
          <w:numId w:val="2"/>
        </w:numPr>
        <w:ind w:left="426" w:hanging="426"/>
        <w:jc w:val="both"/>
        <w:rPr>
          <w:lang w:eastAsia="pl-PL"/>
        </w:rPr>
      </w:pPr>
      <w:r>
        <w:rPr>
          <w:lang w:eastAsia="pl-PL"/>
        </w:rPr>
        <w:t>sprawy bieżące.</w:t>
      </w:r>
    </w:p>
    <w:p>
      <w:pPr>
        <w:pStyle w:val="Normal"/>
        <w:jc w:val="both"/>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pPr>
      <w:r>
        <w:rPr>
          <w:lang w:eastAsia="pl-PL"/>
        </w:rPr>
        <w:t>Joanna Krawczyńska Naczelnik Wydziału Inwestycji i Drogownictwa przedstawiła informację na temat wydatków na infrastrukturę, w tym komunikacyjną, realizowanych ze środków Regionalnego Programu Operacyjnego Województwa Śląskiego na lata 2014-2020.</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Lucjan Galios.</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ruszył kwestię projektów realizowanych w gminach miejskich powiatu tarnogórskiego, które miały zostać zgłoszone do finansowania w ramach RPO, tj. w Gminie Radzionków (węzeł przesiadkowy Radzionków-Rojca) oraz w Tarnowskich Górach. Zapytał: „czy któryś wydział w Starostwie jest odpowiedzialny za współpracę z gminami w zakresie tzw. projektów obszar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Aleksandra Król-Skowron Naczelnik Wydziału Strategii i Rozwoju odpowiedziała, że w Regulaminie organizacyjnym nie ma zapisów z tym związanych. Środki w ramach Zintegrowanych Inwestycji Terytorialnych są przyznawane bezpośrednio dla danej jednostki samorządu terytorialnego, </w:t>
        <w:br/>
        <w:t xml:space="preserve">a wspomniane projekty infrastrukturalne są traktowane indywidualnie. Obecnie wiadomo, że została podpisana umowa na koncepcję Centrum Przesiadkowego w Tarnowskich Górach i w czwartym kwartale planuje się wydatkowanie kwoty zabezpieczonej przez Miasto Tarnowskie Góry, Radzionków oraz Bytom. Wydział Strategii i Rozwoju nigdy nie współuczestniczył w pracach koncepcyjnych oraz nie został zaproszony przez przedstawicieli Gminy Radzionków oraz Tarnowskie Góry do udziału </w:t>
        <w:br/>
        <w:t>w spotkaniach dotyczących tej kwestii, co jest następstwem zmian przeprowadzonych w 2013 roku związanych z realizowaniem każdej inwestycji indywidualnie przez jednostki samorządu terytorial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powiedziała, że współpraca z gminami istnieje, </w:t>
        <w:br/>
        <w:t xml:space="preserve">ale akurat nie w przypadku pozyskiwania środków z RPO. Do inwestycji realizowanych wraz </w:t>
        <w:br/>
        <w:t>z Miastem Tarnowskie Góry zalicza się budowę ronda przy ulicy Sielanka, przebudowę ulicy Powstańców i remonty ulic: Legionów, Górniczej, Płonki i Repecki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rzysztof Łoziński uzupełnił, że współpraca pomiędzy Powiatem Tarnogórskim, a Gminą Tarnowskie Góry opiera się głownie na kwestii finansowej i dotyczy przede wszystkim infrastruktury drogowej. Nie ma jednak prawnych możliwości, aby nakazać wprowadzenie koncepcji </w:t>
        <w:br/>
        <w:t>lub wykonanie jakichkolwiek działań.</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powiedział, że jego zdaniem celem powstania podziału na podregiony </w:t>
        <w:br/>
        <w:t xml:space="preserve">i subregiony jest komunikacja jednostek samorządu terytorialnego dotycząca określonych zamierzeń. W zaistniałej sytuacji Starostwo jest odcięte od informacji: „jesteśmy w jednym podregionie bytomskim i realizujemy projekty unijne, a zasadniczą ideą projektów unijnych jest to, żeby one były spójne </w:t>
        <w:br/>
        <w:t xml:space="preserve">na każdym poziomie i mnie to dziwi, że radni powiatowi o projektach gminnych się dowiadują z prasy, w najlepszym razie ewentualnie z Internetu, że nie ma spotkań”. Radny zwrócił się do Krzysztofa Łozińskiego Członka Zarządu Powiatu zarzucając brak organizacji wspólnych posiedzeń Komisji Infrastruktury Powiatu z Komisją Infrastruktury Miasta Tarnowskie Góry na temat konkretnego projektu dofinansowywanego z Unii Europejskiej. Projekty centrów przesiadkowych to projekty związane </w:t>
        <w:br/>
        <w:t xml:space="preserve">ze współpracą pomiędzy zarządcami dróg. Komisja Rewizyjna przygotowała zestawienie wszystkich projektów subregionu centralnego w obszarze podregionu bytomskiego na podstawie danych zaczerpniętych z Internetu, natomiast na forum Komisji Infrastruktury i Środowiska nigdy </w:t>
        <w:br/>
        <w:t xml:space="preserve">nie przedstawiono informacji na ten temat. Materiały przygotowane przez Wydział Inwestycji </w:t>
        <w:br/>
        <w:t>i Drogownictwa oraz Wydział Strategii i Rozwoju dotyczą wyłącznie inwestycji związanych z Powiatem Tarnogórskim, natomiast brakuje informacji dotyczących inwestycji gmin oraz jakie projekty realizowane są przy wsparciu programów unijnych,</w:t>
      </w:r>
      <w:r>
        <w:rPr>
          <w:color w:val="FF0000"/>
          <w:lang w:eastAsia="pl-PL"/>
        </w:rPr>
        <w:t xml:space="preserve"> </w:t>
      </w:r>
      <w:r>
        <w:rPr>
          <w:lang w:eastAsia="pl-PL"/>
        </w:rPr>
        <w:t>np. z Programu Infrastruktury i Środowiska. Dodał, że w odpowiedzi na interpelację dotyczącą zwiększenia prędkości na linii kolejowej Tarnowskie Góry</w:t>
        <w:br/>
        <w:t xml:space="preserve">-Katowice uzyskał informację o modernizacji odcinka linii Chorzów Batory-Nakło Śląskie w związku </w:t>
        <w:br/>
        <w:t>z ogłoszonym przetargiem przez PKP Polskie Linie Kolejowe S.A. na kwotę 966 mln zł. Planuje się przebudowę wiaduktów kolejowych w Radzionkowie. Radny zapytał Barbarę Myland Dyrektora Zarządu Dróg Powiatowych w Tarnowskich Górach czy PLK S.A. zwracały się do Zarządu Dróg Powiatowych w kwestii przebudowy wiaduktu nad ul. Kużaja w Radzionko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w sprawie wiaduktu nad ul. Kużaja nie miało to miejsca, jednak PKP PLK S. A. zwróciło się o wydanie opinii w związku z przebudową skrzyżowań w poziomie szyn: ul. Św. Wojciecha w Radzionkowie oraz ul. 1 Maja w Kale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o zamierzenia dotyczące ul. Św. Wojciecha w Radzionko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dokumentacja projektowa zakłada budowę wiaduktu drogowego, jednak wstępną decyzją opinia jest negatywna w tym zakresie, a właściwszym rozwiązaniem będzie budowa tunelu i poprowadzenie infrastruktury kolejowej nad jezdnią. Dyrektor zapewniła o słuszności swojego rozwiązania ze względu na odpowiednie wykształcenie </w:t>
        <w:br/>
        <w:t xml:space="preserve">i doświadczenie w mostownictwie. Uzupełniła, że wykonanie i utrzymanie inwestycji należy </w:t>
        <w:br/>
        <w:t>do kompetencji PKP PLK S.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prosił, aby w przyszłości informacje przedstawiane na posiedzeniach Komisji dotyczące układów komunikacyjnych w powiecie były kompleksowe. Zarząd Dróg Powiatowych nigdy nie przedstawia informacji o wszelkich uzgodnieniach, a robi to jedynie na prośbę zainteresowa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Łoziński powiedział: „nie informował, ale będzie informowa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zakomunikował, że przyjmuje do wiadomości taką deklarację oraz nawiązał </w:t>
        <w:br/>
        <w:t xml:space="preserve">do kwestii istniejącej infrastruktury drogowej ul. Kużaja w Radzionkowie. Obecnie znajduje się tam wiadukt kolejowy „wybudowany jeszcze przez Rzeszę Niemiecką w czasie wojny”, a pod nim przebiegają dwa pasy ruchu wraz z dwoma chodnikami. Zdaniem radnego dobrym rozwiązaniem byłaby rozbudowa nawierzchni do trzech pasów ruchu i dodatkowo dwóch ścieżek rowerowych. </w:t>
        <w:br/>
        <w:t xml:space="preserve">Z reguły przy zleceniu projektów nie przeprowadza się konsultacji społecznych, a radni gminni oraz powiatowi nie mają szansy zgłaszania swoich ewentualnych koncepcji. Jako przykład radny podał obwodnicę tarnogórską, przy budowie której Generalna Dyrekcja Dróg Krajowych i Autostrad </w:t>
        <w:br/>
        <w:t xml:space="preserve">w Katowicach nie rozpatrywała czy należy poszerzyć nawierzchnię lub wybudować ścieżkę rowerową. Obecnie ze względu na zbyt wąską jezdnię w przypadku wystąpienia zdarzeń losowych dochodzi </w:t>
        <w:br/>
        <w:t>do zablokowania ruchu drogowego. Dodał: „powinniśmy jako samorządowcy wymuszać te konsultacje społeczne w projektach szczególnie infrastrukturalnych”. Przedstawiciele Powiatu powinni pozyskiwać informacje na temat realizowanych inwestycji na swoim obszarze, zwłaszcza tych które dotyczą infrastruktury. Nawiązując do interpelacji dotyczącej prędkości na linii kolejowej Tarnowskie Góry</w:t>
        <w:br/>
        <w:t xml:space="preserve">-Katowice radny powiedział, że prędkość ta ma zostać zwiększona do 60 km/h w 2022 roku. Modernizacja linii przeprowadzana jest raz na kilkadziesiąt lat, a PKP PLK S.A. dokonuje jedynie nieznacznej modyfikacji prędkości pomijając fakt, iż jest to kluczowe połączenie ze stolicą aglomeracji i dodatkowo bagatelizując konsultacje społeczne w tym zakresie. Radny uzupełnił wypowiedź, mówiąc: „irytuje mnie to, że po prostu Ci inwestorzy infrastruktury się zachowują tak, jakby </w:t>
        <w:br/>
        <w:t xml:space="preserve">ta infrastruktura była tylko i wyłącznie dla nich i im służyła, i reszta ich nie interesuje”. Należałoby zaprosić kompetentnych przedstawicieli PKP PLK S.A. na jedno z posiedzeń Komisji Infrastruktury </w:t>
        <w:br/>
        <w:t>i Środowiska odpowiedzialnych za modernizację wyżej wymienionej linii. Szacowany koszt inwestycji to około miliarda złotych, a czas dojazdu do Katowic będzie krótszy o jedynie 10 minut, dlatego warto wywierać presję, aby prowadzone działania przynosiły jak najwięcej korzyści dla społeczeńst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Wiceprzewodniczący Komisji przytoczył wypowiedź Marka Sitarza Kierownika Katedry Transportu Szynowego Wyższej Szkoły Biznesu w Dąbrowie Górniczej, z której wynika, iż aby osiągać większe prędkości na odcinku Bytom-Bytom Północ, należy wytyczyć nowy korytarz komunikacyjny. </w:t>
        <w:br/>
        <w:t>Na obecnie istniejącym korytarzu komunikacyjnym nie ma możliwości zwiększenia prędkości transportu kolejowego, ponieważ znajduje się on na obszarze tzw. górotwor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powiedział, że długość linii kolejowej Bytom-Karb – Bytom-Północ to zaledwie </w:t>
        <w:br/>
        <w:t xml:space="preserve">2-3 km, a całkowita długość modernizowanej linii to około 30 km. W przypadku niższej prędkości </w:t>
        <w:br/>
        <w:t xml:space="preserve">na odcinku w Bytomiu, ale zwiększonej na pozostałej trasie, osiągnięta średnia prędkość będzie zadowalająca. Radny ponownie wyraził niezadowolenie związane z brakiem przeprowadzania konsultacji społecznych oraz brakiem przekazywania informacji Staroście Tarnogórskiemu przez PKP PLK S.A., które wnioskuje jedynie do zarządcy drogi w związku z koniecznością otrzymania uzgodnienia. Radny zwrócił się do Członka Zarządu i oznajmił, że omawiana sprawa kwalifikuje się </w:t>
        <w:br/>
        <w:t>do rozpatrzenia przez Konwent Starostów Województwa Śląskiego lub „zarząd subregionu central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iceprzewodniczący Komisji zapewnił, że jako Członek Zarządu wraz z Członkiem Zarządu Krzysztofem Łozińskim dołoży wszelkich starań, aby uzyskiwano jak najwięcej informacji w zakresie działań podejmowanych na obszarze powiatu tarnogórskiego. Dodał, że w związku z projektem nowego przebiegu DK 908, gdzie realizatorem jest Zarząd Dróg Wojewódzkich w Katowicach, również nie zostały przeprowadzone konsultacje społecz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Jan Gryc poruszył kwestię spotkania dotyczącego drogi ekspresowej S11, o które na sesji Rady Powiatu pytał radny Gustaw Jochli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radny Gustaw Jochlik otrzymał pisemną odpowiedź na złożoną interpelację, której treść okazała się wystarczająca, w związku z czym zrezygnował z koncepcji organizacji spotkania informacyj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czy został już wyznaczony przebieg drogi, o której m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odpowiedział, że obecnie opracowywane jest studium przebiegu korytarza trasy. Starostwo skierowało pismo do GDDKiA o udzielenie informacji w tym zakre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Wiceprzewodniczący Komisji powiedział, że studium to będzie projektowane przez 18 miesięc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ywiązała się dyskusja na temat możliwego przebiegu drogi ekspresowej S11.</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Obecnych na sali 5 członków Komisji.</w:t>
      </w:r>
    </w:p>
    <w:p>
      <w:pPr>
        <w:pStyle w:val="Normal"/>
        <w:numPr>
          <w:ilvl w:val="0"/>
          <w:numId w:val="0"/>
        </w:numPr>
        <w:suppressAutoHyphens w:val="false"/>
        <w:jc w:val="both"/>
        <w:outlineLvl w:val="0"/>
        <w:rPr/>
      </w:pPr>
      <w:r>
        <w:rPr>
          <w:lang w:eastAsia="pl-PL"/>
        </w:rPr>
        <w:t xml:space="preserve">Komisja przyjęła protokół nr 36/18 z posiedzenia Komisji w dniu 22 stycznia 2018 roku, w głosowaniu </w:t>
        <w:br/>
        <w:t>–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Wiceprzewodniczący Komisji poruszył kwestię „Akcji zim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nie ma jeszcze przygotowanej informacji podsumowującej miesiąc luty, natomiast w styczniu wydatkowano na ten cel 350 tys. zł. Następnie omówiła przebieg działań związanych z „Akcją zim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oznajmił, że jego zdaniem działania związane z zimowym utrzymaniem dróg prowadzone są zbyt pochopnie. Dochodzi do trwonienia środków finansowych, które mógłby być przeznaczone na cele remontowe infrastruktury drogow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w przypadku wystąpienia kolizji </w:t>
        <w:br/>
        <w:t>na nieodśnieżonej drodze, jej zarządca może zostać obarczony wi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zapytał, czy PKP PLK S.A. w przypadku odtworzenia wiaduktu nad ul. Kużaja </w:t>
        <w:br/>
        <w:t>w Radzionkowie, o takich samych parametrach w jakich znajduje się obecnie, ma obowiązek uzgodnienia projektu.</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ma taki obowiązek na etapie realizacji inwestycji, ponieważ wiąże się do z ingerencją w pas ruchu drogi powiatowej, jeżeli taka występuje.</w:t>
      </w:r>
      <w:r>
        <w:rPr>
          <w:color w:val="FF0000"/>
          <w:lang w:eastAsia="pl-PL"/>
        </w:rPr>
        <w:t xml:space="preserve"> </w:t>
      </w:r>
      <w:r>
        <w:rPr>
          <w:lang w:eastAsia="pl-PL"/>
        </w:rPr>
        <w:t>Zdaniem dyrektor, PKP PLK S.A. nie będzie ingerowało w konstrukcję wiaduktu. W podobny sposób postąpiono w przypadku wiaduktu nad ul. Częstochowską w Tarnowskich Górach, którego projekt nie był uzgadniany z Zarządem Dróg Powiatowych ze względu na brak wpływu na skrajnię drogową.</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 xml:space="preserve">Radny Józef Korpak zadał pytanie dotyczące obwodnicy Radzionkowa – kiedy nastąpi przyłączenie </w:t>
        <w:br/>
        <w:t>ul. Długiej.</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w obecnej chwili nie posiada takich informacji, natomiast uzgodnienia dotyczące budowy ronda na tym odcinku były wykonywane już w 2004/2005 roku. Zarząd Dróg Powiatowych znajduje się w posiadaniu dokumentacji z tego okresu i istnieje możliwość zapoznania się z nią.</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Radny Lucjan Galios zapytał, czy przejazd kolejowy na ul. 1 Maja w Kaletach zostanie zlikwidowany.</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planuje się likwidację przejazdu i przesunięcie skrzyżowania znajdującego się w jego obrębie o pół kilometra dalej, tak aby znajdowało się ono poza rejonem dworca.</w:t>
      </w:r>
      <w:r>
        <w:rPr>
          <w:color w:val="FF0000"/>
          <w:lang w:eastAsia="pl-PL"/>
        </w:rPr>
        <w:t xml:space="preserve"> </w:t>
      </w:r>
      <w:r>
        <w:rPr>
          <w:lang w:eastAsia="pl-PL"/>
        </w:rPr>
        <w:t xml:space="preserve">Według projektu zagospodarowania terenu, nad torami kolejowymi poprowadzonymi w nasypie, przewiduje się wybudowanie nowego wiaduktu, zatem konstrukcja będzie bardzo wysoka. Prawdopodobnie projektowanie odbywało się w sposób zdalny, bez rozeznania terenu. Dyrektor zakomunikowała, że nie zgadza się na takie rozwiązanie, ponieważ koszty utrzymania takich konstrukcji są ogromne. Do budowy wiaduktu drogowego zobowiązane jest PKP PLK S.A., natomiast utrzymanie będzie należało do kompetencji Zarządu Dróg Powiatowych. W przypadku wiaduktu kolejowego zarówno budowa, jak i utrzymanie pozostaje w gestii PKP PLK S.A., analogicznie </w:t>
        <w:br/>
        <w:t>do sytuacji estakady nad ul. Częstochowską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jc w:val="both"/>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Wice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Stanisław Wieczore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outlineLvl w:val="0"/>
        <w:rPr>
          <w:lang w:eastAsia="pl-PL"/>
        </w:rPr>
      </w:pPr>
      <w:r>
        <w:rPr>
          <w:lang w:eastAsia="pl-PL"/>
        </w:rPr>
      </w:r>
    </w:p>
    <w:p>
      <w:pPr>
        <w:pStyle w:val="Normal"/>
        <w:tabs>
          <w:tab w:val="clear" w:pos="708"/>
          <w:tab w:val="left" w:pos="360" w:leader="none"/>
        </w:tabs>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7/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6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eastAsia="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eastAsia="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WIP</cp:lastModifiedBy>
  <cp:lastPrinted>2017-01-17T14:21:00Z</cp:lastPrinted>
  <dcterms:modified xsi:type="dcterms:W3CDTF">2018-03-27T07:01:00Z</dcterms:modified>
  <cp:revision>603</cp:revision>
  <dc:subject/>
  <dc:title>PROTOKÓŁ NR 71/14</dc:title>
</cp:coreProperties>
</file>