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elektroenergetycznej wraz z przyłącz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yrzowice, ul. Piłsudskiego, dz. 78/6, 482/2, 182/15, 182/14, 182/24, 182/20, 181/1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.6743.15.1.2018 z dnia 20.03.2018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uron Dystrybucja S.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8:00Z</dcterms:created>
  <dc:creator>WIP</dc:creator>
  <dc:description/>
  <cp:keywords/>
  <dc:language>en-US</dc:language>
  <cp:lastModifiedBy>WIP</cp:lastModifiedBy>
  <dcterms:modified xsi:type="dcterms:W3CDTF">2018-03-26T11:05:00Z</dcterms:modified>
  <cp:revision>8</cp:revision>
  <dc:subject/>
  <dc:title/>
</cp:coreProperties>
</file>