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6/18</w:t>
      </w:r>
    </w:p>
    <w:p>
      <w:pPr>
        <w:pStyle w:val="Normal"/>
        <w:jc w:val="center"/>
        <w:rPr>
          <w:b/>
          <w:b/>
        </w:rPr>
      </w:pPr>
      <w:r>
        <w:rPr>
          <w:b/>
        </w:rPr>
        <w:t>Z POSIEDZENIA KOMISJI DS. OCHRONY ZDROWIA, RODZINY I SPRAW SPOŁECZNYCH,</w:t>
      </w:r>
    </w:p>
    <w:p>
      <w:pPr>
        <w:pStyle w:val="Normal"/>
        <w:jc w:val="center"/>
        <w:rPr/>
      </w:pPr>
      <w:r>
        <w:rPr>
          <w:b/>
        </w:rPr>
        <w:t>KTÓRE ODBYŁO SIĘ W DNIU 21 LUTEGO 2018 ROKU</w:t>
      </w:r>
    </w:p>
    <w:p>
      <w:pPr>
        <w:pStyle w:val="Normal"/>
        <w:rPr>
          <w:b/>
          <w:b/>
        </w:rPr>
      </w:pPr>
      <w:r>
        <w:rPr>
          <w:b/>
        </w:rPr>
      </w:r>
    </w:p>
    <w:p>
      <w:pPr>
        <w:pStyle w:val="Normal"/>
        <w:jc w:val="both"/>
        <w:rPr/>
      </w:pPr>
      <w:r>
        <w:rPr/>
      </w:r>
    </w:p>
    <w:p>
      <w:pPr>
        <w:pStyle w:val="Normal"/>
        <w:suppressAutoHyphens w:val="false"/>
        <w:jc w:val="both"/>
        <w:rPr/>
      </w:pPr>
      <w:r>
        <w:rPr/>
        <w:t xml:space="preserve">Przewodniczący Komisji ds. Ochrony Zdrowia, Rodziny i Spraw Społecznych Stanisław Kowolik powitał przybyłych na posiedzenie Komisji radnych i gości. Na podstawie listy obecności (załącznik </w:t>
        <w:br/>
        <w:t>nr 1) stwierdził prawomocność obrad – obecnych 4 członków Komisji. Po czym zaproponował następujący porządek obrad:</w:t>
      </w:r>
    </w:p>
    <w:p>
      <w:pPr>
        <w:pStyle w:val="Normal"/>
        <w:suppressAutoHyphens w:val="false"/>
        <w:jc w:val="both"/>
        <w:rPr/>
      </w:pPr>
      <w:r>
        <w:rPr/>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2"/>
        </w:numPr>
        <w:spacing w:before="0" w:after="0"/>
        <w:ind w:left="709" w:hanging="425"/>
        <w:jc w:val="both"/>
        <w:rPr/>
      </w:pPr>
      <w:r>
        <w:rPr>
          <w:rFonts w:cs="Arial" w:ascii="Arial" w:hAnsi="Arial"/>
          <w:sz w:val="20"/>
          <w:szCs w:val="20"/>
        </w:rPr>
        <w:t xml:space="preserve">w sprawie ustalenia rozkładu godzin pracy aptek ogólnodostępnych na terenie Powiatu Tarnogórskiego na 2018 rok </w:t>
      </w:r>
      <w:r>
        <w:rPr>
          <w:rFonts w:cs="Arial" w:ascii="Arial" w:hAnsi="Arial"/>
          <w:b/>
          <w:bCs/>
          <w:sz w:val="20"/>
          <w:szCs w:val="20"/>
        </w:rPr>
        <w:t>(druk nr 1/2018)</w:t>
      </w:r>
      <w:r>
        <w:rPr>
          <w:rFonts w:cs="Arial" w:ascii="Arial" w:hAnsi="Arial"/>
          <w:sz w:val="20"/>
          <w:szCs w:val="20"/>
        </w:rPr>
        <w:t>,</w:t>
      </w:r>
    </w:p>
    <w:p>
      <w:pPr>
        <w:pStyle w:val="NormalnyWeb"/>
        <w:numPr>
          <w:ilvl w:val="1"/>
          <w:numId w:val="2"/>
        </w:numPr>
        <w:spacing w:before="0" w:after="0"/>
        <w:ind w:left="709" w:hanging="425"/>
        <w:jc w:val="both"/>
        <w:rPr/>
      </w:pPr>
      <w:r>
        <w:rPr>
          <w:rFonts w:cs="Arial" w:ascii="Arial" w:hAnsi="Arial"/>
          <w:sz w:val="20"/>
          <w:szCs w:val="20"/>
        </w:rPr>
        <w:t xml:space="preserve">w sprawie przyjęcia sprawozdania z realizacji „Programu Rozwoju Pieczy Zastępczej Realizowanego w Powiecie Tarnogórskim w latach 2015-2017” za rok 2017 </w:t>
      </w:r>
      <w:r>
        <w:rPr>
          <w:rFonts w:cs="Arial" w:ascii="Arial" w:hAnsi="Arial"/>
          <w:b/>
          <w:bCs/>
          <w:sz w:val="20"/>
          <w:szCs w:val="20"/>
        </w:rPr>
        <w:t>(druk nr 8/2018)</w:t>
      </w:r>
      <w:r>
        <w:rPr>
          <w:rFonts w:cs="Arial" w:ascii="Arial" w:hAnsi="Arial"/>
          <w:sz w:val="20"/>
          <w:szCs w:val="20"/>
        </w:rPr>
        <w:t>,</w:t>
      </w:r>
    </w:p>
    <w:p>
      <w:pPr>
        <w:pStyle w:val="NormalnyWeb"/>
        <w:numPr>
          <w:ilvl w:val="1"/>
          <w:numId w:val="2"/>
        </w:numPr>
        <w:spacing w:before="0" w:after="0"/>
        <w:ind w:left="709" w:hanging="425"/>
        <w:jc w:val="both"/>
        <w:rPr>
          <w:rFonts w:ascii="Arial" w:hAnsi="Arial" w:cs="Arial"/>
          <w:sz w:val="20"/>
          <w:szCs w:val="20"/>
        </w:rPr>
      </w:pPr>
      <w:r>
        <w:rPr>
          <w:rFonts w:cs="Arial" w:ascii="Arial" w:hAnsi="Arial"/>
          <w:sz w:val="20"/>
          <w:szCs w:val="20"/>
        </w:rPr>
        <w:t xml:space="preserve">w sprawie przyjęcia „Programu Rozwoju Pieczy Zastępczej Realizowanego w Powiecie Tarnogórskim w latach 2018-2020” </w:t>
      </w:r>
      <w:r>
        <w:rPr>
          <w:rFonts w:cs="Arial" w:ascii="Arial" w:hAnsi="Arial"/>
          <w:b/>
          <w:bCs/>
          <w:sz w:val="20"/>
          <w:szCs w:val="20"/>
        </w:rPr>
        <w:t>(druk nr 9/2018)</w:t>
      </w:r>
      <w:r>
        <w:rPr>
          <w:rFonts w:cs="Arial" w:ascii="Arial" w:hAnsi="Arial"/>
          <w:sz w:val="20"/>
          <w:szCs w:val="20"/>
        </w:rPr>
        <w:t>,</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aktualne problemy ochrony zdrowia i pomocy społecznej w Powiecie Tarnogórskim w świetle budżetu Powiatu Tarnogórskiego na 2018 rok,</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sprawy bieżące.</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Porządek obrad został przyjęty w głosowaniu – 4 głosy „za”, 0 głosów „przeciw”, 0 głosów „wstrzymujących się”.</w:t>
      </w:r>
    </w:p>
    <w:p>
      <w:pPr>
        <w:pStyle w:val="Normal"/>
        <w:jc w:val="both"/>
        <w:rPr/>
      </w:pPr>
      <w:r>
        <w:rPr/>
      </w:r>
    </w:p>
    <w:p>
      <w:pPr>
        <w:pStyle w:val="Normal"/>
        <w:jc w:val="both"/>
        <w:rPr/>
      </w:pPr>
      <w:r>
        <w:rPr/>
        <w:t>Ad. 1a)</w:t>
      </w:r>
    </w:p>
    <w:p>
      <w:pPr>
        <w:pStyle w:val="Normal"/>
        <w:jc w:val="both"/>
        <w:rPr/>
      </w:pPr>
      <w:r>
        <w:rPr/>
        <w:t xml:space="preserve">Izabela Dittmann Naczelnik Wydziału Zdrowia i Spraw Obywatelskich przedstawiła projekt uchwały </w:t>
        <w:br/>
        <w:t>w sprawie ustalenia rozkładu godzin pracy aptek ogólnodostępnych na terenie Powiatu Tarnogórskiego na 2018 rok.</w:t>
      </w:r>
    </w:p>
    <w:p>
      <w:pPr>
        <w:pStyle w:val="Normal"/>
        <w:jc w:val="both"/>
        <w:rPr/>
      </w:pPr>
      <w:r>
        <w:rPr/>
      </w:r>
    </w:p>
    <w:p>
      <w:pPr>
        <w:pStyle w:val="Normal"/>
        <w:jc w:val="both"/>
        <w:rPr/>
      </w:pPr>
      <w:r>
        <w:rPr/>
        <w:t xml:space="preserve">Radny Sławomir Wilk zapytał o możliwość wytypowania apteki całodobowej na Osiedlu Przyjaźń </w:t>
        <w:br/>
        <w:t>w Tarnowskich Górach.</w:t>
      </w:r>
    </w:p>
    <w:p>
      <w:pPr>
        <w:pStyle w:val="Normal"/>
        <w:jc w:val="both"/>
        <w:rPr/>
      </w:pPr>
      <w:r>
        <w:rPr/>
      </w:r>
    </w:p>
    <w:p>
      <w:pPr>
        <w:pStyle w:val="Normal"/>
        <w:jc w:val="both"/>
        <w:rPr/>
      </w:pPr>
      <w:r>
        <w:rPr/>
        <w:t>Naczelnik Wydziału Zdrowia i Spraw Obywatelskich wyjaśniła, że właściciel apteki musi być zainteresowany prowadzeniem działalności całodobowo. Przeszkodą zazwyczaj są kwestie finansowe i brak kadry.</w:t>
      </w:r>
    </w:p>
    <w:p>
      <w:pPr>
        <w:pStyle w:val="Normal"/>
        <w:jc w:val="both"/>
        <w:rPr/>
      </w:pPr>
      <w:r>
        <w:rPr/>
      </w:r>
    </w:p>
    <w:p>
      <w:pPr>
        <w:pStyle w:val="Normal"/>
        <w:jc w:val="both"/>
        <w:rPr/>
      </w:pPr>
      <w:r>
        <w:rPr/>
        <w:t>Radny Gustaw Jochlik odnosząc się do artykułu w prasie na temat problemów prawnych jakie wystąpiły w jednym z powiatów „na styku ustalania sieci aptek a Starostą”, zapytał czy w powiecie tarnogórskim wystąpiły jakieś problemy.</w:t>
      </w:r>
    </w:p>
    <w:p>
      <w:pPr>
        <w:pStyle w:val="Normal"/>
        <w:jc w:val="both"/>
        <w:rPr/>
      </w:pPr>
      <w:r>
        <w:rPr/>
      </w:r>
    </w:p>
    <w:p>
      <w:pPr>
        <w:pStyle w:val="Normal"/>
        <w:jc w:val="both"/>
        <w:rPr/>
      </w:pPr>
      <w:r>
        <w:rPr/>
        <w:t>Naczelnik Wydziału Zdrowia i Spraw Obywatelskich odpowiedziała, że w powiecie tarnogórskim nikt nie zgłaszał problemów.</w:t>
      </w:r>
    </w:p>
    <w:p>
      <w:pPr>
        <w:pStyle w:val="Normal"/>
        <w:jc w:val="both"/>
        <w:rPr/>
      </w:pPr>
      <w:r>
        <w:rPr/>
      </w:r>
    </w:p>
    <w:p>
      <w:pPr>
        <w:pStyle w:val="Normal"/>
        <w:jc w:val="both"/>
        <w:rPr/>
      </w:pPr>
      <w:r>
        <w:rPr/>
        <w:t>Stanisław Torbus Wicestarosta Tarnogórski zwrócił uwagę, że kompetencja Powiatu w tej kwestii jest „mocno iluzoryczna”. Zadanie Powiatu polega na zebraniu informacji. Powiat nie ma możliwości „narzucenia” aptekom godzin pracy.</w:t>
      </w:r>
    </w:p>
    <w:p>
      <w:pPr>
        <w:pStyle w:val="Normal"/>
        <w:jc w:val="both"/>
        <w:rPr/>
      </w:pPr>
      <w:r>
        <w:rPr/>
      </w:r>
    </w:p>
    <w:p>
      <w:pPr>
        <w:pStyle w:val="Normal"/>
        <w:jc w:val="both"/>
        <w:rPr/>
      </w:pPr>
      <w:r>
        <w:rPr/>
        <w:t>Naczelnik Wydziału Zdrowia i Spraw Obywatelskich powiedziała, że w sytuacji, gdyby żadna z aptek nie chciała prowadzić działalności całodobowo, konieczne byłoby prowadzenie negocjacji.</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4 głosy „za”, 0 głosów „przeciw”, 0 głosów „wstrzymujących się”.</w:t>
      </w:r>
    </w:p>
    <w:p>
      <w:pPr>
        <w:pStyle w:val="Normal"/>
        <w:jc w:val="both"/>
        <w:rPr/>
      </w:pPr>
      <w:r>
        <w:rPr/>
      </w:r>
    </w:p>
    <w:p>
      <w:pPr>
        <w:pStyle w:val="Normal"/>
        <w:jc w:val="both"/>
        <w:rPr/>
      </w:pPr>
      <w:r>
        <w:rPr/>
        <w:t>Ad. 1b)</w:t>
      </w:r>
    </w:p>
    <w:p>
      <w:pPr>
        <w:pStyle w:val="Normal"/>
        <w:jc w:val="both"/>
        <w:rPr/>
      </w:pPr>
      <w:r>
        <w:rPr/>
        <w:t xml:space="preserve">Anna Gierat-Hajda Kierownik Zespołu ds. Pieczy Zastępczej w Powiatowym Centrum Pomocy Rodzinie w Tarnowskich Górach przedstawiła projekt uchwały w sprawie przyjęcia sprawozdania </w:t>
        <w:br/>
        <w:t>z realizacji „Programu Rozwoju Pieczy Zastępczej Realizowanego w Powiecie Tarnogórskim w latach 2015-2017” za rok 2017.</w:t>
      </w:r>
    </w:p>
    <w:p>
      <w:pPr>
        <w:pStyle w:val="Normal"/>
        <w:jc w:val="both"/>
        <w:rPr/>
      </w:pPr>
      <w:r>
        <w:rPr/>
      </w:r>
    </w:p>
    <w:p>
      <w:pPr>
        <w:pStyle w:val="Normal"/>
        <w:jc w:val="both"/>
        <w:rPr/>
      </w:pPr>
      <w:r>
        <w:rPr/>
        <w:t>Radny Gustaw Jochlik poruszył temat powrotu dzieci do rodzin biologicznych, które nadal borykają się z problemami. Ponadto przypomniał sprawę likwidacji Rodzinnego Domu Dziecka w Świerklańcu.</w:t>
      </w:r>
    </w:p>
    <w:p>
      <w:pPr>
        <w:pStyle w:val="Normal"/>
        <w:jc w:val="both"/>
        <w:rPr/>
      </w:pPr>
      <w:r>
        <w:rPr/>
      </w:r>
    </w:p>
    <w:p>
      <w:pPr>
        <w:pStyle w:val="Normal"/>
        <w:suppressAutoHyphens w:val="false"/>
        <w:autoSpaceDE w:val="false"/>
        <w:jc w:val="both"/>
        <w:rPr/>
      </w:pPr>
      <w:r>
        <w:rPr/>
        <w:t xml:space="preserve">Anna Gierat-Hajda powiedziała, że kierunek działań Powiatu jest dobry, mimo niepowodzeń takich jak konieczność likwidacji Rodzinnego Domu Dziecka w Świerklańcu. Powiat cały czas działa w celu pozyskania kandydatów na rodziców zastępczych. Odnosząc się do kwestii reintegracji rodzin powiedziała, że takie działania wymusza ustawa. Są to działania „prorodzinne”. Wyjaśniła, </w:t>
        <w:br/>
        <w:t xml:space="preserve">że w czasie, gdy dziecko przebywa w rodzinie zastępczej, gmina ma obowiązek pracować z rodzicami biologicznymi, aby reintegracja była możliwa. Przypadki powtórnego powrotu do pieczy </w:t>
        <w:br/>
        <w:t>są jednostkowe. Są prowadzone takie działania, aby pełna stabilizacja sytuacji dzieci w różnych obszarach była zabezpieczona. Odbywa się to poprzez powrót do domu, adopcję lub usamodzielnienie w rodzinie zastępczej. Dodała, że w nowym okresie programowania na lata 2018</w:t>
        <w:br/>
        <w:t>-2020 szczególna uwaga zostanie skupiona na promocji rodzicielstwa zastępczego. Stąd pomysł Akcji „Kangurkowo”, która zostanie przeprowadzona w sposób nowoczesny, z wykorzystaniem mediów społecznościowych.</w:t>
      </w:r>
    </w:p>
    <w:p>
      <w:pPr>
        <w:pStyle w:val="Normal"/>
        <w:jc w:val="both"/>
        <w:rPr/>
      </w:pPr>
      <w:r>
        <w:rPr/>
      </w:r>
    </w:p>
    <w:p>
      <w:pPr>
        <w:pStyle w:val="Normal"/>
        <w:jc w:val="both"/>
        <w:rPr/>
      </w:pPr>
      <w:r>
        <w:rPr/>
        <w:t>Przybył Krzysztof Łoziński Członek Zarządu Powiatu.</w:t>
      </w:r>
    </w:p>
    <w:p>
      <w:pPr>
        <w:pStyle w:val="Normal"/>
        <w:jc w:val="both"/>
        <w:rPr/>
      </w:pPr>
      <w:r>
        <w:rPr/>
      </w:r>
    </w:p>
    <w:p>
      <w:pPr>
        <w:pStyle w:val="Normal"/>
        <w:jc w:val="both"/>
        <w:rPr/>
      </w:pPr>
      <w:r>
        <w:rPr/>
        <w:t>Radny Gustaw Jochlik zwrócił uwagę na potrzebę utworzenia na terenie powiatu tarnogórskiego placówki opiekuńczo-wychowawczej typu interwencyjnego.</w:t>
      </w:r>
    </w:p>
    <w:p>
      <w:pPr>
        <w:pStyle w:val="Normal"/>
        <w:jc w:val="both"/>
        <w:rPr/>
      </w:pPr>
      <w:r>
        <w:rPr/>
      </w:r>
    </w:p>
    <w:p>
      <w:pPr>
        <w:pStyle w:val="Normal"/>
        <w:jc w:val="both"/>
        <w:rPr/>
      </w:pPr>
      <w:r>
        <w:rPr/>
        <w:t>Wicestarosta Tarnogórski omówił sprawę umieszczania dzieci w placówkach opiekuńczo</w:t>
        <w:br/>
        <w:t xml:space="preserve">-wychowawczych poza terenem powiatu tarnogórskiego. Zdaje sobie sprawę z tego, że w rodzinach zastępczych nie uda się znaleźć miejsca dla wszystkich dzieci odebranych rodzicom biologicznym, </w:t>
        <w:br/>
        <w:t xml:space="preserve">ale sytuacja znacznie by się poprawiła, gdyby liczba rodzin zastępczych wzrosła. Odnosząc się </w:t>
        <w:br/>
        <w:t xml:space="preserve">do kwestii utworzenia placówki opiekuńczo-wychowawczej powiedział, że od ubiegłego roku poszukiwane jest miejsce oraz fundusze zewnętrzne na jej utworzenie. Niestety w zasobach Powiatu nie ma odpowiedniego lokalu. Dlatego poszukiwania rozszerzono na zasób nieruchomości gmin </w:t>
        <w:br/>
        <w:t xml:space="preserve">z terenu powiatu. Jednak gminy nie są chętne, a jeżeli nawet jakiś lokal by się znalazł, to wymaga bardzo dużych nakładów inwestycyjnych, na które Powiatu nie stać. Nie ma też funduszy, do których można byłoby aplikować o środki zewnętrzne. Dlatego w najbliższych miesiącach uwaga będzie skupiona na rozwoju pieczy zastępczej, która dla rozwoju dziecka jest zdrowsza, a ponadto jest korzystniejsza pod względem ekonomicznym. Poprosił, aby radni pozytywnie zaopiniowali zmiany </w:t>
        <w:br/>
        <w:t>budżetu polegające na zabezpieczeniu w planie finansowym Powiatowego Centrum Pomocy Rodzinie kwoty 40 000 złotych na działania promujące pieczę zastępczą w powiecie tarnogórskim.</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5 głosów „za”, 0 głosów „przeciw”, 0 głosów „wstrzymujących się”.</w:t>
      </w:r>
    </w:p>
    <w:p>
      <w:pPr>
        <w:pStyle w:val="Normal"/>
        <w:jc w:val="both"/>
        <w:rPr/>
      </w:pPr>
      <w:r>
        <w:rPr/>
      </w:r>
    </w:p>
    <w:p>
      <w:pPr>
        <w:pStyle w:val="Normal"/>
        <w:jc w:val="both"/>
        <w:rPr/>
      </w:pPr>
      <w:r>
        <w:rPr/>
        <w:t>Ad. 1c)</w:t>
      </w:r>
    </w:p>
    <w:p>
      <w:pPr>
        <w:pStyle w:val="Normal"/>
        <w:jc w:val="both"/>
        <w:rPr/>
      </w:pPr>
      <w:r>
        <w:rPr/>
        <w:t xml:space="preserve">Anna Gierat-Hajda z Powiatowego Centrum Pomocy Rodzinie w Tarnowskich Górach przedstawiła projekt uchwały w sprawie przyjęcia „Programu Rozwoju Pieczy Zastępczej Realizowanego </w:t>
        <w:br/>
        <w:t>w Powiecie Tarnogórskim w latach 2018-2020”. Podkreśliła znaczenie promocji rodzicielstwa zastępczego i poinformowała, że dzięki zamieszczeniu informacji na Fanpage Starostwa udało się pozyskać 25 rodzin – kandydatów, których szkolenie już się rozpoczęło. Odzew jest o wiele większy niż w przypadku stosowania poprzednich metod.</w:t>
      </w:r>
    </w:p>
    <w:p>
      <w:pPr>
        <w:pStyle w:val="Normal"/>
        <w:jc w:val="both"/>
        <w:rPr/>
      </w:pPr>
      <w:r>
        <w:rPr/>
      </w:r>
    </w:p>
    <w:p>
      <w:pPr>
        <w:pStyle w:val="Normal"/>
        <w:jc w:val="both"/>
        <w:rPr/>
      </w:pPr>
      <w:r>
        <w:rPr/>
        <w:t>Radny Gustaw Jochlik zapytał o liczbę rodzin zastępczych w powiecie.</w:t>
      </w:r>
    </w:p>
    <w:p>
      <w:pPr>
        <w:pStyle w:val="Normal"/>
        <w:jc w:val="both"/>
        <w:rPr/>
      </w:pPr>
      <w:r>
        <w:rPr/>
      </w:r>
    </w:p>
    <w:p>
      <w:pPr>
        <w:pStyle w:val="Normal"/>
        <w:jc w:val="both"/>
        <w:rPr/>
      </w:pPr>
      <w:r>
        <w:rPr/>
        <w:t>Anna Gierat-Hajda odpowiedziała, że w powiecie jest około 120 rodzin zastępczych.</w:t>
      </w:r>
    </w:p>
    <w:p>
      <w:pPr>
        <w:pStyle w:val="Normal"/>
        <w:jc w:val="both"/>
        <w:rPr/>
      </w:pPr>
      <w:r>
        <w:rPr/>
      </w:r>
    </w:p>
    <w:p>
      <w:pPr>
        <w:pStyle w:val="Normal"/>
        <w:jc w:val="both"/>
        <w:rPr/>
      </w:pPr>
      <w:r>
        <w:rPr/>
        <w:t>Przewodniczący Komisji zapytał ile rodzin udało się pozyskać na skutek promocji prowadzonej w 2017 roku.</w:t>
      </w:r>
    </w:p>
    <w:p>
      <w:pPr>
        <w:pStyle w:val="Normal"/>
        <w:jc w:val="both"/>
        <w:rPr/>
      </w:pPr>
      <w:r>
        <w:rPr/>
      </w:r>
    </w:p>
    <w:p>
      <w:pPr>
        <w:pStyle w:val="Normal"/>
        <w:jc w:val="both"/>
        <w:rPr/>
      </w:pPr>
      <w:r>
        <w:rPr/>
        <w:t>Anna Gierat-Hajda odpowiedziała, że w ubiegłym roku przybyło 7 rodzin.</w:t>
      </w:r>
    </w:p>
    <w:p>
      <w:pPr>
        <w:pStyle w:val="Normal"/>
        <w:jc w:val="both"/>
        <w:rPr/>
      </w:pPr>
      <w:r>
        <w:rPr/>
      </w:r>
    </w:p>
    <w:p>
      <w:pPr>
        <w:pStyle w:val="Normal"/>
        <w:jc w:val="both"/>
        <w:rPr/>
      </w:pPr>
      <w:r>
        <w:rPr/>
        <w:t xml:space="preserve">Krzysztof Łoziński Członek Zarządu Powiatu poinformował, że remont budynku przy ul. Sienkiewicza 16, gdzie będzie się mieściło Centrum Usług Społecznych, najprawdopodobniej zakończy się </w:t>
        <w:br/>
        <w:t>do końca marca br.</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5 głosów „za”, 0 głosów „przeciw”, 0 głosów „wstrzymujących się”.</w:t>
      </w:r>
    </w:p>
    <w:p>
      <w:pPr>
        <w:pStyle w:val="Normal"/>
        <w:jc w:val="both"/>
        <w:rPr/>
      </w:pPr>
      <w:r>
        <w:rPr/>
      </w:r>
    </w:p>
    <w:p>
      <w:pPr>
        <w:pStyle w:val="Normal"/>
        <w:jc w:val="both"/>
        <w:rPr/>
      </w:pPr>
      <w:r>
        <w:rPr/>
        <w:t>Ad. 2</w:t>
      </w:r>
    </w:p>
    <w:p>
      <w:pPr>
        <w:pStyle w:val="Normal"/>
        <w:jc w:val="both"/>
        <w:rPr/>
      </w:pPr>
      <w:r>
        <w:rPr/>
        <w:t>Informacja dotycząca aktualnych problemów ochrony zdrowia i pomocy społecznej w Powiecie Tarnogórskim w świetle budżetu Powiatu Tarnogórskiego na 2018 rok (pismo znak ZSO.2010.1.2018 z dnia 19 lutego 2018 roku) stanowi załącznik nr 2 do niniejszego protokołu.</w:t>
      </w:r>
    </w:p>
    <w:p>
      <w:pPr>
        <w:pStyle w:val="Normal"/>
        <w:jc w:val="both"/>
        <w:rPr/>
      </w:pPr>
      <w:r>
        <w:rPr/>
      </w:r>
    </w:p>
    <w:p>
      <w:pPr>
        <w:pStyle w:val="Normal"/>
        <w:jc w:val="both"/>
        <w:rPr/>
      </w:pPr>
      <w:r>
        <w:rPr/>
        <w:t xml:space="preserve">Wicestarosta Tarnogórski powiedział, że głównym problemem w zakresie ochrony zdrowia jest dostosowanie Wielospecjalistycznego Szpitala Powiatowego S.A. do szczegółowych wymagań jakim powinny odpowiadać pomieszczenia i urządzenia podmiotu wykonującego działalność leczniczą. Temat ten jest na tyle ważny, że na najbliższej sesji Rady Powiatu zostanie przedstawiony przez Prezesa Zarządu WSP S.A. Dodał, ze Zarząd spółki zaproponował dwie koncepcje rozwiązania problemu dostosowawczego dotyczącego bloku operacyjnego, tj. budowę bloku operacyjnego jako odrębnego pawilonu, której koszt opiewa na około 20 000 000 złotych oraz „wybudowanie bloku operacyjnego w już istniejącej substancji szpitala” na kwotę około 9 000 000 złotych. Następnie odnosząc się do kwestii pomocy społecznej w powiecie tarnogórskim zwrócił uwagę, że wydatki </w:t>
        <w:br/>
        <w:t>na pomoc społeczną stanowią drugi co do wielkości obszar wydatków Powiatu.</w:t>
      </w:r>
    </w:p>
    <w:p>
      <w:pPr>
        <w:pStyle w:val="Normal"/>
        <w:jc w:val="both"/>
        <w:rPr/>
      </w:pPr>
      <w:r>
        <w:rPr/>
      </w:r>
    </w:p>
    <w:p>
      <w:pPr>
        <w:pStyle w:val="Normal"/>
        <w:jc w:val="both"/>
        <w:rPr/>
      </w:pPr>
      <w:r>
        <w:rPr/>
        <w:t xml:space="preserve">Andrzej Jochlik Kierownik Działu Rehabilitacji Społecznej w Powiatowym Centrum Pomocy Społecznej w Tarnowskich Górach powiedział, że problemy pomocy społecznej w powiecie tarnogórskim </w:t>
        <w:br/>
        <w:t xml:space="preserve">w świetle budżetu Powiatu Tarnogórskiego dotyczą rodzicielstwa zastępczego. Piecza zastępcza, </w:t>
        <w:br/>
        <w:t xml:space="preserve">to obszar działalności PCPR, który generuje największe koszty, które do końca nie są znane, </w:t>
        <w:br/>
        <w:t xml:space="preserve">bo nie wiadomo ile będzie postanowień sądu o umieszczenie dzieci w pieczy zastępczej w formie instytucjonalnej. Środki na ten cel pochodzą z budżetu Powiatu i muszą się znaleźć, aby takie postanowienia móc zrealizować. Ponadto poinformował, że będą realizowane dwa duże projekty, </w:t>
        <w:br/>
        <w:t>tj. „Powiatowe Centrum Usług Społecznych” oraz „Teraz My”. Następnie w skrócie je omówił.</w:t>
      </w:r>
    </w:p>
    <w:p>
      <w:pPr>
        <w:pStyle w:val="Normal"/>
        <w:jc w:val="both"/>
        <w:rPr/>
      </w:pPr>
      <w:r>
        <w:rPr/>
      </w:r>
    </w:p>
    <w:p>
      <w:pPr>
        <w:pStyle w:val="Normal"/>
        <w:jc w:val="both"/>
        <w:rPr/>
      </w:pPr>
      <w:r>
        <w:rPr/>
        <w:t xml:space="preserve">Cezary Baryłko Skarbnik Powiatu zwrócił uwagę, że środki na pieczę zastępczą, to środki własne Powiatu. Na te cele nie ma już dotacji. Skończył się czas, gdy „cała opieka” była dotowana. Odnosząc się do kwestii ochrony zdrowia powiedział, że w budżecie na 2018 rok nie ma zarezerwowanych „jakichś specjalnych środków na szeroko rozumiane zdrowie”. Odnosząc się do kwestii dostosowania szpitala powiedział: „nie mamy na ten moment jeszcze żadnych takich środków, które już by były </w:t>
        <w:br/>
        <w:t>w rezerwie w momencie uchwalania budżetu w grudniu i generalnie nasze działania muszą tutaj,</w:t>
        <w:br/>
        <w:t xml:space="preserve">w tym momencie polegać na bardzo dokładnym przebadaniu, przeanalizowaniu sytuacji, na ciągłym dialogu i rozmowie z Zarządem spółki podmiotu zdrowotnego, aby z jednej strony oni to dokładnie wycenili co potrzeba, my zaakceptowali, stworzyli jakiś model finansowania tego. Model, który byłby oparty prawdopodobnie na współpracy, na jakimś mariażu rozwiązań wspólnych, kompromisowych, bo ani ich prawdopodobnie nie stać na wyłożenie pełnej kwoty pieniędzy, ani nas dać też nie stać, dlatego, że tak jak powiedziałem, my rezerw nie mamy, musielibyśmy się wspierać finansowaniem zewnętrznym a to wiąże się z działalnością kredytobiorczą”. Ponadto powiedział, że pomoc może iść dwutorowo i dodał: „dokapitalizowanie w sensie tylko i wyłącznie pieniężnym albo też rzeczowa pomoc poprzez aportowanie”. Zwrócił uwagę, że obecnie Powiat, w związku z zakończeniem Programu naprawczego, ma możliwość udzielania poręczeń i zawierania umów wsparcia. Dodał: „sprawa jest wieloaspektowa, musimy też z jednej strony chcąc pomóc, dbać o własny interes i nie zapomnieć </w:t>
        <w:br/>
        <w:t>o innych zadaniach, które mamy”.</w:t>
      </w:r>
    </w:p>
    <w:p>
      <w:pPr>
        <w:pStyle w:val="Normal"/>
        <w:jc w:val="both"/>
        <w:rPr/>
      </w:pPr>
      <w:r>
        <w:rPr/>
      </w:r>
    </w:p>
    <w:p>
      <w:pPr>
        <w:pStyle w:val="Normal"/>
        <w:jc w:val="both"/>
        <w:rPr/>
      </w:pPr>
      <w:r>
        <w:rPr/>
        <w:t xml:space="preserve">Przewodniczący Komisji odnosząc się do zmian w budżecie powiedział, że w czasie obowiązywania Programu naprawczego „misja polegająca na promowaniu instytucji rodzin zastępczych” również była prowadzona. Pozyskiwano kandydatów i prowadzono kursy a teraz pojawia się dodatkowa kwota. Zapytał: „na czym ma polegać różnica metody realizacji tej samej misji przez ostatnie kilka lat pod rządami Programu naprawczego w stosunku do tego nowego otwarcia, kiedy już programu naprawczego nie realizujemy a pojawia się potrzeba dodatkowych środków?”. Zwrócił uwagę, </w:t>
        <w:br/>
        <w:t xml:space="preserve">że zmiana w budżecie następuje „pięć minut” po jego uchwaleniu. Zapewnił, że jest jak najbardziej </w:t>
        <w:br/>
        <w:t>za „rozszerzeniem możliwości finansowych PCPR”, ale brakuje mu odpowiedzi na pytanie, co takiego się stało, że nagle pojawiła się potrzeba sięgnięcia po kwotę 40 000 złotych.</w:t>
      </w:r>
    </w:p>
    <w:p>
      <w:pPr>
        <w:pStyle w:val="Normal"/>
        <w:jc w:val="both"/>
        <w:rPr/>
      </w:pPr>
      <w:r>
        <w:rPr/>
      </w:r>
    </w:p>
    <w:p>
      <w:pPr>
        <w:pStyle w:val="Normal"/>
        <w:jc w:val="both"/>
        <w:rPr/>
      </w:pPr>
      <w:r>
        <w:rPr/>
        <w:t xml:space="preserve">Wicestarosta Tarnogórski wyjaśnił, że zadania można realizować w sposób minimalistyczny </w:t>
        <w:br/>
        <w:t xml:space="preserve">i w ubiegłym roku dzięki takim działaniom pozyskano zaledwie 7 rodzin. Natomiast w tym roku, </w:t>
        <w:br/>
        <w:t xml:space="preserve">gdy rozpoczęto promocję rodzicielstwa zastępczego innymi metodami, to już udało się pozyskać </w:t>
        <w:br/>
        <w:t>25 rodzin. To pokazuje jak potężnym narzędziem jest promocja.</w:t>
      </w:r>
    </w:p>
    <w:p>
      <w:pPr>
        <w:pStyle w:val="Normal"/>
        <w:jc w:val="both"/>
        <w:rPr/>
      </w:pPr>
      <w:r>
        <w:rPr/>
      </w:r>
    </w:p>
    <w:p>
      <w:pPr>
        <w:pStyle w:val="Normal"/>
        <w:jc w:val="both"/>
        <w:rPr/>
      </w:pPr>
      <w:r>
        <w:rPr/>
        <w:t>Przewodniczący Komisji zapytał co zamierza się zrealizować za kwotę 40 000 złotych.</w:t>
      </w:r>
    </w:p>
    <w:p>
      <w:pPr>
        <w:pStyle w:val="Normal"/>
        <w:jc w:val="both"/>
        <w:rPr/>
      </w:pPr>
      <w:r>
        <w:rPr/>
      </w:r>
    </w:p>
    <w:p>
      <w:pPr>
        <w:pStyle w:val="Normal"/>
        <w:jc w:val="both"/>
        <w:rPr/>
      </w:pPr>
      <w:r>
        <w:rPr/>
        <w:t xml:space="preserve">Anna Gierat-Hajda odpowiedziała, że m.in. zostanie zorganizowana duża impreza promująca rodzicielstwo zastępcze tzw. Dzień Rodzicielstwa Zastępczego. Impreza została zaplanowana </w:t>
        <w:br/>
        <w:t>na dzień 9 czerwca br. Po czym w skrócie omówiła wydarzenia jakie w ramach ww. imprezy będą miały miejsce oraz pozostałe działania promocyjne, w tym m.in. nagranie piosenki, filmu, wyprodukowanie maskotki, zamieszczenie informacji w prasie.</w:t>
      </w:r>
    </w:p>
    <w:p>
      <w:pPr>
        <w:pStyle w:val="Normal"/>
        <w:jc w:val="both"/>
        <w:rPr/>
      </w:pPr>
      <w:r>
        <w:rPr/>
      </w:r>
    </w:p>
    <w:p>
      <w:pPr>
        <w:pStyle w:val="Normal"/>
        <w:jc w:val="both"/>
        <w:rPr/>
      </w:pPr>
      <w:r>
        <w:rPr/>
        <w:t xml:space="preserve">Radny Andrzej Elwart zwrócił uwagę, że w trakcie Programu naprawczego nie można było prowadzić promocji i informacje dotyczące rodzicielstwa zastępczego były przekazywane w kościołach </w:t>
        <w:br/>
        <w:t>oraz w postaci ulotek.</w:t>
      </w:r>
    </w:p>
    <w:p>
      <w:pPr>
        <w:pStyle w:val="Normal"/>
        <w:jc w:val="both"/>
        <w:rPr/>
      </w:pPr>
      <w:r>
        <w:rPr/>
      </w:r>
    </w:p>
    <w:p>
      <w:pPr>
        <w:pStyle w:val="Normal"/>
        <w:jc w:val="both"/>
        <w:rPr/>
      </w:pPr>
      <w:r>
        <w:rPr/>
        <w:t>Radny Gustaw Jochlik odnosząc się do kwestii dostosowania szpitala stwierdził, że jest to „rzecz, która tak czy inaczej skupi się na budżecie Powiatu. Szpital nie jest w stanie sam udźwignąć spłaty kredytów czy obligacji”. Dodał: „tu musi być jakaś zbiorowa mądrość, co można w tejże materii zrobić, żeby ten szpital wyposażyć w niezbędne sale operacyjne”. Następnie odniósł się do kwestii pomocy społecznej i powiedział, że z satysfakcją odnotowuje to, że nie słyszy o problemach w domach pomocy społecznej, bo zmieniły się przepisy, wiele problemów zostało rozwiązanych i środki są zagwarantowane. Dodał: „pozostaje nam problem tych najsłabszych i tych, którzy po prostu sami się obronić nie mogą”. Szkoda, że „finanse są tak skonstruowane”, że Powiat musi te zadania realizować z własnych środków.</w:t>
      </w:r>
    </w:p>
    <w:p>
      <w:pPr>
        <w:pStyle w:val="Normal"/>
        <w:jc w:val="both"/>
        <w:rPr/>
      </w:pPr>
      <w:r>
        <w:rPr/>
      </w:r>
    </w:p>
    <w:p>
      <w:pPr>
        <w:pStyle w:val="Normal"/>
        <w:jc w:val="both"/>
        <w:rPr/>
      </w:pPr>
      <w:r>
        <w:rPr/>
        <w:t xml:space="preserve">Krystyna Kosmala Starosta Tarnogórski poinformowała, że w dniu 23 stycznia 2018 roku Prezes Zarządu WSP S.A. w Tarnowskich Górach wystąpiła do Zarządu Powiatu Tarnogórskiego, działającego jako Walne Zgromadzenie Akcjonariuszy WSP S.A., z prośbą o wydanie stanowiska </w:t>
        <w:br/>
        <w:t xml:space="preserve">w sprawie planów sfinansowania dostosowania szpitala do szczegółowych wymagań jakim powinny odpowiadać pomieszczenia i urządzenia podmiotu wykonującego działalność leczniczą wraz </w:t>
        <w:br/>
        <w:t xml:space="preserve">z podaniem terminów ich realizacji. Dodała, że Prezes WSP S.A. wyjaśnia w piśmie, że powyższe wynika z konieczności uzyskania przez szpital decyzji sanitarnej Śląskiego Państwowego Wojewódzkiego Inspektora Sanitarnego w Katowicach w sprawie spełnienia wymagań o jakich mowa w art. 22 ust. 1 ustawy o działalności leczniczej. Otrzymanie decyzji sanitarnej jest niezbędne </w:t>
        <w:br/>
        <w:t xml:space="preserve">do dalszej działalności szpitala w ramach tzw. sieci szpitali. Następnie Starosta poinformowała, </w:t>
        <w:br/>
        <w:t xml:space="preserve">że radni przed chwilą otrzymali materiały dotyczące ww. sprawy. W opinii powinno być stwierdzone, </w:t>
        <w:br/>
        <w:t xml:space="preserve">że niedostosowanie nie powoduje zagrożenia bezpieczeństwa mieszkańców. Zarząd szpitala </w:t>
        <w:br/>
        <w:t xml:space="preserve">w grudniu 2017 roku wystąpił o taką opinię i otrzymał wezwanie, że ma uzupełnić wniosek </w:t>
        <w:br/>
        <w:t xml:space="preserve">m.in. o stanowisko właściciela. W stanowisku właściciel powinien stwierdzić, że jest możliwość dotrzymania terminu dostosowania, który został wyznaczony na koniec IV kwartału 2019 roku, jak również sfinansowania tego zadania. W dniu 6 lutego br, odbyło się spotkanie, na którym Zarząd Powiatu zapoznał się z materiałami. Ustalono, że do dnia 15 lutego br. Zarząd Powiatu otrzyma propozycję rozwiązania alternatywnego w stosunku do rozwiązania polegającego na budowie nowego pawilonu. W dniu 15 lutego br. odbyło się spotkanie, ale została przedstawiona tylko propozycja dotycząca budowy bloku operacyjnego w postaci odrębnego pawilonu. Koszt budowy opiewa </w:t>
        <w:br/>
        <w:t xml:space="preserve">na kwotę około 20 000 000 złotych. Zarząd szpitala został poinformowany o tym, że Zarząd Powiatu zarówno jako organ wykonawczy Powiatu jak i działając jako Walne Zgromadzenie Akcjonariuszy, działa odpowiedzialnie i nie może potwierdzić, że sfinansowanie ww. zadania za kwotę 20 000 000 złotych jest realne. Prezes Spółki została poinformowana, że propozycja rozwiązania polegającego </w:t>
        <w:br/>
        <w:t xml:space="preserve">na obligacjach na kwotę 20 000 000 złotych, których okres spłaty ma wynieść 20 lat, zostanie przedstawiona Radzie Powiatu. W związku z brakiem propozycji alternatywnych, Zarząd Spółki został zobowiązany na piśmie do ich przedstawienia i przedłożenia stosownych dokumentów. Propozycja Zarządu Spółki została przygotowana i znajduje się w materiałach przekazanych dzisiaj radnym. Wyjaśniła, że ujęcie stosownego punku w porządku obrad sesji ma na celu rozpoczęcie dyskusji </w:t>
        <w:br/>
        <w:t>na temat tego, w którym kierunku należy iść.</w:t>
      </w:r>
    </w:p>
    <w:p>
      <w:pPr>
        <w:pStyle w:val="Normal"/>
        <w:jc w:val="both"/>
        <w:rPr/>
      </w:pPr>
      <w:r>
        <w:rPr/>
      </w:r>
    </w:p>
    <w:p>
      <w:pPr>
        <w:pStyle w:val="Normal"/>
        <w:jc w:val="both"/>
        <w:rPr/>
      </w:pPr>
      <w:r>
        <w:rPr/>
        <w:t>Krzysztof Łoziński Członek Zarządu Powiatu stwierdził, że Zarząd Powiatu działając nawet jako Walne Zgromadzenie Akcjonariuszy nie wyobrażał sobie, aby podjąć taką decyzję bez wiedzy i zgody Rady Powiatu.</w:t>
      </w:r>
    </w:p>
    <w:p>
      <w:pPr>
        <w:pStyle w:val="Normal"/>
        <w:jc w:val="both"/>
        <w:rPr/>
      </w:pPr>
      <w:r>
        <w:rPr/>
      </w:r>
    </w:p>
    <w:p>
      <w:pPr>
        <w:pStyle w:val="Normal"/>
        <w:jc w:val="both"/>
        <w:rPr/>
      </w:pPr>
      <w:r>
        <w:rPr/>
        <w:t xml:space="preserve">Wicestarosta Tarnogórski powiedział: „na najbliższej sesji rozpoczynamy dyskusję, bardzo poważną, nad kierunkiem, którym powinniśmy iść i który wybierzemy, dlatego że ta decyzja będzie rzutowała </w:t>
        <w:br/>
        <w:t>na kolejne kadencje”.</w:t>
      </w:r>
    </w:p>
    <w:p>
      <w:pPr>
        <w:pStyle w:val="Normal"/>
        <w:jc w:val="both"/>
        <w:rPr/>
      </w:pPr>
      <w:r>
        <w:rPr/>
      </w:r>
    </w:p>
    <w:p>
      <w:pPr>
        <w:pStyle w:val="Normal"/>
        <w:jc w:val="both"/>
        <w:rPr/>
      </w:pPr>
      <w:r>
        <w:rPr/>
        <w:t>Przewodniczący Komisji powiedział, że radni zapoznają się szczegółowo z materiałami i przygotują</w:t>
        <w:br/>
        <w:t>do dyskusji.</w:t>
      </w:r>
    </w:p>
    <w:p>
      <w:pPr>
        <w:pStyle w:val="Normal"/>
        <w:jc w:val="both"/>
        <w:rPr/>
      </w:pPr>
      <w:r>
        <w:rPr/>
      </w:r>
    </w:p>
    <w:p>
      <w:pPr>
        <w:pStyle w:val="Normal"/>
        <w:jc w:val="both"/>
        <w:rPr/>
      </w:pPr>
      <w:r>
        <w:rPr/>
        <w:t>Ad. 3</w:t>
      </w:r>
    </w:p>
    <w:p>
      <w:pPr>
        <w:pStyle w:val="Normal"/>
        <w:tabs>
          <w:tab w:val="clear" w:pos="708"/>
          <w:tab w:val="left" w:pos="0" w:leader="none"/>
        </w:tabs>
        <w:jc w:val="both"/>
        <w:rPr/>
      </w:pPr>
      <w:r>
        <w:rPr/>
        <w:t>Komisja w głosowaniu – 5 głosów „za”, 0 głosów „przeciw”, 0 głosów „wstrzymujących się” przyjęła protokół nr 35/18 z posiedzenia Komisji w dniu 17 stycznia 2018 roku.</w:t>
      </w:r>
    </w:p>
    <w:p>
      <w:pPr>
        <w:pStyle w:val="Normal"/>
        <w:jc w:val="both"/>
        <w:rPr/>
      </w:pPr>
      <w:r>
        <w:rPr/>
      </w:r>
    </w:p>
    <w:p>
      <w:pPr>
        <w:pStyle w:val="Normal"/>
        <w:jc w:val="both"/>
        <w:rPr/>
      </w:pPr>
      <w:r>
        <w:rPr/>
        <w:t>Ad. 4</w:t>
      </w:r>
    </w:p>
    <w:p>
      <w:pPr>
        <w:pStyle w:val="Normal"/>
        <w:jc w:val="both"/>
        <w:rPr/>
      </w:pPr>
      <w:r>
        <w:rPr/>
        <w:t>Nikt nie zabrał głosu w tym punkcie.</w:t>
      </w:r>
    </w:p>
    <w:p>
      <w:pPr>
        <w:pStyle w:val="Normal"/>
        <w:jc w:val="both"/>
        <w:rPr/>
      </w:pPr>
      <w:r>
        <w:rPr/>
      </w:r>
    </w:p>
    <w:p>
      <w:pPr>
        <w:pStyle w:val="Normal"/>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4253" w:leader="none"/>
        </w:tabs>
        <w:ind w:left="4253" w:firstLine="142"/>
        <w:rPr/>
      </w:pPr>
      <w:r>
        <w:rPr>
          <w:sz w:val="18"/>
          <w:szCs w:val="18"/>
        </w:rPr>
        <w:t>Przewodniczący Komisji ds. Ochrony Zdrowia,</w:t>
      </w:r>
    </w:p>
    <w:p>
      <w:pPr>
        <w:pStyle w:val="Normal"/>
        <w:tabs>
          <w:tab w:val="clear" w:pos="708"/>
          <w:tab w:val="left" w:pos="4962" w:leader="none"/>
        </w:tabs>
        <w:ind w:left="4820" w:firstLine="142"/>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5387" w:hanging="0"/>
        <w:rPr>
          <w:sz w:val="18"/>
          <w:szCs w:val="18"/>
        </w:rPr>
      </w:pPr>
      <w:r>
        <w:rPr>
          <w:sz w:val="18"/>
          <w:szCs w:val="18"/>
        </w:rPr>
        <w:t>(-) Stanisław Kowolik</w:t>
      </w:r>
    </w:p>
    <w:p>
      <w:pPr>
        <w:pStyle w:val="Normal"/>
        <w:tabs>
          <w:tab w:val="clear" w:pos="708"/>
          <w:tab w:val="left" w:pos="360" w:leader="none"/>
        </w:tabs>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6/18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1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1">
    <w:name w:val="WW8Num3z1"/>
    <w:qFormat/>
    <w:rPr>
      <w:rFonts w:ascii="Arial" w:hAnsi="Arial" w:cs="Arial"/>
      <w:sz w:val="20"/>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cs="Aria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7:00Z</dcterms:created>
  <dc:creator>nr6</dc:creator>
  <dc:description/>
  <cp:keywords/>
  <dc:language>en-US</dc:language>
  <cp:lastModifiedBy>WIP</cp:lastModifiedBy>
  <cp:lastPrinted>2018-03-13T11:41:00Z</cp:lastPrinted>
  <dcterms:modified xsi:type="dcterms:W3CDTF">2018-03-21T14:30:00Z</dcterms:modified>
  <cp:revision>26</cp:revision>
  <dc:subject/>
  <dc:title>PROTOKÓŁ NR 54/14</dc:title>
</cp:coreProperties>
</file>