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ROTOKÓŁ NR 37/18</w:t>
      </w:r>
    </w:p>
    <w:p>
      <w:pPr>
        <w:pStyle w:val="Normal"/>
        <w:spacing w:lineRule="auto" w:line="240" w:before="0" w:after="0"/>
        <w:jc w:val="center"/>
        <w:rPr>
          <w:rFonts w:ascii="Arial" w:hAnsi="Arial" w:cs="Arial"/>
          <w:b/>
          <w:b/>
          <w:sz w:val="20"/>
          <w:szCs w:val="20"/>
        </w:rPr>
      </w:pPr>
      <w:r>
        <w:rPr>
          <w:rFonts w:cs="Arial" w:ascii="Arial" w:hAnsi="Arial"/>
          <w:b/>
          <w:sz w:val="20"/>
          <w:szCs w:val="20"/>
        </w:rPr>
        <w:t>Z POSIEDZENIA KOMISJI REWIZYJNEJ,</w:t>
      </w:r>
    </w:p>
    <w:p>
      <w:pPr>
        <w:pStyle w:val="Normal"/>
        <w:spacing w:lineRule="auto" w:line="240" w:before="0" w:after="0"/>
        <w:jc w:val="center"/>
        <w:rPr/>
      </w:pPr>
      <w:r>
        <w:rPr>
          <w:rFonts w:cs="Arial" w:ascii="Arial" w:hAnsi="Arial"/>
          <w:b/>
          <w:sz w:val="20"/>
          <w:szCs w:val="20"/>
        </w:rPr>
        <w:t>KTÓRE ODBYŁO SIĘ W DNIU 13 LUTEGO 2018 RO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Zastępca Przewodniczącego Komisji Rewizyjnej Rady Powiatu Tarnogórskiego Jarosław Ślepaczuk przywitał przybyłych na posiedzenie Komisji radnych i gości. Na podstawie listy obecności (załącznik nr 1) stwierdził prawomocność obrad. Następnie przystąpił do realizacji następującego porządku obrad:</w:t>
      </w:r>
    </w:p>
    <w:p>
      <w:pPr>
        <w:pStyle w:val="Default"/>
        <w:jc w:val="both"/>
        <w:rPr>
          <w:sz w:val="20"/>
          <w:szCs w:val="20"/>
        </w:rPr>
      </w:pPr>
      <w:r>
        <w:rPr>
          <w:sz w:val="20"/>
          <w:szCs w:val="20"/>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color w:val="000000"/>
          <w:sz w:val="20"/>
          <w:szCs w:val="20"/>
        </w:rPr>
        <w:t>rozpatrzenie skargi złożonej przez panie I.Ś. oraz K.G. na Dyrektora Zarządu Dróg Powiatowych w Tarnowskich Górach,</w:t>
      </w:r>
    </w:p>
    <w:p>
      <w:pPr>
        <w:pStyle w:val="Normal"/>
        <w:numPr>
          <w:ilvl w:val="0"/>
          <w:numId w:val="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color w:val="000000"/>
          <w:sz w:val="20"/>
          <w:szCs w:val="20"/>
        </w:rPr>
        <w:t>przyjęcie protokołu z poprzedniego posiedzenia Komisji,</w:t>
      </w:r>
    </w:p>
    <w:p>
      <w:pPr>
        <w:pStyle w:val="Default"/>
        <w:numPr>
          <w:ilvl w:val="0"/>
          <w:numId w:val="1"/>
        </w:numPr>
        <w:tabs>
          <w:tab w:val="clear" w:pos="708"/>
          <w:tab w:val="left" w:pos="426" w:leader="none"/>
        </w:tabs>
        <w:ind w:left="426" w:hanging="426"/>
        <w:jc w:val="both"/>
        <w:rPr>
          <w:sz w:val="20"/>
          <w:szCs w:val="20"/>
        </w:rPr>
      </w:pPr>
      <w:r>
        <w:rPr>
          <w:sz w:val="20"/>
          <w:szCs w:val="20"/>
        </w:rPr>
        <w:t>sprawy bieżące.</w:t>
      </w:r>
    </w:p>
    <w:p>
      <w:pPr>
        <w:pStyle w:val="Default"/>
        <w:jc w:val="both"/>
        <w:rPr>
          <w:sz w:val="20"/>
          <w:szCs w:val="20"/>
        </w:rPr>
      </w:pPr>
      <w:r>
        <w:rPr>
          <w:sz w:val="20"/>
          <w:szCs w:val="20"/>
        </w:rPr>
      </w:r>
    </w:p>
    <w:p>
      <w:pPr>
        <w:pStyle w:val="Akapitzlist"/>
        <w:tabs>
          <w:tab w:val="clear" w:pos="708"/>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Ad. 1</w:t>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Skarżące przedstawiły treść skargi dotyczącej stanu drogi w sołectwie Świętoszowice, która stanowi załącznik nr 2 do niniejszego protokołu.</w:t>
      </w:r>
    </w:p>
    <w:p>
      <w:pPr>
        <w:pStyle w:val="Tekstpodstawowy21"/>
        <w:rPr>
          <w:rStyle w:val="StrongEmphasis"/>
          <w:b w:val="false"/>
          <w:b w:val="false"/>
          <w:color w:val="000000"/>
          <w:sz w:val="20"/>
          <w:szCs w:val="20"/>
          <w:shd w:fill="FFFFFF" w:val="clear"/>
        </w:rPr>
      </w:pPr>
      <w:r>
        <w:rPr/>
      </w:r>
    </w:p>
    <w:p>
      <w:pPr>
        <w:pStyle w:val="Tekstpodstawowy21"/>
        <w:rPr/>
      </w:pPr>
      <w:r>
        <w:rPr>
          <w:rStyle w:val="StrongEmphasis"/>
          <w:b w:val="false"/>
          <w:color w:val="000000"/>
          <w:sz w:val="20"/>
          <w:szCs w:val="20"/>
          <w:shd w:fill="FFFFFF" w:val="clear"/>
        </w:rPr>
        <w:t>Doszedł Józef Korpak Przewodniczący Komisji Rewizyjnej Rady Powiatu Tarnogórskiego.</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 xml:space="preserve">Krzysztof Łoziński Członek Zarządu Powiatu Tarnogórskiego powiedział, że pretensje skarżących są jak najbardziej uzasadnione. Zaznaczył, że w kwietniu 2017 roku nastąpiła zmiana składu Zarządu Powiatu Tarnogórskiego. Wspomniał także, że poprzedni dyrektor Zarządu Dróg Powiatowych </w:t>
        <w:br/>
        <w:t xml:space="preserve">w Tarnowskich Górach został odwołany i nie jest już pracownikiem ZDP. Podkreślił, że pewne tematy będą wymagały, ze strony Zarządu Powiatu, szczególnego nadzoru przez dłuższy okres czasu. Dodał, że Zarząd Powiatu Tarnogórskiego prowadzi rozmowy z wójtami i burmistrzami poszczególnych gmin </w:t>
        <w:br/>
        <w:t>i miast powiatu tarnogórskiego. Włodarze miast i gmin powinni wskazać odcinki dróg, wymagające remontu w pierwszej kolejności, zdając sobie jednocześnie sprawę z możliwości finansowych Powiatu Tarnogórskiego przeznaczonych na realizację tych zadań.</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 xml:space="preserve">Michał Dzionsko p.o. Dyrektora Zarządu Dróg Powiatowych w Tarnowskich Górach potwierdził, </w:t>
        <w:br/>
        <w:t xml:space="preserve">że stan techniczny tej drogi nie jest najlepszy. W ramach środków, które posiada Zarząd Dróg Powiatowych ubytki są uzupełniane na bieżąco mieszanką mineralno-asfaltową „na zimno”. Następnie ustosunkował się do zarzutów postawionych w skardze (pismo stanowi załącznik nr 3). Powiedział, </w:t>
        <w:br/>
        <w:t xml:space="preserve">że w przyszłym tygodniu zostanie rozstrzygnięty przetarg na bieżące utrzymanie dróg. Jeżeli warunki pogodowe na to pozwolą, to zostaną przeprowadzone pierwsze prace utrzymaniowe, poprawiające bezpieczeństwo na tej drodze. Dodał, że naprawa całej jezdni, położenie nakładki na całej długości </w:t>
        <w:br/>
        <w:t>to koszt ok. 1 mln zł.</w:t>
      </w:r>
    </w:p>
    <w:p>
      <w:pPr>
        <w:pStyle w:val="Tekstpodstawowy21"/>
        <w:rPr>
          <w:rStyle w:val="StrongEmphasis"/>
          <w:b w:val="false"/>
          <w:b w:val="false"/>
          <w:color w:val="000000"/>
          <w:sz w:val="20"/>
          <w:szCs w:val="20"/>
          <w:shd w:fill="FFFFFF" w:val="clear"/>
        </w:rPr>
      </w:pPr>
      <w:r>
        <w:rPr/>
      </w:r>
    </w:p>
    <w:p>
      <w:pPr>
        <w:pStyle w:val="Tekstpodstawowy21"/>
        <w:rPr/>
      </w:pPr>
      <w:r>
        <w:rPr>
          <w:rStyle w:val="StrongEmphasis"/>
          <w:b w:val="false"/>
          <w:color w:val="000000"/>
          <w:sz w:val="20"/>
          <w:szCs w:val="20"/>
          <w:shd w:fill="FFFFFF" w:val="clear"/>
        </w:rPr>
        <w:t>Doszedł radny Jerzy Słodczyk.</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 xml:space="preserve">Radna Krystyna Trzęsiok powiedziała, że w ubiegłych latach składała wnioski do budżetu Powiatu Tarnogórskiego o zabezpieczenie środków finansowych na remont tej drogi. Przypomniała, </w:t>
        <w:br/>
        <w:t>że tą drogą dojeżdżał ciężki sprzęt na budowę autostrady, dlatego nastąpiła jej dewastacja. Zwróciła także uwagę na brak chodników. Dodała, że ma nadzieję, że Zarząd Powiatu, w miarę możliwości, podejmie decyzję w sprawie remontów najbardziej wymagających odcinków dróg.</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 xml:space="preserve">Przewodniczący Komisji powiedział, że będzie miał duży problem przy rozpatrywaniu tej skargi. </w:t>
        <w:br/>
        <w:t xml:space="preserve">Z jednej strony skarga jest zasadna, bowiem stan drogi jest fatalny. Po czym dodał, że ma problem </w:t>
        <w:br/>
        <w:t xml:space="preserve">z adresatem skargi. Skarga została złożona na Zarząd Dróg Powiatowych. Zadaniem Przewodniczącego wina za ten stan drogi jest na różnych poziomach. Trzeba mieć świadomość tego, że „Zarząd Dróg Powiatowych, żeby przeprowadzić remont, chociażby w postaci nakładki, to musi dostać na to ten milion złotych od Zarządu Powiatu, bo Zarząd Dróg Powiatowych jest jednostką budżetową, która nie tworzy dochodów własnych, może za wyjątkiem zajęcia pasa drogowego, </w:t>
        <w:br/>
        <w:t xml:space="preserve">ale to są nieduże dochody”. Wskazał, że najmniej winny jest tutaj Zarząd Dróg Powiatowych. Bardziej winny jest Zarząd Powiatu, ale też nie tylko. Wina rozkłada się tutaj na różne szczeble. Z pewnością częściowo odpowiada Zarząd Dróg Powiatowych, w dużej mierze odpowiada Zarząd Powiatu poprzedniej kadencji, szczególnie w zakresie niedopilnowania kwestii autostrady. Podkreślił, </w:t>
        <w:br/>
        <w:t xml:space="preserve">że bardzo często Generalna Dyrekcja Dróg Krajowych i Autostrad w ogóle nie liczy się z żadnymi uzgodnieniami. „Poprzednia kadencja minęła, zaczęła się obecna, która zaczęła się nieszczęśliwie, </w:t>
        <w:br/>
        <w:t xml:space="preserve">bo praktycznie przez 2 lata Zarząd Powiatu nie umiał się zebrać w żadnej dziedzinie”. W dziedzinie drogowej nie zrobiono planu remontów dróg powiatowych, nie zebrano informacji na temat wszystkich dróg powiatowych, informacji takiej jaki jest stan techniczny, jakie są potrzeby remontowe, jakie są potrzeby inwestycyjne i nie oszacowano tego globalnie. My jako radni nie wiemy czy na drogi powiatowe potrzeba 200 mln czy tylko 150 mln. Poprosił Dyrektora Zarządu Dróg Powiatowych </w:t>
        <w:br/>
        <w:t>o przygotowanie kompleksowej informacji dotyczącej stanu technicznego dróg i potrzeb w tym zakresie. Podkreślił, że na decydentów należy wywierać presję, aby osiągnąć cel.</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 xml:space="preserve">Radna Krystyna Trzęsiok powiedziała, że nie zgadza się z Przewodniczącym Komisji w części dotyczącej wywierania presji. Dodał, że jeżeli przyjmiemy taki sposób załatwiania spraw, to za chwilę </w:t>
        <w:br/>
        <w:t>do Starostwa wpłynie sporo skarg z całego powiatu tarnogórskiego. Dodała, że są odpowiednie służby, które sprawdzają stan dróg powiatowych i wiedzą w jakim one są stanie. Powinny być jakieś priorytety i w pierwszej kolejności należy wykonać remonty tych dróg, które są w najgorszym stanie.</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 xml:space="preserve">Radny Lucjan Galios powiedział, że „jeżeli mieszkańcy twierdzą, że stan drogi pogorszył się z chwilą budowy autostrady, to można żądać odszkodowania”. Ktoś przecież przyczynił się do dewastacji tej drogi, przynajmniej w pewnym fragmencie. Dodał, że „przecież my nie chcemy więcej, tylko w tym fragmencie ile zostało zniszczone”. W związku z tym, że zamierzamy tą drogę remontować, prosimy </w:t>
        <w:br/>
        <w:t>o partycypowanie w kosztach remontu. Trzeba być nieustępliwym.</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Radny Jerzy Słodczyk zwrócił uwagę, że zrywanie darni z pobocza bez utwardzenia tylko pogarsza stan drogi. Następnie mówił o konsekwencjach nie utwardzenia pobocza.</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Krzysztof Łoziński Członek Zarządu Powiatu Tarnogórskiego powiedział, że nie chciałby odpowiadać za grzechy przeszłości, za rzeczy zrobione nieudolnie, niechlujnie.</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 xml:space="preserve">Przewodniczący Komisji zaproponował, aby w pierwszej kolejności utwardzić pobocza. Co do kwestii samej jezdni to należy zadać pytanie czy mamy milion złotych na nakładkę, czy nie mamy. Dodał, </w:t>
        <w:br/>
        <w:t xml:space="preserve">że jeżeli nie mamy takich środków, to w okresie wiosennym należy wyciąć łaty i załatać dziury. Uważa, że „powiaty ziemskie za małą presję wywierają na szczebel regionalny i centralny w zakresie środków na drogi powiatowe”. Nadmienił, że powiaty ziemskie zostały pozbawione środków z funduszy UE </w:t>
        <w:br/>
        <w:t>na drogi powiatowe. Następnie dodał, że takiej sytuacji nie ma w pozostałych województwach.</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Wywiązała się dyskusja dotycząca sposobu rozstrzygnięcia skargi.</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Przewodniczący Komisji zaproponował, aby w zakresie dotyczącym skargi w najbliższym tygodniu odbyły się negocjacje pomiędzy skarżącymi i Zarządem Powiatu Tarnogórskiego.</w:t>
      </w:r>
    </w:p>
    <w:p>
      <w:pPr>
        <w:pStyle w:val="Tekstpodstawowy21"/>
        <w:rPr>
          <w:rStyle w:val="StrongEmphasis"/>
          <w:b w:val="false"/>
          <w:b w:val="false"/>
          <w:color w:val="000000"/>
          <w:sz w:val="20"/>
          <w:szCs w:val="20"/>
          <w:shd w:fill="FFFFFF" w:val="clear"/>
        </w:rPr>
      </w:pPr>
      <w:r>
        <w:rPr/>
      </w:r>
    </w:p>
    <w:p>
      <w:pPr>
        <w:pStyle w:val="Tekstpodstawowy21"/>
        <w:rPr/>
      </w:pPr>
      <w:r>
        <w:rPr>
          <w:rStyle w:val="StrongEmphasis"/>
          <w:b w:val="false"/>
          <w:color w:val="000000"/>
          <w:sz w:val="20"/>
          <w:szCs w:val="20"/>
          <w:shd w:fill="FFFFFF" w:val="clear"/>
        </w:rPr>
        <w:t>Krzysztof Łoziński Członek Zarządu Powiatu Tarnogórskiego zadeklarował wolę przeprowadzenia negocjacji.</w:t>
      </w:r>
    </w:p>
    <w:p>
      <w:pPr>
        <w:pStyle w:val="Tekstpodstawowy21"/>
        <w:rPr>
          <w:rStyle w:val="StrongEmphasis"/>
          <w:b w:val="false"/>
          <w:b w:val="false"/>
          <w:color w:val="000000"/>
          <w:sz w:val="20"/>
          <w:szCs w:val="20"/>
          <w:shd w:fill="FFFFFF" w:val="clear"/>
        </w:rPr>
      </w:pPr>
      <w:r>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 xml:space="preserve">Przewodniczący Komisji zgłosił wniosek, aby odroczyć rozpatrywanie skargi złożonej przez </w:t>
      </w:r>
      <w:r>
        <w:rPr>
          <w:color w:val="000000"/>
          <w:sz w:val="20"/>
          <w:szCs w:val="20"/>
        </w:rPr>
        <w:t xml:space="preserve">panie </w:t>
        <w:br/>
        <w:t>I.Ś. oraz K.G. na Dyrektora Zarządu Dróg Powiatowych w Tarnowskich Górach.</w:t>
      </w:r>
    </w:p>
    <w:p>
      <w:pPr>
        <w:pStyle w:val="Tekstpodstawowy21"/>
        <w:rPr>
          <w:rStyle w:val="StrongEmphasis"/>
          <w:b w:val="false"/>
          <w:b w:val="false"/>
          <w:color w:val="000000"/>
          <w:sz w:val="20"/>
          <w:szCs w:val="20"/>
          <w:shd w:fill="FFFFFF" w:val="clear"/>
        </w:rPr>
      </w:pPr>
      <w:r>
        <w:rPr/>
      </w:r>
    </w:p>
    <w:p>
      <w:pPr>
        <w:pStyle w:val="Tekstpodstawowy21"/>
        <w:rPr/>
      </w:pPr>
      <w:r>
        <w:rPr>
          <w:sz w:val="20"/>
          <w:szCs w:val="20"/>
        </w:rPr>
        <w:t xml:space="preserve">Komisja w głosowaniu: 6 głosów „za”, </w:t>
      </w:r>
      <w:r>
        <w:rPr>
          <w:bCs/>
          <w:sz w:val="20"/>
          <w:szCs w:val="20"/>
        </w:rPr>
        <w:t xml:space="preserve">0 </w:t>
      </w:r>
      <w:r>
        <w:rPr>
          <w:sz w:val="20"/>
          <w:szCs w:val="20"/>
        </w:rPr>
        <w:t xml:space="preserve">głosów „przeciw”, </w:t>
      </w:r>
      <w:r>
        <w:rPr>
          <w:bCs/>
          <w:sz w:val="20"/>
          <w:szCs w:val="20"/>
        </w:rPr>
        <w:t xml:space="preserve">0 </w:t>
      </w:r>
      <w:r>
        <w:rPr>
          <w:sz w:val="20"/>
          <w:szCs w:val="20"/>
        </w:rPr>
        <w:t>głosów „wstrzymujących się” przyjęła powyższy wnios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wodniczący Komisji ogłosił przerw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rady zostały wznowione po przew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 2</w:t>
      </w:r>
    </w:p>
    <w:p>
      <w:pPr>
        <w:pStyle w:val="Normal"/>
        <w:spacing w:lineRule="auto" w:line="240" w:before="0" w:after="0"/>
        <w:jc w:val="both"/>
        <w:rPr/>
      </w:pPr>
      <w:r>
        <w:rPr>
          <w:rFonts w:cs="Arial" w:ascii="Arial" w:hAnsi="Arial"/>
          <w:sz w:val="20"/>
          <w:szCs w:val="20"/>
        </w:rPr>
        <w:t xml:space="preserve">Komisja w głosowaniu: 5 głosów „za”, </w:t>
      </w:r>
      <w:r>
        <w:rPr>
          <w:rFonts w:cs="Arial" w:ascii="Arial" w:hAnsi="Arial"/>
          <w:bCs/>
          <w:sz w:val="20"/>
          <w:szCs w:val="20"/>
        </w:rPr>
        <w:t xml:space="preserve">0 </w:t>
      </w:r>
      <w:r>
        <w:rPr>
          <w:rFonts w:cs="Arial" w:ascii="Arial" w:hAnsi="Arial"/>
          <w:sz w:val="20"/>
          <w:szCs w:val="20"/>
        </w:rPr>
        <w:t xml:space="preserve">głosów „przeciw”, </w:t>
      </w:r>
      <w:r>
        <w:rPr>
          <w:rFonts w:cs="Arial" w:ascii="Arial" w:hAnsi="Arial"/>
          <w:bCs/>
          <w:sz w:val="20"/>
          <w:szCs w:val="20"/>
        </w:rPr>
        <w:t xml:space="preserve">0 </w:t>
      </w:r>
      <w:r>
        <w:rPr>
          <w:rFonts w:cs="Arial" w:ascii="Arial" w:hAnsi="Arial"/>
          <w:sz w:val="20"/>
          <w:szCs w:val="20"/>
        </w:rPr>
        <w:t>głosów „wstrzymujących się” przyjęła protokół nr 36/18 z posiedzenia Komisji Rewizyjnej w dniu 9 stycznia 2018 roku.</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Ad. 3</w:t>
      </w:r>
    </w:p>
    <w:p>
      <w:pPr>
        <w:pStyle w:val="Normal"/>
        <w:spacing w:lineRule="auto" w:line="240" w:before="0" w:after="0"/>
        <w:jc w:val="both"/>
        <w:rPr>
          <w:rFonts w:ascii="Arial" w:hAnsi="Arial" w:cs="Arial"/>
          <w:sz w:val="20"/>
          <w:szCs w:val="20"/>
        </w:rPr>
      </w:pPr>
      <w:r>
        <w:rPr>
          <w:rFonts w:cs="Arial" w:ascii="Arial" w:hAnsi="Arial"/>
          <w:sz w:val="20"/>
          <w:szCs w:val="20"/>
        </w:rPr>
        <w:t>Przewodniczący Komisji przypomniał, że kolejne posiedzenie Komisji Rewizyjnej Rady Powiatu Tarnogórskiego, na którym zostanie rozpatrzona skarga na Dyrektora Zarządu Dróg Powiatowych odbędzie się w dniu 20 lutego 2018 roku o godz. 14: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ny1"/>
        <w:jc w:val="both"/>
        <w:rPr>
          <w:rFonts w:ascii="Arial" w:hAnsi="Arial" w:cs="Arial"/>
          <w:sz w:val="20"/>
          <w:szCs w:val="20"/>
        </w:rPr>
      </w:pPr>
      <w:r>
        <w:rPr>
          <w:rFonts w:cs="Arial"/>
          <w:sz w:val="20"/>
          <w:szCs w:val="20"/>
        </w:rPr>
      </w:r>
    </w:p>
    <w:p>
      <w:pPr>
        <w:pStyle w:val="Normalny1"/>
        <w:jc w:val="both"/>
        <w:rPr>
          <w:sz w:val="20"/>
        </w:rPr>
      </w:pPr>
      <w:r>
        <w:rPr>
          <w:sz w:val="20"/>
        </w:rPr>
        <w:t>Na tym porządek obrad został wyczerpany. Posiedzenie Komisji Rewizyjnej zakończono.</w:t>
      </w:r>
    </w:p>
    <w:p>
      <w:pPr>
        <w:pStyle w:val="Normalny1"/>
        <w:jc w:val="both"/>
        <w:rPr>
          <w:sz w:val="20"/>
        </w:rPr>
      </w:pPr>
      <w:r>
        <w:rPr>
          <w:sz w:val="20"/>
        </w:rPr>
      </w:r>
    </w:p>
    <w:p>
      <w:pPr>
        <w:pStyle w:val="Normalny1"/>
        <w:jc w:val="both"/>
        <w:rPr>
          <w:sz w:val="20"/>
        </w:rPr>
      </w:pPr>
      <w:r>
        <w:rPr>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ekretarz</w:t>
              <w:br/>
              <w:t>Komisji Rewizyjnej Rady Powiat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center"/>
              <w:rPr/>
            </w:pPr>
            <w:r>
              <w:rPr>
                <w:rFonts w:eastAsia="Times New Roman" w:cs="Arial" w:ascii="Arial" w:hAnsi="Arial"/>
                <w:sz w:val="20"/>
                <w:szCs w:val="20"/>
              </w:rPr>
              <w:t>(-) Krystyna Trzęsiok</w:t>
            </w:r>
          </w:p>
        </w:tc>
        <w:tc>
          <w:tcPr>
            <w:tcW w:w="4605" w:type="dxa"/>
            <w:tcBorders/>
          </w:tcPr>
          <w:p>
            <w:pPr>
              <w:pStyle w:val="Normal"/>
              <w:snapToGrid w:val="false"/>
              <w:spacing w:lineRule="auto" w:line="240" w:before="0" w:after="0"/>
              <w:ind w:left="357" w:hanging="0"/>
              <w:jc w:val="center"/>
              <w:rPr>
                <w:rFonts w:ascii="Arial" w:hAnsi="Arial" w:eastAsia="Times New Roman" w:cs="Arial"/>
                <w:sz w:val="20"/>
                <w:szCs w:val="20"/>
              </w:rPr>
            </w:pPr>
            <w:r>
              <w:rPr>
                <w:rFonts w:eastAsia="Times New Roman" w:cs="Arial" w:ascii="Arial" w:hAnsi="Arial"/>
                <w:sz w:val="20"/>
                <w:szCs w:val="20"/>
              </w:rPr>
              <w:t>Przewodniczący</w:t>
              <w:br/>
              <w:t>Komisji Rewizyjnej Rady Powiatu</w:t>
            </w:r>
          </w:p>
          <w:p>
            <w:pPr>
              <w:pStyle w:val="Normal"/>
              <w:spacing w:lineRule="auto" w:line="240" w:before="0" w:after="0"/>
              <w:ind w:left="35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7" w:hanging="0"/>
              <w:jc w:val="center"/>
              <w:rPr/>
            </w:pPr>
            <w:r>
              <w:rPr>
                <w:rFonts w:eastAsia="Times New Roman" w:cs="Arial" w:ascii="Arial" w:hAnsi="Arial"/>
                <w:sz w:val="20"/>
                <w:szCs w:val="20"/>
              </w:rPr>
              <w:t>(-) Józef Korpak</w:t>
            </w:r>
          </w:p>
        </w:tc>
      </w:tr>
    </w:tbl>
    <w:p>
      <w:pPr>
        <w:pStyle w:val="Normal"/>
        <w:spacing w:lineRule="auto" w:line="240" w:before="0" w:after="200"/>
        <w:rPr>
          <w:rFonts w:ascii="Arial" w:hAnsi="Arial" w:cs="Arial"/>
          <w:color w:val="000000"/>
          <w:sz w:val="20"/>
          <w:szCs w:val="20"/>
          <w:lang w:eastAsia="pl-PL"/>
        </w:rPr>
      </w:pPr>
      <w:r>
        <w:rPr>
          <w:rFonts w:cs="Arial" w:ascii="Arial" w:hAnsi="Arial"/>
          <w:color w:val="000000"/>
          <w:sz w:val="20"/>
          <w:szCs w:val="20"/>
          <w:lang w:eastAsia="pl-P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center"/>
      <w:rPr/>
    </w:pP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197485</wp:posOffset>
              </wp:positionV>
              <wp:extent cx="5819775" cy="0"/>
              <wp:effectExtent l="0" t="5080" r="0" b="5080"/>
              <wp:wrapNone/>
              <wp:docPr id="1"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55pt" to="456.3pt,15.55pt" stroked="t" o:allowincell="f" style="position:absolute">
              <v:stroke color="black" weight="9360" joinstyle="miter" endcap="flat"/>
              <v:fill o:detectmouseclick="t" on="false"/>
              <w10:wrap type="none"/>
            </v:line>
          </w:pict>
        </mc:Fallback>
      </mc:AlternateContent>
    </w:r>
    <w:r>
      <w:rPr>
        <w:sz w:val="16"/>
        <w:szCs w:val="16"/>
      </w:rPr>
      <w:t>Protokół nr 37/18 z posiedzenia Komisji Rewizyjnej, które odbyło się w dniu 13 lutego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w:hAnsi="Arial" w:eastAsia="Calibri"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20"/>
      <w:szCs w:val="22"/>
    </w:rPr>
  </w:style>
  <w:style w:type="character" w:styleId="WW8Num11z1">
    <w:name w:val="WW8Num11z1"/>
    <w:qFormat/>
    <w:rPr>
      <w:sz w:val="20"/>
      <w:szCs w:val="22"/>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bidi w:val="0"/>
    </w:pPr>
    <w:rPr>
      <w:rFonts w:ascii="Arial" w:hAnsi="Arial" w:eastAsia="Arial"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16:00Z</dcterms:created>
  <dc:creator>Jarek</dc:creator>
  <dc:description/>
  <cp:keywords/>
  <dc:language>en-US</dc:language>
  <cp:lastModifiedBy>WIP</cp:lastModifiedBy>
  <cp:lastPrinted>2018-03-20T17:04:00Z</cp:lastPrinted>
  <dcterms:modified xsi:type="dcterms:W3CDTF">2018-03-20T16:05:00Z</dcterms:modified>
  <cp:revision>27</cp:revision>
  <dc:subject/>
  <dc:title>PROTOKÓŁ NR 3/15</dc:title>
</cp:coreProperties>
</file>