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VI/384/2018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lutego 2018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kargi złożonej przez panie I.Ś. oraz K.G. na Dyrektora Zarządu Dróg Powiatowych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i art. 16 ust. 1 ustawy z dnia 5 czerwca 1998 roku o samorządzie powiatowym (tekst jednolity: Dz. U. z 2017r. poz. 1868 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, art. 229 pkt 4 oraz art. 237 § 1, § 3 i § 4 ustawy z dnia 14 czerwca 1960 roku Kodeks postępowania administracyjnego (tekst jednolity: Dz. U. z 2017r. poz. 1257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 zapoznaniu się ze skargą złożoną przez panie I.Ś. oraz K.G. na Dyrektora Zarządu Dróg Powiatowych w Tarnowskich Górach w związku z odwołaniem skargi przez skarżące, Rada Powiatu Tarnogórskiego uznaje skargę za bezprzedmiotową. Uzasadnienie stanowi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Przewodniczącemu Rady Powiatu Tarnogórskiego, zobowiązując</w:t>
        <w:br/>
        <w:t>go do przesłania skarżącym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z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  <w:lang w:val="en-US"/>
        </w:rPr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rStyle w:val="DefaultParagraphFon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auto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u w:val="none"/>
          <w:shd w:fill="auto" w:val="clear"/>
          <w:vertAlign w:val="baseline"/>
          <w:lang w:val="en-US"/>
        </w:rPr>
        <w:t>Uzasadnienie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Rada Powiatu Tarnogórskiego uchwałą nr XLV/373/2018 z dnia 23 stycznia 2018 roku w sprawie uznania Rady Powiatu Tarnogórskiego za właściwą do rozpatrzenia skargi złożonej przez panie I.Ś. oraz K.G. na Dyrektora Zarządu Dróg Powiatowych w Tarnowskich Górach, zleciła Komisji Rewizyjnej zbadanie zasadności skargi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Komisja Rewizyjna na posiedzeniu w dniu 13 lutego 2018 roku zapoznała się ze sprawą. Natomiast w dniu 20 lutego 2018 roku do Starostwa Powiatowego w Tarnowskich Górach wpłynęło pismo wycofujące skargę.</w:t>
      </w:r>
    </w:p>
    <w:p>
      <w:pPr>
        <w:pStyle w:val="Normal0"/>
        <w:keepNext w:val="false"/>
        <w:keepLines w:val="false"/>
        <w:widowControl/>
        <w:suppressAutoHyphen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2"/>
          <w:sz w:val="22"/>
          <w:u w:val="none"/>
          <w:shd w:fill="auto" w:val="clear"/>
          <w:vertAlign w:val="baseline"/>
          <w:lang w:val="en-US"/>
        </w:rPr>
        <w:t>Mając na uwadze powyższe wnoszę o uznanie skargi za bezprzedmiotową i o przyjęcie uchwały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B76BC89C-BB94-48F6-8439-2232010A026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B76BC89C-BB94-48F6-8439-2232010A026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 U. z 2018r. poz. 1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 U. z 2018r. poz. 1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2:09Z</dcterms:created>
  <dc:creator>WIP</dc:creator>
  <dc:description/>
  <dc:language>en-US</dc:language>
  <cp:lastModifiedBy>WIP</cp:lastModifiedBy>
  <dcterms:modified xsi:type="dcterms:W3CDTF">2018-02-28T10:42:09Z</dcterms:modified>
  <cp:revision>1</cp:revision>
  <dc:subject>w sprawie rozpatrzenia skargi złożonej przez panie I.Ś. oraz K.G. na Dyrektora Zarządu Dróg Powiatowych w^Tarnowskich Górach</dc:subject>
  <dc:title>Uchwała Nr XLVI/384/2018 z dnia 27 lutego 2018 r.</dc:title>
</cp:coreProperties>
</file>