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VI/383/2018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lutego 2018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Wieloletniej Prognozy Finansowej Powiatu Tarnogórskiego na lata 2018-202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226, art. 227, art. 228, art. 229, art. 230, art. 231, art. 242 i art. 243 ustawy z dnia 27 sierpnia 2009 roku o finansach publicznych (tekst jednolity: Dz. U. z 2017r. poz. 2077) oraz Rozporządzenia Ministra Finansów z dnia 10 stycznia 2013 roku w sprawie wieloletniej prognozy finansowej jednostki samorządu terytorialnego (tekst jednolity: Dz. U. z 2015r. poz. 9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Załącznik nr 1 do uchwały nr XLIV/363/2017 Rady Powiatu Tarnogórskiego z dnia 19 grudnia 2017 roku w sprawie Wieloletniej Prognozy Finansowej Powiatu Tarnogórskiego na lata 2018-2026 otrzymuje brzmienie według załącznika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nr 2 do uchwały nr XLIV/363/2017 Rady Powiatu Tarnogórskiego z dnia 19 grudnia 2017 roku w sprawie Wieloletniej Prognozy Finansowej Powiatu Tarnogórskiego na lata 2018-2026 otrzymuje brzmienie według załącznika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la się objaśnienia wartości Wieloletniej Prognozy Finansowej Powiatu Tarnogórskiego na lata 2018-2026 w związku ze zmianami dokonanymi w budżecie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1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VI/383/2018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7 lutego 2018 r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2 do Uchwały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VI/383/2018</w:t>
        <w:br/>
      </w:r>
      <w:r>
        <w:rPr/>
        <w:t>Rady Powiatu Tarnogórskiego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7 lutego 2018 r.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nr 3 do uchwały nr XLVI/383/2018</w:t>
        <w:br/>
        <w:t>Rady Powiatu Tarnogórskiego</w:t>
        <w:br/>
        <w:t>z dnia 27 lutego 2018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Style w:val="InternetLink"/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jaśnienia do zmian kategorii i wartości przyjętych w Wieloletniej Prognozie Finansowej Powiatu Tarnogórskiego na lata 2018 – 2026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miany w prognozie wynikają ze zmian w budżecie Powiatu dokonanych uchwałami na przestrzeni stycznia i lutego bieżącego roku. Zmiany te wpłynęły na kształtowanie się danych w roku bieżącym oraz limity wydatków na realizację przedsięwzięć wieloletnich. Wartości podstawowych kategorii prognozy oraz ich zmiany dla roku 2018 obrazuje poniższe zestawienie tabelaryczne.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002"/>
        <w:gridCol w:w="2614"/>
        <w:gridCol w:w="2116"/>
        <w:gridCol w:w="1727"/>
      </w:tblGrid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3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ytuł pozycji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 xml:space="preserve">Wartość WPF z dnia 23.01.2018r.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artość WPF z obecnej uchwały</w:t>
            </w:r>
          </w:p>
        </w:tc>
        <w:tc>
          <w:tcPr>
            <w:tcW w:w="1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Różnica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gółem dochody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57 211 336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57 216 314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 978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gółem wydatki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61 323 187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61 681 831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58 644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nik budżetu (1-2)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4 111 851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4 465 517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353 666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rzychody ogółem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 665 851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7 019 517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53 666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Rozchody budżetu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 554 000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 554 000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0,00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</w:t>
            </w:r>
          </w:p>
        </w:tc>
        <w:tc>
          <w:tcPr>
            <w:tcW w:w="3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nik operacyjny brutto =</w:t>
              <w:br/>
              <w:t>dochody bieżące - wydatki bieżące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 586 414,0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 546 414,00</w:t>
            </w:r>
          </w:p>
        </w:tc>
        <w:tc>
          <w:tcPr>
            <w:tcW w:w="1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40 000,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4"/>
          <w:u w:val="none"/>
          <w:vertAlign w:val="baseline"/>
        </w:rPr>
        <w:t>Zmiany strony dochodowej, nieznaczne wartościowo, dotyczyły zwiększenia dochodów w Powiatowym Inspektoracie Nadzoru Budowlanego z tytułu refundacji kosztów wynagrodzeń za rok ubiegły oraz w Domu Pomocy Społecznej Łubie z tytułu otrzymania zasiłku pogrzebowego za mieszkańca, któremu DPS zorganizował pogrzeb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miany w grupie wydatków można podzielić na trzy grupy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nikające z rozdysponowania dodatkowych dochodów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stosowujące plan do przewidywanego wykonania np. w Zarządzie Dróg Powiatowych, Komendzie Straży Pożarnej, Powiatowym Urzędzie Pracy, domach pomocy społecznej oraz wydziałach Starostwa Powiatowego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nikające ze sfinansowania poniższych zadań przychodami z wolnych środków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ermomodernizacja budynków Zespołu Szkół Techniczno-Usługowych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ampania na rzecz promocji rodzicielstwa zastępczego oraz zorganizowanie Dnia Rodzicielstwa Zastępczego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e uległa zmianie wartość rozchodów w roku 2018 oraz wartości podstawowych kategorii prognozy w latach przyszłych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a wskaźniki z art. 242 i 243 ustawy o finansach publicznych spełnione są w całym okresie z bezpieczną nadwyżką, aczkolwiek zmiany dokonane w prognozie nieznacznie pogarszają powyższe relacje. Przyczyną jest sfinansowanie części wydatków bieżących (promocja rodzicielstwa zastępczego) przychodami z wolnych środków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ylko jedna zmiana dokonana została w wykazie przedsięwzięć stanowiącym załącznik nr 2. O kwotę 313 666 zł zwiększono limit wydatków w roku 2018 dla zadania współfinansowanego środkami unijnymi pn. „Termomodernizacja budynków Zespołu Szkół Techniczno-Usługowych ul. Pokoju 14”. Wynika to ze złożonych ofert na roboty budowalne, przewyższających pierwotnie zabezpieczone w budżecie środki.</w:t>
      </w:r>
    </w:p>
    <w:sectPr>
      <w:footerReference w:type="default" r:id="rId7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19FA960-FAFC-4795-A454-95D5CDDCC8C4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19FA960-FAFC-4795-A454-95D5CDDCC8C4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19FA960-FAFC-4795-A454-95D5CDDCC8C4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19FA960-FAFC-4795-A454-95D5CDDCC8C4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1:19Z</dcterms:created>
  <dc:creator>WIP</dc:creator>
  <dc:description/>
  <dc:language>en-US</dc:language>
  <cp:lastModifiedBy>WIP</cp:lastModifiedBy>
  <dcterms:modified xsi:type="dcterms:W3CDTF">2018-02-28T11:11:19Z</dcterms:modified>
  <cp:revision>1</cp:revision>
  <dc:subject>w sprawie zmiany Wieloletniej Prognozy Finansowej Powiatu Tarnogórskiego na lata 2018-2026</dc:subject>
  <dc:title>Uchwała Nr XLVI/383/2018 z dnia 27 lutego 2018 r.</dc:title>
</cp:coreProperties>
</file>