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VI/380/2018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lutego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stalenia wysokości opłat obowiązujących w 2018 roku za usuwanie i przechowywanie statków lub innych obiektów pływających na obszarze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1, pkt 11 ustawy z dnia 5 czerwca 1998 roku o samorządzie powiatowym (tekst jednolity: Dz. U. z 2017r. poz. 1868), art. 31 ust. 1 i art. 31 ust. 2 ustawy z dnia 18 sierpnia 2011 roku o bezpieczeństwie osób przebywających na obszarach wodnych (tekst jednolity: Dz. U. z 2016r. poz. 656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w związku z obwieszczeniem Ministra Finansów z dnia 20 lipca 2017 roku w sprawie maksymalnych opłat za usunięcie i przechowywanie statków lub innych obiektów pływających w 2018 roku (M.P. 2017r. poz. 769), po konsultacjach z organizacjami pozarządowymi i podmiotami wymienionymi w art. 3 ust. 3 ustawy o działalności pożytku publicznego i o wolontariac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§ 1. 1. </w:t>
      </w:r>
      <w:r>
        <w:rPr/>
        <w:t>Ustala się opłaty za usunięcie statku lub innego obiektu pływającego z obszaru wodnego Powiatu Tarnogórskiego w wysokości brutto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11"/>
        <w:gridCol w:w="4912"/>
        <w:gridCol w:w="4383"/>
      </w:tblGrid>
      <w:tr>
        <w:trPr/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Rodzaj pojazd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Opłata za usunięcie pojazdu w PLN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Rower wodny lub skuter wodn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6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 xml:space="preserve">Poduszkowiec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07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tek o długości kadłuba do 10 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29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tek o długości kadłuba do 20 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60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tek o długości kadłuba powyżej 20 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12,00</w:t>
            </w:r>
          </w:p>
        </w:tc>
      </w:tr>
    </w:tbl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. </w:t>
      </w:r>
      <w:r>
        <w:rPr/>
        <w:t>Ustala się opłaty za przechowywanie statku lub innego obiektu pływającego usuniętego z obszaru wodnego Powiatu Tarnogórskiego na parking strzeżony lub wprowadzonego do przystani, w wysokości brutto za każdą rozpoczętą dobę jego przechowywania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11"/>
        <w:gridCol w:w="4912"/>
        <w:gridCol w:w="4383"/>
      </w:tblGrid>
      <w:tr>
        <w:trPr/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Rodzaj pojazd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 xml:space="preserve">Opłata za przechowywanie pojazdu w PLN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Rower wodny lub skuter wodn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9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 xml:space="preserve">Poduszkowiec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35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tek o długości kadłuba do 10 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6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tek o długości kadłuba do 20 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07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tek o długości kadłuba powyżej 20 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60,00</w:t>
            </w:r>
          </w:p>
        </w:tc>
      </w:tr>
    </w:tbl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po upływie 14 dni od dnia ogłoszenia w  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D7B242C1-9AD6-45D6-9473-26891B43F66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Dz. U. z 2017r. poz. 156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0:37Z</dcterms:created>
  <dc:creator>WIP</dc:creator>
  <dc:description/>
  <dc:language>en-US</dc:language>
  <cp:lastModifiedBy>WIP</cp:lastModifiedBy>
  <dcterms:modified xsi:type="dcterms:W3CDTF">2018-02-28T11:50:37Z</dcterms:modified>
  <cp:revision>1</cp:revision>
  <dc:subject>w sprawie ustalenia wysokości opłat obowiązujących w^2018 roku za usuwanie i^przechowywanie statków lub innych obiektów pływających na obszarze Powiatu Tarnogórskiego</dc:subject>
  <dc:title>Uchwała Nr XLVI/380/2018 z dnia 27 lutego 2018 r.</dc:title>
</cp:coreProperties>
</file>