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OKÓŁ NR 34/1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POSIEDZENIA KOMISJI DS. BEZPIECZEŃSTWA I OCHRONY PORZĄDKU PRAWNEGO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TÓRE ODBYŁO SIĘ W DNIU 16 STYCZNIA 2018 RO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Komisji ds. Bezpieczeństwa i Ochrony Porządku Prawnego Mariusz Kupny powitał przybyłych na posiedzenie Komisji radnych i gości. Na podstawie listy obecności (załącznik </w:t>
        <w:br/>
        <w:t>nr 1) stwierdził prawomocność obrad – obecnych 5 członków Komis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nie zapoznał obecnych z porządkiem obra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piniowanie projektów uchwał na najbliższą sesję Rady Powiat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w sprawie uznania Rady Powiatu Tarnogórskiego za właściwą do rozpatrzenia skargi złożonej przez panie I.Ś. oraz K.G. na Dyrektora Zarządu Dróg Powiatowych w Tarnowskich Górach </w:t>
      </w:r>
      <w:r>
        <w:rPr>
          <w:rFonts w:cs="Arial" w:ascii="Arial" w:hAnsi="Arial"/>
          <w:b/>
          <w:sz w:val="20"/>
          <w:szCs w:val="20"/>
        </w:rPr>
        <w:t>(druk nr 3/2018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e Starosty Tarnogórskiego z działalności Komisji Bezpieczeństwa i Porządku za 2017 ro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y bieżąc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ęcie protokołu z poprzedniego posiedzenia Komisj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Komisja w głosowaniu: 3 głosy „za”, 0 głosów „przeciw”, 0 głosów „wstrzymujących się” przyjęła powyższy porządek obrad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1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dam Chmiel Przewodniczący Rady Powiatu omówił projekt uchwały w sprawie uznania Rady Powiatu Tarnogórskiego za właściwą do rozpatrzenia skargi złożonej przez panie I.Ś. oraz K.G. </w:t>
        <w:br/>
        <w:t>na Dyrektora Zarządu Dróg Powiatowych w Tarnowskich Górac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Komisja w głosowaniu: 3 głosy „za”, 0 głosów „przeciw”, 0 głosów „wstrzymujących się” pozytywnie zaopiniowała powyższy projekt uchwał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ichał Dittmann inspektor w Biurze Bezpieczeństwa Publicznego przedstawił Sprawozdanie Starosty Tarnogórskiego z działalności Komisji Bezpieczeństwa i Porządku za 2017 rok (załącznik nr 2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kt nie zabrał głosu w tym punkc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w głosowaniu: 4 głosy „za”, 0 głosów „przeciw”, 0 głosów „wstrzymujących się” przyjęła protokół nr 33/17 z posiedzenia Komisji ds. Bezpieczeństwa i Ochrony Porządku Prawnego w dniu </w:t>
        <w:br/>
        <w:t>12 grudnia 2017 ro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ądek obrad został wyczerpany. Na tym zakończono posiedzenie Komis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60" w:hanging="0"/>
        <w:jc w:val="center"/>
        <w:rPr/>
      </w:pPr>
      <w:r>
        <w:rPr>
          <w:rFonts w:cs="Arial" w:ascii="Arial" w:hAnsi="Arial"/>
          <w:sz w:val="20"/>
          <w:szCs w:val="20"/>
        </w:rPr>
        <w:t>Przewodniczący Komisji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s. Bezpieczeństwa i Ochrony Porządku Prawnego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center"/>
        <w:rPr/>
      </w:pPr>
      <w:r>
        <w:rPr>
          <w:rFonts w:cs="Arial" w:ascii="Arial" w:hAnsi="Arial"/>
          <w:sz w:val="20"/>
          <w:szCs w:val="20"/>
        </w:rPr>
        <w:t>(-) Mariusz Kupn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53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3591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45pt" to="449.95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 xml:space="preserve">PROTOKÓŁ NR 34/18 Z POSIEDZENIA KOMISJI DS. BEZPIECZEŃSTWA I OCHRONY PORZĄDKU PRAWNEGO, </w:t>
      <w:br/>
      <w:t>KTÓRE ODBYŁO SIĘ W DNIU 16 STYCZNIA 2018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3A3A3A"/>
      <w:sz w:val="17"/>
      <w:szCs w:val="17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36:00Z</dcterms:created>
  <dc:creator>oem</dc:creator>
  <dc:description/>
  <cp:keywords/>
  <dc:language>en-US</dc:language>
  <cp:lastModifiedBy>WIP</cp:lastModifiedBy>
  <cp:lastPrinted>2018-01-16T17:24:00Z</cp:lastPrinted>
  <dcterms:modified xsi:type="dcterms:W3CDTF">2018-03-05T11:36:00Z</dcterms:modified>
  <cp:revision>2</cp:revision>
  <dc:subject/>
  <dc:title>PROTOKÓŁ NR      /11  ZE WSPÓLNEGO POSIEDZENIA KOMISJI DS</dc:title>
</cp:coreProperties>
</file>